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671445</wp:posOffset>
            </wp:positionH>
            <wp:positionV relativeFrom="margin">
              <wp:posOffset>-381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27.08.2013 г. № 733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7.08.2013 г. № 733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3039110" cy="876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 предоставлении отчётов по форме № 6</w:t>
                                    <w:br/>
                                    <w:t>«О численности работающих и</w:t>
                                    <w:br/>
                                    <w:t>забронированных граждан, пребывающих</w:t>
                                    <w:br/>
                                    <w:t>в запасе» и форме № 18 «Карточка учёта</w:t>
                                    <w:br/>
                                    <w:t>организаций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6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 предоставлении отчётов по форме № 6</w:t>
                              <w:br/>
                              <w:t>«О численности работающих и</w:t>
                              <w:br/>
                              <w:t>забронированных граждан, пребывающих</w:t>
                              <w:br/>
                              <w:t>в запасе» и форме № 18 «Карточка учёта</w:t>
                              <w:br/>
                              <w:t>организаций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09" w:hRule="atLeast"/>
        </w:trPr>
        <w:tc>
          <w:tcPr>
            <w:tcW w:w="9961" w:type="dxa"/>
            <w:tcBorders/>
          </w:tcPr>
          <w:p>
            <w:pPr>
              <w:pStyle w:val="1"/>
              <w:shd w:fill="auto" w:val="clear"/>
              <w:spacing w:lineRule="auto" w:line="240" w:before="0" w:after="278"/>
              <w:ind w:left="20" w:right="20" w:firstLine="720"/>
              <w:jc w:val="both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соответствии с Постановлением Правительства Российской Федерации от 11июня 1994 года № 821 «О бронировании граждан Российской Федерации, пребывающих в запасе Вооружённых Сил Российской Федерации и работающих в органах местного самоуправления, сельских администрациях, предприятиях, организациях и учреждениях», требованиями комиссии Челябинской области по бронированию граждан, находящихся в запасе от 25.03.1996 года</w:t>
            </w:r>
          </w:p>
          <w:p>
            <w:pPr>
              <w:pStyle w:val="41"/>
              <w:keepNext w:val="true"/>
              <w:keepLines/>
              <w:shd w:fill="auto" w:val="clear"/>
              <w:spacing w:lineRule="auto" w:line="240" w:before="0" w:after="261"/>
              <w:ind w:left="3620" w:hanging="0"/>
              <w:rPr/>
            </w:pPr>
            <w:bookmarkStart w:id="0" w:name="bookmark3"/>
            <w:r>
              <w:rPr>
                <w:sz w:val="28"/>
                <w:szCs w:val="28"/>
              </w:rPr>
              <w:t>ПОСТАНОВЛЯЕТ:</w:t>
            </w:r>
            <w:bookmarkEnd w:id="0"/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сельских поселений, руководителям организаций, учреждений, предприятий всех форм собственности (с количеством работающих 2 человека и более) до 1 декабря 2013 года предоставить отчёт о численности работающих и забронированных граждан, пребывающих в запасе (отчёт по форме № 6). Карточки учёта предприятия (отчёт по форме № 18), на бумажном носителе и в электронном виде (на дискете)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ёты по формам № 6 и № 18 предоставить в отдел по мобилизационной работе и бронированию администрации Варненского муниципального района, кабинет № 17 (отчёт по форме № 6 направляется в администрацию, и отдел военного комиссариата Челябинской области по г.Карталы, Карталинскому и Варненскому районам).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46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отдела по мобилизационной работе и бронированию ГПЗ Кудрявцеву С.Е. подготовить и провести обучение (предварительное согласование по телефону 2-13-69) ответственных за воинский учёт организаций и предприятий по подготовке отчётов на бумажном носителе и в электронном виде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96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проводить ежедневно с 9</w:t>
            </w:r>
            <w:r>
              <w:rPr>
                <w:sz w:val="28"/>
                <w:szCs w:val="28"/>
                <w:vertAlign w:val="superscript"/>
              </w:rPr>
              <w:t>00</w:t>
            </w:r>
            <w:r>
              <w:rPr>
                <w:sz w:val="28"/>
                <w:szCs w:val="28"/>
              </w:rPr>
              <w:t xml:space="preserve"> часов (с понедельника по пятницу) по адресу: с.Варна, ул.Советская, 135, администрация Варненского муниципального района, кабинет № 17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5" w:leader="none"/>
              </w:tabs>
              <w:spacing w:lineRule="auto" w:line="240" w:before="0" w:after="0"/>
              <w:ind w:left="74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ое постановление опубликовать в газете «Советское село» и на сайте администрации Варненского муниципального района.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1431" w:leader="none"/>
              </w:tabs>
              <w:spacing w:lineRule="auto" w:line="240" w:before="0" w:after="0"/>
              <w:ind w:left="20" w:right="20" w:firstLine="7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268345</wp:posOffset>
                  </wp:positionH>
                  <wp:positionV relativeFrom="paragraph">
                    <wp:posOffset>599440</wp:posOffset>
                  </wp:positionV>
                  <wp:extent cx="1732280" cy="171005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2280" cy="171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Контроль за исполнением настоящего Постановления возложить на Первого заместителя Главы Варненского муниципального района Завалищина Г.С.</w:t>
            </w:r>
          </w:p>
          <w:p>
            <w:pPr>
              <w:pStyle w:val="ConsPlusNonformat"/>
              <w:widowControl/>
              <w:ind w:left="103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арненского муниципального райо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                                                                            С.В. Маклак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77" w:before="360" w:after="240"/>
    </w:pPr>
    <w:rPr>
      <w:rFonts w:ascii="Times New Roman" w:hAnsi="Times New Roman" w:eastAsia="Times New Roman" w:cs="Times New Roman"/>
      <w:sz w:val="23"/>
      <w:szCs w:val="23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240" w:after="360"/>
      <w:outlineLvl w:val="3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2:00Z</dcterms:created>
  <dc:creator>Елена</dc:creator>
  <dc:description/>
  <cp:keywords/>
  <dc:language>en-US</dc:language>
  <cp:lastModifiedBy>Jeki$</cp:lastModifiedBy>
  <cp:lastPrinted>2012-11-30T10:41:00Z</cp:lastPrinted>
  <dcterms:modified xsi:type="dcterms:W3CDTF">2013-08-30T04:06:00Z</dcterms:modified>
  <cp:revision>4</cp:revision>
  <dc:subject/>
  <dc:title/>
</cp:coreProperties>
</file>