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789555</wp:posOffset>
            </wp:positionH>
            <wp:positionV relativeFrom="margin">
              <wp:posOffset>-16891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т 13 сентября 2013г.  № 829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т 13 сентября 2013г.  № 829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7010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О системе мониторинга качества предоставления государственных и муниципальных услуг в Варненском муниципальн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55.2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О системе мониторинга качества предоставления государственных и муниципальных услуг в Варненском муниципальн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ConsPlusNormal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ab/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о исполнение протокола заседания Правительственной комиссии по проведению административной реформы от 25.01.2011 г. № 112 и в соответствии с методическими рекомендациями по организации проведения мониторинга качества предоставления государственных (муниципальных) услуг, разработанными Министерством экономического развития Российской Федерации в рамках протокола заседания Правительственной комиссии по проведению административной реформы от 12.04.2011 г. № 117:</w:t>
            </w:r>
          </w:p>
          <w:p>
            <w:pPr>
              <w:pStyle w:val="ConsPlusNormal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1. Утвердить прилагаемое Положение о проведении мониторинга качества предоставления муниципальных услуг в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ненском муниципальном районе  (далее именуется – мониторинг качества предоставления муниципальных услуг).</w:t>
            </w:r>
          </w:p>
          <w:p>
            <w:pPr>
              <w:pStyle w:val="ConsPlusNormal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2. Наделить юридический отдел администрации Варненского муниципального района (Дубкова Л.С..) полномочиями на организацию проведения мониторинга качества предоставления муниципальных услуг.</w:t>
            </w:r>
          </w:p>
          <w:p>
            <w:pPr>
              <w:pStyle w:val="ConsPlusNormal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3. Юридическому отделу администрации Варненского муниципального района (Дубкова Л.С..) обеспечить в соответствии с Положением о проведении мониторинга качества предоставления муниципальных услуг в Челябинской области (далее именуется – Положение), утвержденным настоящим распоряжением:</w:t>
            </w:r>
          </w:p>
          <w:p>
            <w:pPr>
              <w:pStyle w:val="ConsPlusNormal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1) проведение ежегодного, в срок до 1 декабря, мониторинга качества предоставления муниципальных услуг;</w:t>
            </w:r>
          </w:p>
          <w:p>
            <w:pPr>
              <w:pStyle w:val="ConsPlusNormal1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2) сбор и анализ информации о муниципальных услугах, предоставляемых учреждениями Варненского муниципального района необходимой для организации и проведения  мониторинга качества предоставления муниципальных услуг;</w:t>
            </w:r>
          </w:p>
          <w:p>
            <w:pPr>
              <w:pStyle w:val="ConsPlusNormal1"/>
              <w:tabs>
                <w:tab w:val="clear" w:pos="708"/>
                <w:tab w:val="left" w:pos="720" w:leader="none"/>
              </w:tabs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4. Отделу информационных технологий администрации Варненского муниципального района (Маклаков А.В.) обеспечить размещение информации о результатах мониторинга качества предоставления муниципальных услуг на официальном сайте  администрации Варненского муниципального района : </w:t>
            </w: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www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  <w:lang w:val="en-US"/>
                </w:rPr>
                <w:t>varna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74.ru</w:t>
              </w:r>
            </w:hyperlink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.</w:t>
            </w:r>
          </w:p>
          <w:p>
            <w:pPr>
              <w:pStyle w:val="ConsPlusNormal1"/>
              <w:ind w:firstLine="54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 xml:space="preserve">5. Органам местного самоуправления, учреждениям, предоставляющим муниципальные услуги, в соответствии с Положением, утвержденным настоящим постановлением представлять в  юридический отдел администрации Варненского муниципального района  информацию о муниципальных услугах, необходимую для организации и проведения  мониторинга качества предоставления муниципальных услуг. 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ab/>
              <w:t>6. Контроль за исполнением настоящего постановления возложить на первого заместителя Главы Варненского муниципального района Г.С.Завалищина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Челябинской области                                                                             С.В. Макл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ый заместитель Главы района –_________________ Завалищин Г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.юридического отдела администрации – _____________Дубкова Л.С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. отдела орг. И контрольной работы-_______________Е.В. Парфен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м. Главы района, нач. отдела ИТ – __________________А.В. Маклаков</w:t>
      </w:r>
    </w:p>
    <w:p>
      <w:pPr>
        <w:pStyle w:val="12"/>
        <w:shd w:fill="auto" w:val="clear"/>
        <w:tabs>
          <w:tab w:val="clear" w:pos="708"/>
          <w:tab w:val="left" w:pos="1075" w:leader="none"/>
        </w:tabs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/>
      </w:pPr>
      <w:r>
        <w:rPr>
          <w:rFonts w:cs="Arial" w:ascii="Arial" w:hAnsi="Arial"/>
          <w:sz w:val="18"/>
          <w:szCs w:val="18"/>
        </w:rPr>
        <w:t>Архивный отдел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/>
      </w:pPr>
      <w:r>
        <w:rPr>
          <w:rFonts w:cs="Arial" w:ascii="Arial" w:hAnsi="Arial"/>
          <w:sz w:val="18"/>
          <w:szCs w:val="18"/>
        </w:rPr>
        <w:t>МУ комитет по управлению имуществом Варненского муниципального района «__»________2013г.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/>
      </w:pPr>
      <w:r>
        <w:rPr>
          <w:rFonts w:cs="Arial" w:ascii="Arial" w:hAnsi="Arial"/>
          <w:sz w:val="18"/>
          <w:szCs w:val="18"/>
        </w:rPr>
        <w:t>РОО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/>
      </w:pPr>
      <w:r>
        <w:rPr>
          <w:rFonts w:cs="Arial" w:ascii="Arial" w:hAnsi="Arial"/>
          <w:sz w:val="18"/>
          <w:szCs w:val="18"/>
        </w:rPr>
        <w:t>МУЗ Варненская ЦРБ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/>
      </w:pPr>
      <w:r>
        <w:rPr>
          <w:rFonts w:cs="Arial" w:ascii="Arial" w:hAnsi="Arial"/>
          <w:sz w:val="18"/>
          <w:szCs w:val="18"/>
        </w:rPr>
        <w:t>Управление социальной защиты населения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/>
      </w:pPr>
      <w:r>
        <w:rPr>
          <w:rFonts w:cs="Arial" w:ascii="Arial" w:hAnsi="Arial"/>
          <w:sz w:val="18"/>
          <w:szCs w:val="18"/>
        </w:rPr>
        <w:t>МУ «Комплексный центр социального обслуживания населения» 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/>
      </w:pPr>
      <w:r>
        <w:rPr>
          <w:rFonts w:cs="Arial" w:ascii="Arial" w:hAnsi="Arial"/>
          <w:sz w:val="18"/>
          <w:szCs w:val="18"/>
        </w:rPr>
        <w:t>Отдел ЗАГС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/>
      </w:pPr>
      <w:r>
        <w:rPr>
          <w:rFonts w:cs="Arial" w:ascii="Arial" w:hAnsi="Arial"/>
          <w:sz w:val="18"/>
          <w:szCs w:val="18"/>
        </w:rPr>
        <w:t>Главный архитектор Варненского муниципального района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организационной и контрольной работы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правление сельского хозяйства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митет экономики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субсидий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 и ЧС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культуры_ «__»________2013г.______________(___________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дел физкультуры и спорта«__»________2013г.______________(___________)</w:t>
      </w:r>
    </w:p>
    <w:p>
      <w:pPr>
        <w:sectPr>
          <w:type w:val="nextPage"/>
          <w:pgSz w:w="11906" w:h="16838"/>
          <w:pgMar w:left="1276" w:right="565" w:gutter="0" w:header="0" w:top="1571" w:footer="0" w:bottom="567"/>
          <w:pgNumType w:fmt="decimal"/>
          <w:formProt w:val="false"/>
          <w:textDirection w:val="lrTb"/>
          <w:docGrid w:type="default" w:linePitch="360" w:charSpace="0"/>
        </w:sectPr>
        <w:pStyle w:val="12"/>
        <w:shd w:fill="auto" w:val="clear"/>
        <w:tabs>
          <w:tab w:val="clear" w:pos="708"/>
          <w:tab w:val="left" w:pos="1075" w:leader="none"/>
        </w:tabs>
        <w:spacing w:before="0" w:after="0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spacing w:before="0" w:after="60"/>
        <w:ind w:left="510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УТВЕРЖДЕНО </w:t>
      </w:r>
    </w:p>
    <w:p>
      <w:pPr>
        <w:pStyle w:val="Heading1"/>
        <w:spacing w:before="0" w:after="60"/>
        <w:ind w:left="5103" w:hanging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Постановлением администрации Варненского муниципального района                              от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u w:val="single"/>
        </w:rPr>
        <w:t xml:space="preserve"> 13 сентября 2013г.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№829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Положение 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 xml:space="preserve">о проведении мониторинга качества предоставления 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муниципальных услуг в Варненском муниципальном районе</w:t>
      </w:r>
    </w:p>
    <w:p>
      <w:pPr>
        <w:pStyle w:val="Heading1"/>
        <w:tabs>
          <w:tab w:val="clear" w:pos="708"/>
          <w:tab w:val="center" w:pos="4818" w:leader="none"/>
          <w:tab w:val="left" w:pos="7984" w:leader="none"/>
        </w:tabs>
        <w:spacing w:before="0" w:after="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Положение о проведении мониторинга качества предоставления муниципальных услуг в Варненском муниципальном районе (далее именуется – мониторинг)  определяет цели и задачи мониторинга качества предоставления муниципальных услуг, предоставляемых органами местного самоуправления муниципальных образований  Варненского муниципального района, порядок проведения мониторинга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1"/>
        <w:spacing w:before="0" w:after="60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. Общие положения.</w:t>
      </w:r>
    </w:p>
    <w:p>
      <w:pPr>
        <w:pStyle w:val="Heading1"/>
        <w:spacing w:before="0" w:after="6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</w:rPr>
        <w:t>Цели и задачи мониторинга</w:t>
      </w:r>
    </w:p>
    <w:p>
      <w:pPr>
        <w:pStyle w:val="Normal"/>
        <w:suppressAutoHyphens w:val="true"/>
        <w:ind w:firstLine="709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Основной целью мониторинга является оптимизация процессов предоставления муниципальных услуг в Варненском муниципальном районе (далее именуются – муниципальные услуги), под которой понимается реализация органами местного самоуправления мер по улучшению выявленных в ходе мониторинга значений параметров качества, характеризующих процесс предоставления муниципальных услуг, а также с целью повышения качества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сновными принципами проведения мониторинга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бязательность исполнения административных регламентов предоставления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единство требований к муниципальным услугам на всей территории Варненского муниципального района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минимизация затрат заявителей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преимущественный учет мнения заявителей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непрерывное совершенствование процессов предоставления муниципальных услуг.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сновными задачами мониторинга являютс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определение уровня общей удовлетворенности граждан и организаций качеством предоставления муниципальных услуг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определение уровня доступности муниципальных услуг в части территориальной удаленности, финансовой приемлемости, удобства графика работы органов исполнительной власти, органов местного самоуправления, предоставляющих муниципальные услуг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пределение технологичности процедур предоставления муниципальных услуг в части оптимальности временных, финансовых и других затрат на их получение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) определение степени коррупциогенности муниципальных услуг, в том числе наличие (отсутствие) фактов взимания с заявителей платы, не предусмотренной законодательством Российской Федерации и Варненском муниципальном районе;</w:t>
      </w:r>
    </w:p>
    <w:p>
      <w:pPr>
        <w:pStyle w:val="ConsPlusNormal1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) определение возможности досудебного обжалования заявителями органа местного самоуправления, предоставляющего государственную услугу, и наличия реальных условий для его реализации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) установление фактов поступления от заявителей обоснованных жалоб на решения и действия (бездействие) органа местного самоуправления, предоставляющего муниципальную услугу, либо их отсутств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) выявление проблем, возникающих у заявителей при получении муниципальных услуг, и ожиданий, касающихся качества их предоставления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8) разработка рекомендаций по оптимизации процесса предоставления муниципальных услуг, повышению качества их предоставле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В ходе мониторинга осуществляется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выявление, анализ и оценка нормативно установленных и фактических значений параметров качества предоставления муниципальных услуг гражданам и организациям, в том числе временных и финансовых затрат на получение конечного результата муниципальной услуги;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) выработка и реализация мер, направленных на совершенствование процессов предоставления муниципальных услуг и повышение качества их предоставления; 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) отслеживание динамики значений параметров качества и доступности предоставления муниципальных услуг и контроль результативности мер, направленных на повышение удовлетворенности граждан и организаций качеством предоставления муниципальных услуг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Мониторинг проводится в отношении муниципальных услуг, включенных в реестр муниципальных услуг Варненского муниципального района, утвержденный постановлением администрации Варненского муниципального района от 12 июля 2013 года №588 «Об утверждении новой редакции  реестра муниципальных услуг Варненского муниципального района»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Объект мониторин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В мониторинг может быть включена как отдельная муниципальная услуга, так и комплекс муниципальных услуг, в своей совокупности обеспечивающий получение заявителем результата муниципальной услуг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7. С целью проведения мониторинга выбираются муниципальные услуги в соответствии с их значимостью (муниципальная услуга может принадлежать к одной или нескольким из нижеперечисленных групп):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массовые и востребованные муниципальные услуги. Степень востребованности муниципальной услуги зависит от количества заявителей, обратившихся за ее получением и получивших конечный результат;</w:t>
      </w:r>
    </w:p>
    <w:p>
      <w:pPr>
        <w:pStyle w:val="ConsPlusNormal1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 муниципальные  услуги, предоставляемые, как правило, юридическим лицам, получение результата которых является существенным условием для развития экономики, предпринимательств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) муниципальные услуги, в отношении которых зафиксированы неоднократные обоснованные жалобы заявителей на качество их предоставления, а также имеются сведения о несоблюдении требований нормативных правовых актов, регулирующих вопросы их предоставления (обращения и жалобы граждан, акты прокурорского реагирования, публикации в средствах массовой информации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8. При формировании рекомендуемого для включения в очередной мониторинг перечня муниципальных услуг учитываются результаты предшествующих мониторинговых исследований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едмет мониторин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9. Предметом мониторинга являются показатели качества и доступности предоставления муниципальных услуг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Показатели раскрываются в виде набора индикаторов, характеризующих конкретную государственную услугу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Индикатор качества и доступности – качественная либо количественная характеристика, которая может быть измерена, проверена и выражена числовым или логическим (например, «да/нет», «имеется/отсутствует») значением либо степенью удовлетворенности (например, процентным отношением получателей, удовлетворенных качеством предоставления муниципальной услуги, к общему количеству получателей муниципальной услуги). 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Показатели качества и доступности муниципальных услуг подразделяются на общие – характерные для всех муниципальных услуг – и специфические (дополнительные) – характерные для определенной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2. Параметры качества предоставления муниципальных услуг, исследуемые при проведении мониторинга, устанавливаются исходя из особенностей исследуемых </w:t>
      </w:r>
      <w:bookmarkStart w:id="0" w:name="l27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ых услуг, возникающих при их предоставлении проблем, запросов их получателей. Показатели и индикаторы могут корректироваться в зависимости от целей и задач проведения мониторинга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3. Система общих показателей качества и доступности муниципальных услуг и их индикаторов, которые могут применяться при проведении мониторинга, приведена в приложении 1 к настоящему Положению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олномочия органов, осуществляющих мониторинг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4. Уполномоченный на проведение мониторинга орган (далее     именуется – уполномоченный орган)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рабатывает методические материалы в целях проведения мониторинга;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пределяет сроки проведения мониторинг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запрашивает и получает у органов местного самоуправления </w:t>
      </w:r>
      <w:hyperlink w:anchor="Par164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информацию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, необходимую для организации и проведения мониторинга, осуществляет проверку и обработку данной информации посредством анализа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существляет методическую поддержку органов местного самоуправления при проведении мониторинга качества предоставления государственных и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существляет иные полномочия в соответствии с требованиями настоящего Положения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5. Органы местного самоуправления, учреждения, оказывающие муниципальные услуги представляют информацию о муниципальных услугах, необходимую для организации и проведения  мониторинга по формам, приведенным в приложении 2 к настоящему По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6. Органы местного самоуправления, учреждения, предоставляющие муниципальные услуги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е в пункте 5 настоящего Положения,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рганизуют письменное анкетирование заявителей по месту предоставления муниципальной услуги в момент получения заявителем ее конечного результата, осуществляют учет и хранение заполненных анкет. 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анные анкетирования используются органами местного самоуправления и учреждениями для подготовки информации о муниципальных услугах, необходимой для организации и проведения  мониторинга, а также для подготовки и реализации предложений по повышению качества предоставления муниципальных услуг.</w:t>
      </w:r>
    </w:p>
    <w:p>
      <w:pPr>
        <w:pStyle w:val="ConsPlusNormal1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а анкеты для исследования приведена в приложении 3 к настоящему Положению. По согласованию с уполномоченным органом вопросы анкеты могут быть изменены или дополнены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Этапы проведения мониторинга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7.  Мониторинг проводится в несколько</w:t>
      </w: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этапов: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рганизация мониторинга и подготовка к его проведению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выявление нормативных и фактических значений рассматриваемых параметров качества исследуемых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анализ и оценка выявленных нормативных и фактических значений рассматриваемых параметров качества исследуемых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готовка рекомендаций по оптимизации процесса предоставления муниципальных услуг, повышению качества их предо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8. Этап организации мониторинга и подготовки к его проведению включает в себя: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1) формирование перечня муниципальных услуг, по которым проводится мониторинг; 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выбор методов сбора первичной информации и уточнение требований к методикам их применения, определение методов обработки и анализа информации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) разработка инструментария для исследования, в том числе форм анкет, рекомендаций интервьюерам, сводных фор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формирование (уточнение) выборок для проведения мониторинга;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подготовка  технического задания на проведение мониторинга.</w:t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9. Этап выявления нормативных и фактических значений рассматриваемых параметров качества исследуемых муниципальных услуг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предварительный анализ нормативных правовых актов, регулирующих предоставление исследуемых муниципальных услуг, жалоб граждан и организаций, открытых источников с целью определения, уточнения, учета динамики нормативно установленных значений параметров качества предоставления муниципальных услуг, а также выявления проблем, возникающих при предоставлении муниципальных услуг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) сбор первичной информации (количественных и качественных данных) в соответствии с отобранными методами, выбранными или разработанными методиками и утвержденным инструментарием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) формирование общего массива данных мониторинга, осуществляемое путем перевода заполненных обезличенных опросных листов (анкет) в электронный вид, проверка и корректировка массива данных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заполнение отчетных форм представления первичной информации для последующего анализа и интерпретации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На данном этапе при необходимости проводится также уточнение у респондентов ответов на некоторые вопросы, выявление и выяснение причин отклонений от наиболее распространенных </w:t>
      </w:r>
      <w:bookmarkStart w:id="1" w:name="l46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начений. 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0. Этап анализа и оценки выявленных нормативных и фактических значений рассматриваемых параметров качества исследуемых муниципальных услуг  включает в себ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выявление абсолютных, средних и процентных (долевых), минимальных и максимальных значений исследуемых параметров качества предоставления муниципальных услуг, имеющих количественное значение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систематизация проблем, влияющих на качество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) сопоставление фактических и нормативно установленных значений исследуемых параметров, их средних значений и отклонени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выявление территориальных и иных особенностей исследуемых параметров качества предоставления муниципальных услуг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сравнение выявленных значений параметров с данными предыдущего мониторинг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 сопоставление нормативно установленных значений исследуемых параметров качества предоставления муниципальных услуг с выявленными проблемами качества их предоставления и ожиданиями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1. На этапе подготовки рекомендаций по оптимизации процесса предоставления муниципальных услуг, повышению качества их предоставления проводится подготовка предварительных предложений по мерам, направленным на улучшение выявленных нормативно установленных и фактических значений исследованных параметров качества и доступности муниципальных услуг гражданам и организациям, предложений по внесению изменений в нормативные правовые акты Варненском муниципальном районе, регламентирующие предоставление муниципальных услуг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Указанные предложения должны содержать следующие рекомендации: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 нормативном установлении значений исследованных параметров, в отношении которых такое установление отсутствует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 приведении фактических значений исследованных параметров в соответствие с их нормативно установленными значениями, если фактические значения ниже нормативно установленных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 изменении нормативно установленных значений исследованных параметров, обеспечивающих решение выявленных проблем, приближение к ожиданиям получателе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 устранении выявленных проблем предоставления рассматриваемой муниципальной  услуги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лагаемые изменения по улучшению условий предоставления муниципальных услуг могут быть направлены также на повышение удовлетворенности заявителей качеством предоставления услуг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Методы проведения мониторин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2. Основным методом для оценки параметров качества предоставления муниципальных услуг при  проведении мониторинга является опрос граждан и представителей организаций, являющихся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3. Виды опросов, которые могут применяться в ходе сбора первичной информации от заявителей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личное устное интервью с заявителем, получившим конечный результат предоставления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интервью по телефону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) формализованный письменный опрос (анкетирование)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4. Для проведения мониторинга используются и другие методы:</w:t>
      </w:r>
    </w:p>
    <w:p>
      <w:pPr>
        <w:pStyle w:val="Style22"/>
        <w:ind w:left="0" w:hanging="0"/>
        <w:jc w:val="both"/>
        <w:rPr/>
      </w:pPr>
      <w:r>
        <w:rPr>
          <w:sz w:val="28"/>
          <w:szCs w:val="28"/>
        </w:rPr>
        <w:tab/>
        <w:t>1) анализ нормативно-правовой базы и иных источников информации, характеризующих предоставление муниципальных услуг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целью определения, уточнения и сравнения нормативно установленных значений и исследуемых показателе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экспертное интервью с представителями органов исполнительной власти, органов местного самоуправления, представителями организаций, участвующих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) невключенное структурированное наблюдение по месту предоставления муниципальных услуг. Данный метод представляет собой сбор информации, который осуществляется при посещении наблюдателем места предоставления муниципальной услуги путем фиксации данных в специально разработанной карточке в формализованном виде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фокус-групповое интервью, проводимое с заявителям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25. Выбор методов проведения мониторинга осуществляется в зависимости от сформированной системы показателей исследуемых муниципальных услуг для проведения мониторинга. В отношении каждого параметра качества возможно применение различных методов исследования.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widowControl/>
        <w:tabs>
          <w:tab w:val="left" w:pos="708" w:leader="none"/>
          <w:tab w:val="left" w:pos="2909" w:leader="none"/>
        </w:tabs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VII. Виды мониторинга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8562" w:leader="none"/>
        </w:tabs>
        <w:jc w:val="both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6. Мониторинг может проводиться: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 ежегодно – в отношении наиболее массовых, общественно значимых муниципальных услуг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по мере необходимости – в отношении муниципальных услуг при наличии сведений о несоблюдении требований нормативных правовых актов к предоставлению соответствующих услуг, после принятия административного регламента предоставления муниципальной услуги или внесения изменений в административный регламент предоставления муниципальной услуги, а также при наличии иных критериев отбора муниципальных услуг для проведения мониторинга (далее именуется – разовый мониторинг)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7. Сроки и порядок проведения ежегодного и разового мониторинга определяются уполномоченным органом.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III. Результаты мониторинга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8. По итогам проведения мониторинга составляется отчет, содержащий по каждой из муниципальных услуг, оцениваемых по параметрам качества предоставления в текущем году, следующие сведения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) наименование муниципальной услуг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)  характеристика заявителей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) методологическая информация о проведенном исследовании: методы, используемые для сбора первичной информации, перечень точек ее сбора, объем выборки, перечень групп респондентов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4) фактические результаты исследования, а именно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о установленное и фактически необходимое для получения муниципальной услуги число обращений в орган исполнительной власти, орган местного самоуправлени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о установленные и фактические финансовые затраты заявителей, произведенные при получ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ормативно установленные и фактические временные затраты заявителей на получение результата муниципальной услуги в цело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сведения о соблюдении стандартов предоставления муниципальной услуги или иных установленных требований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описание практики предоставления муниципальной услуги, рейтинги по количеству обращений, суммарным временным и финансовым затратам на получение муниципальной услуги; 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писание выявленных наиболее актуальных проблем предоставления муниципальной  услуги, непосредственно связанных с издержками на ее получение, и предложений по решению указанных проблем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5) анализ полученных результатов в сравнении с результатами мониторинга в предыдущие годы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6) рекомендации по принятию решений по результатам мониторинга, в том числе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улучшению условий предоставления муниципальной услуги, направленных на повышение удовлетворенности заявителей качеством ее предоставления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по внесению изменений в административные регламенты предоставления муниципальных услуг и другие нормативные правовые акты, регламентирующие предоставление услуги; 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 оптимизации административных процедур в соответствии с ожиданиями заявителей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29. Материалы отчета о результатах проведения мониторинга: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обобщаются уполномоченным органом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правляются в органы исполнительной власти, органы  местного самоуправления, предоставляющие муниципальные услуги, в отношении которых проводился мониторинг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убликуются на официальных сайтах органов исполнительной власти и других источниках информации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правляются в Министерство экономического развития Российской Федерации (по запросу)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0. Результаты проведения мониторинга учитываются при: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готовке предложений о внесении изменений в нормативные правовые акты, регулирующие предоставление муниципальных услуг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азработке ведомственных планов корректирующих и предупреждающих мероприятий, направленных на устранение несоответствий, выявленных при проведении мониторинга;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формировании перечня муниципальных услуг, рекомендуемых для включения в очередной мониторинг;</w:t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одведении итогов ежегодной оценки деятельности руководителей органов исполнительной власти.</w:t>
      </w:r>
    </w:p>
    <w:p>
      <w:pPr>
        <w:pStyle w:val="ConsPlusNormal1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1. Итоговый отчет о результатах проведения мониторинга (далее именуется – итоговый отчет) формируется путем обобщения данных, полученных по всем исследуемым государственным услугам, и представляется в Комиссию по повышению качества услуг, на заседании которой рассматриваются результаты итогового отчета.</w:t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firstLine="54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FF0000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1</w:t>
      </w:r>
    </w:p>
    <w:p>
      <w:pPr>
        <w:pStyle w:val="ConsPlusNormal1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проведении мониторинга</w:t>
      </w:r>
    </w:p>
    <w:p>
      <w:pPr>
        <w:pStyle w:val="ConsPlusNormal1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а предоставления государственных (муниципальных)</w:t>
      </w:r>
    </w:p>
    <w:p>
      <w:pPr>
        <w:pStyle w:val="Normal"/>
        <w:tabs>
          <w:tab w:val="clear" w:pos="708"/>
          <w:tab w:val="left" w:pos="6602" w:leader="none"/>
        </w:tabs>
        <w:suppressAutoHyphens w:val="true"/>
        <w:spacing w:lineRule="auto" w:line="360"/>
        <w:jc w:val="right"/>
        <w:rPr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Система общих показателей качества и доступности</w:t>
      </w:r>
    </w:p>
    <w:p>
      <w:pPr>
        <w:pStyle w:val="Normal"/>
        <w:suppressAutoHyphens w:val="true"/>
        <w:ind w:firstLine="709"/>
        <w:jc w:val="center"/>
        <w:rPr/>
      </w:pPr>
      <w:r>
        <w:rPr>
          <w:sz w:val="28"/>
          <w:szCs w:val="28"/>
        </w:rPr>
        <w:t>государственных услуг и их индикаторов, которые могут применяться при проведении мониторинга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57"/>
        <w:gridCol w:w="6466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Показатель качества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Индикатор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Информационное обеспечение государственной услуги, определяющее общую осведомленность заявителей о способах, условиях, порядке предоставления государственной услуги, документах, необходимых для её предоставле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доля выполненных требований законодательства в отношении объема и содержания опубликованных сведений о порядке предоставления государственной услуги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 xml:space="preserve">доля заявителей, удовлетворенных информацией о порядке предоставления услуги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доля заявителей, удовлетворенных качеством информации о документах, необходимых для предоставления государственной услуг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/>
              <w:t>доля заявителей, удовлетворенных качеством информации о порядке досудебного обжалования решений и действий (бездействия) органа исполнительной власти, органа местного самоуправления, их должностных лиц, участвующих в предоставлении государственной услуг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наличие в местах информирования заявителей сведений о способах обжалования решений и действий (бездействия) органа исполнительной власти, органа местного самоуправления, их должностных лиц,</w:t>
              <w:br/>
              <w:t>участвующих в предоставлении государственной услуги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/>
              <w:t>Соблюдение стандартов предоставления государственных услуг, в том числе требований к качеству и доступности их предоставления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наличие   избыточных   административных действий, не предусмотренных административным регламентом предоставления государственной услуг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государственных услуг, предоставленных с нарушениями нормативно установленных стандартов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получателей, столкнувшихся с недостатками в отношении комфортности помещений для ожидания при предоставлении государственной услуг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удовлетворенных жалоб заявителей на отказ в</w:t>
              <w:br/>
              <w:t xml:space="preserve">предоставлении государственной услуги 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неудовлетворенных жалоб заявителей  (признанных</w:t>
              <w:br/>
              <w:t>необоснованными)    в     общем     количестве</w:t>
              <w:br/>
              <w:t xml:space="preserve">поступивших жалоб                 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среднее время ожидания в очереди заявителей при обращении за государственной услугой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доля заявителей, удовлетворенных сроками ожидания в очеред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среднее число обращений заявителей для получения одной государственной услуги, в том числе для получения одной государственной услуги, связанной со сферой предпринимательской деятельност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получателей, получивших результат государственной услуги в нормативно установленные срок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отклонение числа фактических обращений от их нормативно установленного количества     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доля заявителей, получивших при необходимости консультации по порядку предоставления государственной услуги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доля заявителей, удовлетворенных качеством консультаций </w:t>
              <w:br/>
              <w:t xml:space="preserve">(предоставленной помощи)      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отклонение установленного графика приема от фактического времени приема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отклонение среднего значения продолжительности ожидания приема от нормативно установленной продолжительности ожидания приема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отклонение фактического уровня комфортности помещений, мест ожидания и приема заявителей от установленных в нормативных правовых актах требований к комфортности таких мест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доля заявителей, удовлетворенных комфортностью помещений, мест для ожидания и приема заявителей  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доля заявителей, удовлетворенных возможностью получения дополнительных услуг по месту предоставления государственной услуги  или в «шаговой доступности»            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Удовлетворенность        </w:t>
              <w:br/>
              <w:t xml:space="preserve">заявителей качеством     </w:t>
              <w:br/>
              <w:t xml:space="preserve">предоставления  государственной услуги по исследуемым   </w:t>
              <w:br/>
              <w:t xml:space="preserve">параметрам, их ожидания в отношении улучшения    качества предоставления  </w:t>
              <w:br/>
              <w:t xml:space="preserve">исследуемой государственной услуги       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доля заявителей, удовлетворенных внимательностью, вежливостью и компетентностью сотрудников органа    </w:t>
              <w:br/>
              <w:t xml:space="preserve">исполнительной власти, органа местного самоуправления, осуществляющих прием заявителей              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заявителей, оценивших расположение органа исполнительной власти, органа местного самоуправления, предоставляющих государственную услугу, и график их работы как удовлетворительные и выш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заявителей, отметивших наличие возможности выразить свое отношение к качеству государственной услуги (книги жалоб и предложений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государственных услуг, предоставление которых возможно в том числе на базе многофункциональных центров предоставления государственных и муниципальных услуг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Удовлетворенность        </w:t>
              <w:br/>
              <w:t xml:space="preserve">заявителей качеством     </w:t>
              <w:br/>
              <w:t>предоставления государственной услуги (в целом)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заявителей, удовлетворенных в целом качеством организации процесса предоставления государственной услуг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заявителей, удовлетворенных в целом возможностью досудебного обжалования решений и действий (бездействия) органа исполнительной власти, органа местного самоуправления, их должностных лиц, участвующих в предоставлении государственной услуг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доля заявителей, удовлетворенных фактическим качеством результата государственной  услуги                               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количество граждан, оценивших на удовлетворительно и выше исполнение органами исполнительной власти своих непосредственных обязанностей по организации предоставления государственных услуг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Финансовые затраты заявителя, произведенные им при получении конечного результата государственной услуг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доля получателей государственной услуги, считающих приемлемыми нормативно установленные размеры государственной пошлины и (или) платы, взимаемых при предоставлении государственной услуги 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отклонение фактических финансовых затрат заявителей от нормативно установленных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наличие/отсутствие сопутствующих финансовых затрат заявителя при получении государственной услуги (проезд до места предоставления услуги, копирование документов, услуги нотариуса, услуги по юридическому сопровождению получения услуг и другие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наличие/отсутствие платы, не имеющей документального подтверждения при получении государственной услуги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Привлечение заявителями посредников для получения государственной услуги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заявителей, вынужденно обращавшихся к посредникам для получения государственной услуг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перечень причин привлечения заявителями посредников и доля заявителей, их указавших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2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Уровень перехода на предоставление государственных услуг в электронной форме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заявителей, осведомленных о возможности  (порядке, способах и условиях) получения информации о государственных услугах в электронном вид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степень информированности населения о работе Единого портала государственных и муниципальных услуг (функций)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sz w:val="26"/>
                <w:szCs w:val="26"/>
              </w:rPr>
            </w:pPr>
            <w:r>
              <w:rPr/>
              <w:t>доля фактически доступных электронных форм документов от общего числа необходимых для предоставления данной государственной услуги документов, для которых законодательством предусмотрена необходимость наличия таких форм в электронном вид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степень удовлетворенности заявителей качеством предоставления государственных услуг в электронном вид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>доля государственных услуг, предоставляемых в электронном виде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/>
            </w:pPr>
            <w:r>
              <w:rPr/>
              <w:t xml:space="preserve">доля заявителей, получивших государственные услуги в электронном виде 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2</w:t>
      </w:r>
    </w:p>
    <w:p>
      <w:pPr>
        <w:pStyle w:val="ConsPlusNormal1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проведении мониторинга</w:t>
      </w:r>
    </w:p>
    <w:p>
      <w:pPr>
        <w:pStyle w:val="ConsPlusNormal1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а предоставления государственных (муниципальных)</w:t>
      </w:r>
    </w:p>
    <w:p>
      <w:pPr>
        <w:pStyle w:val="ConsPlusNormal1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услуг </w:t>
      </w:r>
    </w:p>
    <w:p>
      <w:pPr>
        <w:pStyle w:val="ConsPlusNormal1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ормы</w:t>
      </w:r>
    </w:p>
    <w:p>
      <w:pPr>
        <w:pStyle w:val="ConsPlusNormal1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я информации о государственных услугах, необходимой  </w:t>
      </w:r>
    </w:p>
    <w:p>
      <w:pPr>
        <w:pStyle w:val="ConsPlusNormal1"/>
        <w:tabs>
          <w:tab w:val="clear" w:pos="708"/>
          <w:tab w:val="left" w:pos="720" w:leader="none"/>
        </w:tabs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организации и проведения  мониторинга </w:t>
      </w:r>
    </w:p>
    <w:p>
      <w:pPr>
        <w:pStyle w:val="Normal"/>
        <w:tabs>
          <w:tab w:val="clear" w:pos="708"/>
          <w:tab w:val="left" w:pos="6602" w:leader="none"/>
        </w:tabs>
        <w:jc w:val="center"/>
        <w:rPr/>
      </w:pPr>
      <w:r>
        <w:rPr/>
        <w:t>Информация о государственных услугах, предоставляемых в электронном виде *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789"/>
        <w:gridCol w:w="1817"/>
        <w:gridCol w:w="1972"/>
        <w:gridCol w:w="1792"/>
        <w:gridCol w:w="1795"/>
        <w:gridCol w:w="1792"/>
        <w:gridCol w:w="181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осударственных услуг, предоставляемых органом исполнительной власт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органом местного самоуправления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государствен-ных услуг с доступной о них информацией на Едином портале государствен-ных и муниципаль-ных услуг (функций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государственных услуг, размещенных на Едином портале государственных и муниципальных услуг (функций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государствен-ных услуг с формами документов, необходимых для получения государствен-ной услуги, доступных для копирования и сохран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государствен-ных услуг с возможностью заполнения форм документов, необходимых для получения государствен-ной услуги, в электронном виде с последующим выводом на печа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государствен-ных услуг с возможностью представления документов, необходимых для получения услуги, в электронном виде с использованием Единого портала государствен-ных и муниципальных услуг (функций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обращений за получением государствен-ной услуги в электронном вид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государственных услуг, при предоставлении которых используется система межведомствен-ного электронного взаимодействия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* Информация представляется ежеквартально, не позднее 15 числа месяца, следующего за отчетным кварталом.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/>
      </w:pPr>
      <w:r>
        <w:rPr>
          <w:sz w:val="28"/>
          <w:szCs w:val="28"/>
        </w:rPr>
        <w:t>Информация о жалобах, поступивших от заявителей</w:t>
      </w:r>
      <w:r>
        <w:rPr/>
        <w:t xml:space="preserve"> в процессе предоставления государственных услуг*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103"/>
        <w:gridCol w:w="995"/>
        <w:gridCol w:w="1016"/>
        <w:gridCol w:w="904"/>
        <w:gridCol w:w="1166"/>
        <w:gridCol w:w="1326"/>
        <w:gridCol w:w="1371"/>
        <w:gridCol w:w="1371"/>
        <w:gridCol w:w="1371"/>
        <w:gridCol w:w="1371"/>
        <w:gridCol w:w="1428"/>
      </w:tblGrid>
      <w:tr>
        <w:trPr>
          <w:trHeight w:val="3288" w:hRule="atLeast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Наименование государственной услуг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Должностное лицо, ответственное за прием и регистрацию жалоб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Должностное лицо, уполномоченное на рассмотрение жалобы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обращений заявителей о досудебном обжаловании, направленных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оличество удовлетворенных жалоб, поданных в досудебном поряд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оличество неудовлетворенных жалоб, поданных в досудебном порядк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оличество жалоб, признанных необоснованным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Количество   жалоб,  поданных в судебные и иные  орган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 xml:space="preserve">Количество   жалоб,     </w:t>
              <w:br/>
              <w:t xml:space="preserve">удовлетворенных по решениям  </w:t>
              <w:br/>
              <w:t>судебных и иных орган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рез ОИВ, ОМС**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з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МФЦ**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рез Портал****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..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Информация по всем услугам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*Информация предоставляется ежеквартально, не позднее 15 числа месяца, следующего за отчетным кварталом. 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ОИВ – орган исполнительной власти Челябинской области; ОМС – орган местного самоуправления муниципального образования Челябинской области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*МФЦ – многофункциональный центр предоставления государственных и муниципальных услуг.</w:t>
      </w:r>
    </w:p>
    <w:p>
      <w:pPr>
        <w:pStyle w:val="ConsPlusNormal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**Портал – Единый портал государственных и муниципальных услуг (функций)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/>
      </w:pPr>
      <w:r>
        <w:rPr>
          <w:sz w:val="26"/>
          <w:szCs w:val="26"/>
        </w:rPr>
        <w:t>Информация о достижении основных индикаторов предоставления государственных услуг*</w:t>
      </w:r>
    </w:p>
    <w:p>
      <w:pPr>
        <w:pStyle w:val="Normal"/>
        <w:tabs>
          <w:tab w:val="clear" w:pos="708"/>
          <w:tab w:val="left" w:pos="6602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869"/>
        <w:gridCol w:w="1663"/>
        <w:gridCol w:w="1663"/>
        <w:gridCol w:w="1046"/>
        <w:gridCol w:w="795"/>
        <w:gridCol w:w="1046"/>
        <w:gridCol w:w="774"/>
        <w:gridCol w:w="988"/>
        <w:gridCol w:w="1173"/>
        <w:gridCol w:w="1372"/>
        <w:gridCol w:w="1895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услуги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ращений заявителей за получением государственной услуги в отчетном периоде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азов в предоставлении государственной услуг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щений заявителя для получения государственной услуги, раз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время ожидания в очереди при обращении заявителей за предоставлением государственной услуги, минут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государственной услуги, единиц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енность заявителей качеством предоставления государственной услуги в целом, процентов от общего числа заявителей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з МФЦ***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…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/>
              <w:t>Значения по всем государственным услугам***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6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r>
        <w:rPr>
          <w:rFonts w:cs="Times New Roman;Times New Roman" w:ascii="Times New Roman;Times New Roman" w:hAnsi="Times New Roman;Times New Roman"/>
          <w:sz w:val="26"/>
          <w:szCs w:val="26"/>
        </w:rPr>
        <w:t>*Указанная информация предоставляется по полугодиям, не позднее 15 числа месяца, следующего за отчетным периодом.</w:t>
      </w:r>
    </w:p>
    <w:p>
      <w:pPr>
        <w:pStyle w:val="ConsPlusNormal1"/>
        <w:tabs>
          <w:tab w:val="clear" w:pos="708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** Значения по графам 5,6 и 8 рассчитываются как среднее арифметическое значение, округляемое до целых.</w:t>
      </w:r>
    </w:p>
    <w:p>
      <w:pPr>
        <w:pStyle w:val="ConsPlusNormal1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***МФЦ – многофункциональный центр предоставления государственных и муниципальных услуг.</w: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09" w:top="1134" w:footer="0" w:bottom="851"/>
          <w:pgNumType w:start="21" w:fmt="decimal"/>
          <w:formProt w:val="false"/>
          <w:textDirection w:val="lrTb"/>
          <w:docGrid w:type="default" w:linePitch="360" w:charSpace="0"/>
        </w:sectPr>
        <w:pStyle w:val="ConsPlusNormal1"/>
        <w:tabs>
          <w:tab w:val="clear" w:pos="708"/>
          <w:tab w:val="left" w:pos="72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3</w:t>
      </w:r>
    </w:p>
    <w:p>
      <w:pPr>
        <w:pStyle w:val="ConsPlusNormal1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ложению о проведении мониторинга</w:t>
      </w:r>
    </w:p>
    <w:p>
      <w:pPr>
        <w:pStyle w:val="ConsPlusNormal1"/>
        <w:tabs>
          <w:tab w:val="clear" w:pos="708"/>
          <w:tab w:val="left" w:pos="720" w:leader="none"/>
        </w:tabs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чества предоставления государственных (муниципальных)</w:t>
      </w:r>
    </w:p>
    <w:p>
      <w:pPr>
        <w:pStyle w:val="Normal"/>
        <w:ind w:left="4536" w:hanging="141"/>
        <w:jc w:val="right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луг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кета  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ачество и доступность предоставления государственных услуг»</w:t>
      </w:r>
    </w:p>
    <w:p>
      <w:pPr>
        <w:pStyle w:val="Normal"/>
        <w:tabs>
          <w:tab w:val="clear" w:pos="708"/>
          <w:tab w:val="left" w:pos="720" w:leader="none"/>
        </w:tabs>
        <w:ind w:left="57" w:right="57" w:hanging="0"/>
        <w:jc w:val="center"/>
        <w:rPr>
          <w:i/>
          <w:i/>
          <w:i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156210</wp:posOffset>
                </wp:positionV>
                <wp:extent cx="5835650" cy="1131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13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12.3pt;width:459.45pt;height:8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Поля заполняются организатором опроса</w:t>
      </w:r>
    </w:p>
    <w:p>
      <w:pPr>
        <w:pStyle w:val="Normal"/>
        <w:jc w:val="both"/>
        <w:rPr>
          <w:b/>
          <w:b/>
          <w:bCs/>
        </w:rPr>
      </w:pPr>
      <w:r>
        <w:rPr/>
        <w:tab/>
        <w:t>Дата:_______________________</w:t>
      </w:r>
    </w:p>
    <w:p>
      <w:pPr>
        <w:pStyle w:val="TextBody"/>
        <w:widowControl w:val="false"/>
        <w:ind w:firstLine="567"/>
        <w:rPr/>
      </w:pPr>
      <w:r>
        <w:rPr/>
        <w:tab/>
        <w:t xml:space="preserve">Наименование органа исполнительной власти, органа местного самоуправления: </w:t>
        <w:tab/>
        <w:t>______________________________________________________________</w:t>
      </w:r>
    </w:p>
    <w:p>
      <w:pPr>
        <w:pStyle w:val="TextBody"/>
        <w:widowControl w:val="false"/>
        <w:ind w:firstLine="567"/>
        <w:rPr/>
      </w:pPr>
      <w:r>
        <w:rPr/>
        <w:tab/>
        <w:t>Место проведения анкетирования:__________________________________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/>
        <w:t>(указать адрес и номер кабине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дравствуйте!</w:t>
      </w:r>
    </w:p>
    <w:p>
      <w:pPr>
        <w:pStyle w:val="TextBody"/>
        <w:widowControl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Мы предлагаем Вам ответить на ряд вопросов, касающихся проблем и возможного улучшения качества и доступности предоставления государственных услуг. Заполнение анкеты займет у Вас не более 10 минут. 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Обращаем Ваше внимание: вопросы этой анкеты касаются государственной услуги, которую Вы получили в настоящее время.</w:t>
      </w:r>
    </w:p>
    <w:p>
      <w:pPr>
        <w:pStyle w:val="TextBody"/>
        <w:ind w:firstLine="567"/>
        <w:jc w:val="both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Заполнить анкету нетрудно. Пожалуйста, полностью прочитайте каждый вопрос и предложенные варианты ответа.  Выберите вариант ответа, который совпадает с Вашим мнением, и обведите кружком его номер (или номера). Если ни один из предложенных вариантов ответа Вам не подходит, изложите свое мнение на свободных строках анкеты. К некоторым вопросам даны дополнительные указания, как на эти вопросы отвечать. Пожалуйста, отнеситесь к ним внимательно!</w:t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данные будут представлены в обобщенной форме. Мы гарантируем конфиденциальность предоставленной информации. Заполненную анкету необходимо передать организаторам опроса.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роверки качества и достоверности анкетирования просим указать номер своего телефона или адрес электронной почты без указания имени ____________________________________________</w:t>
      </w:r>
    </w:p>
    <w:p>
      <w:pPr>
        <w:pStyle w:val="TextBody"/>
        <w:widowControl w:val="false"/>
        <w:tabs>
          <w:tab w:val="clear" w:pos="708"/>
          <w:tab w:val="left" w:pos="720" w:leader="none"/>
        </w:tabs>
        <w:ind w:left="57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ранее благодарим Вас за участие в анкетировании!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firstLine="847"/>
        <w:jc w:val="both"/>
        <w:rPr/>
      </w:pPr>
      <w:r>
        <w:rPr>
          <w:sz w:val="28"/>
          <w:szCs w:val="28"/>
        </w:rPr>
        <w:t xml:space="preserve">Каким из способов получения информации о государственной услуге Вы пользовались? Насколько Вы удовлетворены полученной информацией? </w:t>
      </w:r>
    </w:p>
    <w:p>
      <w:pPr>
        <w:pStyle w:val="TextBody"/>
        <w:widowControl w:val="false"/>
        <w:ind w:right="57" w:hanging="460"/>
        <w:jc w:val="both"/>
        <w:rPr/>
      </w:pPr>
      <w:r>
        <w:rPr/>
        <w:t>(отметьте галочкой один вариант ответа в соответствующей строке таблицы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613"/>
        <w:gridCol w:w="1613"/>
        <w:gridCol w:w="1698"/>
        <w:gridCol w:w="1531"/>
      </w:tblGrid>
      <w:tr>
        <w:trPr>
          <w:trHeight w:val="55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я </w:t>
            </w:r>
          </w:p>
          <w:p>
            <w:pPr>
              <w:pStyle w:val="TextBody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В целом удовлетворен(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В целом не удовлетворен(а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Не обращался(ась) за информацие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240" w:after="0"/>
              <w:jc w:val="center"/>
              <w:rPr/>
            </w:pPr>
            <w:r>
              <w:rPr>
                <w:sz w:val="18"/>
                <w:szCs w:val="18"/>
              </w:rPr>
              <w:t>Не знал(а)</w:t>
            </w:r>
          </w:p>
          <w:p>
            <w:pPr>
              <w:pStyle w:val="TextBody"/>
              <w:widowControl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о такой возможности</w:t>
            </w:r>
          </w:p>
        </w:tc>
      </w:tr>
      <w:tr>
        <w:trPr>
          <w:trHeight w:val="3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по телефон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79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при личном обращен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через письменное обраще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2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с информационных стендов, расположенных в месте предоставления государственной услуг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из информационных брошюр (буклет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через официальный интернет-сайт органа исполнительной вла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8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через Единый портал государственных и муниципальных услуг (функций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7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7" w:right="57" w:hanging="0"/>
              <w:rPr/>
            </w:pPr>
            <w:r>
              <w:rPr/>
              <w:t>другое (напишите, что именно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240" w:after="0"/>
              <w:ind w:left="57" w:right="57" w:hanging="4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right="57" w:firstLine="709"/>
        <w:jc w:val="both"/>
        <w:rPr/>
      </w:pPr>
      <w:r>
        <w:rPr>
          <w:sz w:val="28"/>
          <w:szCs w:val="28"/>
        </w:rPr>
        <w:t xml:space="preserve">2. Сколько раз Вам пришлось обращаться в орган исполнительной власти (орган местного самоуправления) за получением результата государственной услуги? </w:t>
      </w:r>
    </w:p>
    <w:p>
      <w:pPr>
        <w:pStyle w:val="Normal"/>
        <w:ind w:left="57" w:right="57" w:firstLine="65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__________________ раз (укажите количество обращений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 обращался за получением услуги лично (действовал через посредника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3. Сколько времени Вы потратили на сбор документов, необходимых для получения государственной услуги? </w:t>
      </w:r>
    </w:p>
    <w:p>
      <w:pPr>
        <w:pStyle w:val="Normal"/>
        <w:ind w:left="57" w:right="57" w:firstLine="65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примерно _____________ дней (укажите количество дней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 собирать документы не потребовалось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4. За получением государственной услуги Вы обращались самостоятельно или воспользовались услугами оплачиваемого посредника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обращался(ась) самостоятельно (переходите к вопросу 7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оспользовался(ась) помощью посредника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5. Почему Вы обратились к посреднику (отметьте все варианты ответов, которые подходят)?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была не понятна процедура получения государственной услуги, посредник лучше разберется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посещение организаций для сбора документов занимает много времен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приходится общаться с чиновниками, что требует определенных навыков и значительных усилий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г) потребовались связи, контакты посредника, чтобы уладить проблемы, ускорить оформление документов;</w:t>
      </w:r>
    </w:p>
    <w:p>
      <w:pPr>
        <w:pStyle w:val="Normal"/>
        <w:ind w:left="57" w:right="57" w:firstLine="510"/>
        <w:jc w:val="both"/>
        <w:rPr>
          <w:sz w:val="28"/>
          <w:szCs w:val="28"/>
        </w:rPr>
      </w:pPr>
      <w:r>
        <w:rPr>
          <w:sz w:val="28"/>
          <w:szCs w:val="28"/>
        </w:rPr>
        <w:t>д) больше доверял(а) посредникам, занимающимся своим делом за деньги, чем чиновникам;</w:t>
      </w:r>
    </w:p>
    <w:p>
      <w:pPr>
        <w:pStyle w:val="Normal"/>
        <w:ind w:left="57" w:right="57" w:firstLine="51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е) другое __________________________________________(напишите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6. Во сколько Вам обошлись услуги посредника по оформлению необходимых документов и получению государственной услуги?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всего примерно _________________________ рублей (напишите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я рассчитался(ась) с посредником не деньгами, а товарами, услугой, стоимостью примерно ______________________ рубле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(напишите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7. В целом насколько удобно для Вас месторасположение органа исполнительной власти (органа местного самоуправления), где осуществляется прием получателей государственной услуги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в целом удобно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 очень удобно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в) совсем не удобно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8. В целом насколько удобен для Вас график приема органа исполнительной власти (органа местного самоуправления)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в целом удобный график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 очень удобный график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в) совсем не удобный график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9. Что нужно изменить в графике приема органа исполнительной власти (органа местного самоуправления), чтобы он был удобнее для получения государственной услуги (отметьте все варианты ответов, которые подходят)?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увеличить продолжительность приема в более ранние утренние часы в рабочие дн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увеличить продолжительность приема в более поздние вечерние часы в рабочие дн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вести прием в нерабочие дн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г) вести прием в рабочие дни без перерыва на обед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0. Вам было понятно, как получить бланк заявления и заполнить заявление на получение государственной услуги, или Вам потребовалась помощь сотрудника органа исполнительной власти (органа местного самоуправления)? </w:t>
      </w:r>
    </w:p>
    <w:p>
      <w:pPr>
        <w:pStyle w:val="Normal"/>
        <w:ind w:left="57" w:right="57" w:firstLine="6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) да, было понятно (переходите к вопросу 12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нет, было непонятно, мне потребовалась помощь сотрудника.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 xml:space="preserve">11. От кого Вы получили помощь в заполнении заявления: от сотрудников органа исполнительной власти (органа местного самоуправления) или от других лиц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от сотрудников органа власт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от других лиц (получателей услуги, родных, коллег и других лиц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помощь не получил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2. Если Вам пришлось оплачивать государственную пошлину при получении государственной услуги, довольны ли Вы имеющимися способами оплаты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в целом доволен(ьна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в целом не доволен(ьна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услуга предоставлялась без взимания государственной пошлины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г) затрудняюсь ответить, так как не оплачивал государственную услугу самостоятельно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В случае если для получения государственной услуги Вам потребовались дополнительные услуги (например, сделать ксерокопию, распечатать документ и другие), была ли у Вас возможность сделать это поблизости и в часы приема органа исполнительной власти (органа местного самоуправления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мне не потребовались дополнительные услуг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да, я смог(ла) получить необходимые дополнительные услуги поблизости в часы приема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в) нет, я не смог(ла) получить необходимые дополнительные услуги поблизости в часы прием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 xml:space="preserve">14. Приходилось ли Вам для получения государственной услуги давать деньги лично сотрудникам органа исполнительной власти (органа местного самоуправления) или  их «посредникам»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нет, давать деньги не приходилось (переходите к вопросу 16);</w:t>
      </w:r>
    </w:p>
    <w:p>
      <w:pPr>
        <w:pStyle w:val="Normal"/>
        <w:ind w:left="57" w:right="57" w:firstLine="65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б) да, давать деньги приходилось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нет, деньги не давал(а), но дарил(а) подарок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г) нет, деньги не давал(а), но оказывал(а) взаимную услугу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5. Почему Вам пришлось давать деньги, дарить подарки, оказывать услуги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мне «намекнули»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меня вынудили, создав для этого ситуацию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было заранее известно, что без этого не обойтись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г) я сам решил, что так надежнее, быстрее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д) другое ___________________ (напишите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6. Какую денежную сумму Вы потратили на получение государственной услуги? 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всего примерно ____________________ рублей (напишите)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б) всего примерно, включая установленную стоимость государственной услуги и стоимость подарков, услуг и денежных сумм для работников органа исполнительной власти (органа местного самоуправления) ____________________ рублей (напишите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7. Если Вам пришлось ожидать приема у сотрудника органа исполнительной власти (органа местного самоуправления), то сколько времени Вы ожидали в очереди </w:t>
      </w:r>
      <w:r>
        <w:rPr>
          <w:spacing w:val="-8"/>
          <w:sz w:val="28"/>
          <w:szCs w:val="28"/>
        </w:rPr>
        <w:t>(если вам пришлось обращаться несколько раз, то сколько времени длилось самое долгое ожидание)?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а) нет, ждать в очереди практически не пришлось; </w:t>
      </w:r>
    </w:p>
    <w:p>
      <w:pPr>
        <w:pStyle w:val="Normal"/>
        <w:ind w:left="57" w:right="57" w:firstLine="6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б) да, пришлось ожидать приема в очереди около ___________ минут (напишите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8. Сколько дней было потрачено с момента подачи заявления до получения конечного результата (если исключить время, затраченное на сбор документов)? </w:t>
      </w:r>
    </w:p>
    <w:p>
      <w:pPr>
        <w:pStyle w:val="Normal"/>
        <w:ind w:left="57" w:right="57" w:firstLine="6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примерно _________ дней (день, дня) (напишите).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ы получили результат предоставления государственной услуги в срок, который указан в административном регламенте предоставления государственной услуги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т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затрудняюсь ответить, я не знаю, какой срок положен для получения результата услуги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b/>
          <w:bCs/>
        </w:rPr>
        <w:tab/>
      </w:r>
      <w:r>
        <w:rPr>
          <w:sz w:val="28"/>
          <w:szCs w:val="28"/>
        </w:rPr>
        <w:t>20. С какими недостатками в организации приема получателей государственной услуги Вы столкнулись во время ожидания (отметьте все варианты ответов, которые подходят)?</w:t>
      </w:r>
    </w:p>
    <w:p>
      <w:pPr>
        <w:pStyle w:val="Normal"/>
        <w:ind w:left="57" w:right="57" w:firstLine="65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) отсутствие достаточного количества мест для ожидания получателями государственной услуг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достаточного количества столов для заполнения документов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недостаточно проветриваемое помещение;</w:t>
      </w:r>
    </w:p>
    <w:p>
      <w:pPr>
        <w:pStyle w:val="Normal"/>
        <w:ind w:left="57" w:right="57" w:firstLine="65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некомфортная (слишком высокая или слишком низкая) температура в помещени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туалета в помещени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е) отсутствие доступа к питьевой воде;</w:t>
      </w:r>
    </w:p>
    <w:p>
      <w:pPr>
        <w:pStyle w:val="Normal"/>
        <w:ind w:left="57" w:right="57" w:firstLine="652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ж) не сталкивался ни с одним из этих недостатков, в помещении в целом было комфортно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1. Знаете ли Вы, как обжаловать действия (бездействие) сотрудника органа исполнительной власти (органа местного самоуправления), участвующего в предоставлении государственной услуги? </w:t>
      </w:r>
    </w:p>
    <w:p>
      <w:pPr>
        <w:pStyle w:val="Normal"/>
        <w:ind w:left="57" w:right="57" w:firstLine="652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а) да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т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2. Хотели бы Вы обжаловать действия (бездействие) сотрудника органа исполнительной власти (органа местного самоуправления), участвующего в предоставлении государственной услуги? 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нет, в этом нет необходимости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да;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>в) да, но не думаю, что это принесет желаемый результат.</w:t>
      </w:r>
    </w:p>
    <w:p>
      <w:pPr>
        <w:pStyle w:val="Normal"/>
        <w:ind w:left="57" w:right="57" w:hanging="0"/>
        <w:jc w:val="both"/>
        <w:rPr/>
      </w:pPr>
      <w:r>
        <w:rPr/>
        <w:tab/>
      </w:r>
      <w:r>
        <w:rPr>
          <w:sz w:val="28"/>
          <w:szCs w:val="28"/>
        </w:rPr>
        <w:t xml:space="preserve">23. Вы обжаловали действия (бездействие) сотрудника органа исполнительной власти (органа местного самоуправления), участвующего в предоставлении государственной услуги: 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да (переходите к вопросу 24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т, хотя это нужно было сделать (переходите к вопросу 25)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нет, такой необходимости не было (переходите к вопросу 25)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ab/>
        <w:t xml:space="preserve">24. Как отразилось обжалование действий (бездействия) сотрудника органа исполнительной власти (органа местного самоуправления), участвующего в предоставлении государственной услуги, на результате государственной услуги? </w:t>
      </w:r>
    </w:p>
    <w:p>
      <w:pPr>
        <w:pStyle w:val="Normal"/>
        <w:ind w:left="57" w:right="57" w:firstLine="652"/>
        <w:jc w:val="both"/>
        <w:rPr/>
      </w:pPr>
      <w:r>
        <w:rPr>
          <w:sz w:val="28"/>
          <w:szCs w:val="28"/>
        </w:rPr>
        <w:t xml:space="preserve">а) положительно;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отрицательно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в) никак не отразилось;</w:t>
      </w:r>
    </w:p>
    <w:p>
      <w:pPr>
        <w:pStyle w:val="Normal"/>
        <w:ind w:left="57" w:right="57" w:firstLine="652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г) другое (напишите, что именно)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25. В целом процедура получения государственной услуги показалась Вам понятной и четкой? 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а) да, в целом показалась понятной и четкой;</w:t>
      </w:r>
    </w:p>
    <w:p>
      <w:pPr>
        <w:pStyle w:val="Normal"/>
        <w:ind w:left="57" w:right="57" w:firstLine="652"/>
        <w:jc w:val="both"/>
        <w:rPr>
          <w:sz w:val="28"/>
          <w:szCs w:val="28"/>
        </w:rPr>
      </w:pPr>
      <w:r>
        <w:rPr>
          <w:sz w:val="28"/>
          <w:szCs w:val="28"/>
        </w:rPr>
        <w:t>б) нет, показалась непонятной и нечеткой.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1374"/>
        <w:gridCol w:w="1373"/>
        <w:gridCol w:w="1374"/>
        <w:gridCol w:w="1375"/>
      </w:tblGrid>
      <w:tr>
        <w:trPr>
          <w:trHeight w:val="46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rPr/>
            </w:pPr>
            <w:r>
              <w:rPr/>
              <w:t>26. Скажите, насколько Вы удовлетворены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 целом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удовлет-ворен(а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Чем-то удовлет-ворен,   чем-то –н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В целом не удовлет-ворен(а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color w:val="000000"/>
              </w:rPr>
              <w:t>Не могу оценить</w:t>
            </w:r>
          </w:p>
        </w:tc>
      </w:tr>
      <w:tr>
        <w:trPr/>
        <w:tc>
          <w:tcPr>
            <w:tcW w:w="9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highlight w:val="lightGray"/>
              </w:rPr>
            </w:pPr>
            <w:r>
              <w:rPr/>
              <w:t>Отметьте один вариант ответа в каждой строке таблицы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добством расположения здания, где предоставляется государственная усл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удобством помещения, где предоставляется государственная усл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способами оплаты государственной услуг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компетентностью сотруд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внимательностью и вежливостью сотрудников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временем ожидания в очеред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графиком работы органа исполнительной власти (органа местного самоуправления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color w:val="000000"/>
              </w:rPr>
              <w:t>в целом работой органа исполнительной власти (органа местного самоуправления), предоставляющего государственную услугу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widowControl w:val="false"/>
        <w:spacing w:lineRule="auto" w:line="360"/>
        <w:ind w:left="417" w:right="57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за участие!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№2_"/>
    <w:basedOn w:val="Style13"/>
    <w:qFormat/>
    <w:rPr>
      <w:rFonts w:ascii="Times New Roman;Times New Roman" w:hAnsi="Times New Roman;Times New Roman" w:cs="Times New Roman;Times New Roman"/>
      <w:sz w:val="32"/>
      <w:szCs w:val="32"/>
      <w:shd w:fill="FFFFFF" w:val="clear"/>
    </w:rPr>
  </w:style>
  <w:style w:type="character" w:styleId="3">
    <w:name w:val="Заголовок №3_"/>
    <w:basedOn w:val="Style13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Style15">
    <w:name w:val="Основной текст_"/>
    <w:basedOn w:val="Style13"/>
    <w:qFormat/>
    <w:rPr>
      <w:rFonts w:ascii="Times New Roman;Times New Roman" w:hAnsi="Times New Roman;Times New Roman" w:cs="Times New Roman;Times New Roman"/>
      <w:sz w:val="24"/>
      <w:szCs w:val="24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Style16">
    <w:name w:val="Основной текст с отступом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character" w:styleId="2115pt0pt">
    <w:name w:val="Основной текст (2) + 11;5 pt;Не курсив;Интервал 0 pt"/>
    <w:qFormat/>
    <w:rPr>
      <w:i/>
      <w:iCs/>
      <w:spacing w:val="0"/>
      <w:sz w:val="23"/>
      <w:szCs w:val="23"/>
      <w:shd w:fill="FFFFFF" w:val="clear"/>
    </w:rPr>
  </w:style>
  <w:style w:type="character" w:styleId="11">
    <w:name w:val="Заголовок №1_"/>
    <w:basedOn w:val="Style13"/>
    <w:qFormat/>
    <w:rPr>
      <w:rFonts w:ascii="Times New Roman;Times New Roman" w:hAnsi="Times New Roman;Times New Roman" w:cs="Times New Roman;Times New Roman"/>
      <w:sz w:val="43"/>
      <w:szCs w:val="43"/>
      <w:shd w:fill="FFFFFF" w:val="clear"/>
    </w:rPr>
  </w:style>
  <w:style w:type="character" w:styleId="21">
    <w:name w:val="Основной текст (2)_"/>
    <w:basedOn w:val="Style13"/>
    <w:qFormat/>
    <w:rPr>
      <w:rFonts w:ascii="Times New Roman;Times New Roman" w:hAnsi="Times New Roman;Times New Roman" w:cs="Times New Roman;Times New Roman"/>
      <w:sz w:val="27"/>
      <w:szCs w:val="27"/>
      <w:shd w:fill="FFFFFF" w:val="clear"/>
    </w:rPr>
  </w:style>
  <w:style w:type="character" w:styleId="8">
    <w:name w:val="Основной текст (8)_"/>
    <w:basedOn w:val="Style13"/>
    <w:qFormat/>
    <w:rPr>
      <w:rFonts w:ascii="Times New Roman;Times New Roman" w:hAnsi="Times New Roman;Times New Roman" w:cs="Times New Roman;Times New Roman"/>
      <w:b/>
      <w:bCs/>
      <w:sz w:val="21"/>
      <w:szCs w:val="21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;Times New Roman" w:hAnsi="Times New Roman;Times New Roman" w:eastAsia="Arial Unicode MS" w:cs="Times New Roman;Times New Roman"/>
      <w:sz w:val="22"/>
      <w:szCs w:val="22"/>
      <w:shd w:fill="FFFFFF" w:val="clear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;Times New Roman" w:cs="Arial"/>
      <w:lang w:val="ru-RU" w:bidi="ar-SA"/>
    </w:rPr>
  </w:style>
  <w:style w:type="character" w:styleId="Style18">
    <w:name w:val="Верхни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 w:before="240" w:after="0"/>
      <w:ind w:hanging="460"/>
    </w:pPr>
    <w:rPr>
      <w:rFonts w:ascii="Times New Roman;Times New Roman" w:hAnsi="Times New Roman;Times New Roman" w:eastAsia="Arial Unicode MS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;Times New Roman" w:cs="Tahoma"/>
      <w:sz w:val="16"/>
      <w:szCs w:val="16"/>
    </w:rPr>
  </w:style>
  <w:style w:type="paragraph" w:styleId="22">
    <w:name w:val="Заголовок №2"/>
    <w:basedOn w:val="Normal"/>
    <w:qFormat/>
    <w:pPr>
      <w:shd w:fill="FFFFFF" w:val="clear"/>
      <w:spacing w:lineRule="exact" w:line="418" w:before="0" w:after="300"/>
      <w:jc w:val="center"/>
      <w:outlineLvl w:val="1"/>
    </w:pPr>
    <w:rPr>
      <w:rFonts w:ascii="Times New Roman;Times New Roman" w:hAnsi="Times New Roman;Times New Roman" w:cs="Times New Roman;Times New Roman"/>
      <w:sz w:val="32"/>
      <w:szCs w:val="32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0" w:after="780"/>
      <w:outlineLvl w:val="2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780" w:after="0"/>
      <w:ind w:hanging="36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12" w:before="0" w:after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rFonts w:ascii="Times New Roman;Times New Roman" w:hAnsi="Times New Roman;Times New Roman" w:cs="Times New Roman;Times New Roman"/>
      <w:sz w:val="43"/>
      <w:szCs w:val="43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2" w:before="0" w:after="0"/>
      <w:ind w:hanging="480"/>
    </w:pPr>
    <w:rPr>
      <w:rFonts w:ascii="Times New Roman;Times New Roman" w:hAnsi="Times New Roman;Times New Roman" w:cs="Times New Roman;Times New Roman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60" w:after="300"/>
    </w:pPr>
    <w:rPr>
      <w:rFonts w:ascii="Times New Roman;Times New Roman" w:hAnsi="Times New Roman;Times New Roman" w:cs="Times New Roman;Times New Roman"/>
      <w:b/>
      <w:bCs/>
      <w:sz w:val="21"/>
      <w:szCs w:val="21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na7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4:03:00Z</dcterms:created>
  <dc:creator>Елена</dc:creator>
  <dc:description/>
  <cp:keywords/>
  <dc:language>en-US</dc:language>
  <cp:lastModifiedBy>erty</cp:lastModifiedBy>
  <cp:lastPrinted>2013-07-11T09:51:00Z</cp:lastPrinted>
  <dcterms:modified xsi:type="dcterms:W3CDTF">2013-09-19T03:40:00Z</dcterms:modified>
  <cp:revision>41</cp:revision>
  <dc:subject/>
  <dc:title/>
</cp:coreProperties>
</file>