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bookmarkStart w:id="0" w:name="sub_100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9.2013года 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проведении конкурс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перевозок пассажи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гажа по муниципальным маршру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0.12.1995 года № 196-ФЗ                  «О безопасности дорожного движения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    26.07.2006 года № 135-ФЗ «О защите конкуренци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14.02.2009 года № 112                 «Об утверждении Правил перевозки пассажиров и багажа автомобильным транспортом и городским наземным электрическим транспортом», руководствуясь Положением «Об организации предоставления транспортных услуг населению и организации транспортного обслуживания населения в границах Варненского муниципального района»,  в целях повышения качества предоставления транспортных услуг населению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для отбора юридических лиц (индивидуальных предпринимателей) на право заключения договора об осуществлении перевозок пассажиров и багажа по муниципальным маршрутам на территории  Варненского муниципального района (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форму протокола вскрытия конвертов с заявками на участие в конкурсе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Утвердить форму протокола рассмотрения заявок на участие в конкурсе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Утвердить форму протокола оценки и сопоставления заявок и критерии оценки заявок участников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Варненского муниципального район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 исполнения настоящего постановления возложить на  первого заместителя главы Варненского муниципального района Завалищина Г.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5"/>
      <w:bookmarkStart w:id="10" w:name="sub_100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</w:t>
        <w:tab/>
        <w:tab/>
        <w:t xml:space="preserve">     С.В.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  <w:br/>
        <w:t xml:space="preserve">об организации и проведении конкурса на право заключения договора об осуществлении перевозок пассажиров и багажа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Вар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I. 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100"/>
      <w:bookmarkStart w:id="13" w:name="sub_10100"/>
      <w:bookmarkEnd w:id="13"/>
    </w:p>
    <w:p>
      <w:pPr>
        <w:pStyle w:val="Normal"/>
        <w:ind w:firstLine="720"/>
        <w:jc w:val="both"/>
        <w:rPr/>
      </w:pPr>
      <w:bookmarkStart w:id="14" w:name="sub_101"/>
      <w:bookmarkEnd w:id="14"/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и проведении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 (далее именуется - Положение) устанавливает единый порядок и условия проведения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конкурс).</w:t>
      </w:r>
    </w:p>
    <w:p>
      <w:pPr>
        <w:pStyle w:val="Normal"/>
        <w:ind w:firstLine="720"/>
        <w:jc w:val="both"/>
        <w:rPr/>
      </w:pPr>
      <w:bookmarkStart w:id="15" w:name="sub_101"/>
      <w:bookmarkStart w:id="16" w:name="sub_1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Конкурс является открытым и проводится в целях отбора юридических лиц (индивидуальных предпринимателей), обеспечивающих лучшие условия перевозки пассажиров и багажа по муниципальным маршрутам на территории Варненского муниципального района.</w:t>
      </w:r>
    </w:p>
    <w:p>
      <w:pPr>
        <w:pStyle w:val="Normal"/>
        <w:ind w:firstLine="720"/>
        <w:jc w:val="both"/>
        <w:rPr/>
      </w:pPr>
      <w:bookmarkStart w:id="17" w:name="sub_102"/>
      <w:bookmarkStart w:id="18" w:name="sub_1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редметом конкурса является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договор).</w:t>
      </w:r>
    </w:p>
    <w:p>
      <w:pPr>
        <w:pStyle w:val="Normal"/>
        <w:ind w:firstLine="720"/>
        <w:jc w:val="both"/>
        <w:rPr/>
      </w:pPr>
      <w:bookmarkStart w:id="19" w:name="sub_103"/>
      <w:bookmarkStart w:id="20" w:name="sub_1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Администрация  Варненского муниципального района (далее именуется - организатор конкурса).</w:t>
      </w:r>
    </w:p>
    <w:p>
      <w:pPr>
        <w:pStyle w:val="Normal"/>
        <w:ind w:firstLine="720"/>
        <w:jc w:val="both"/>
        <w:rPr/>
      </w:pPr>
      <w:bookmarkStart w:id="21" w:name="sub_104"/>
      <w:bookmarkStart w:id="22" w:name="sub_1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Организатор конкурса формирует конкурсную комиссию для отбора юридических лиц (индивидуальных предпринимателей)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конкурсная комисс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"/>
      <w:bookmarkStart w:id="24" w:name="sub_1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 Основными принципами деятельности конкурсной комиссии являются:</w:t>
      </w:r>
    </w:p>
    <w:p>
      <w:pPr>
        <w:pStyle w:val="Normal"/>
        <w:ind w:firstLine="720"/>
        <w:jc w:val="both"/>
        <w:rPr/>
      </w:pPr>
      <w:bookmarkStart w:id="25" w:name="sub_106"/>
      <w:bookmarkEnd w:id="25"/>
      <w:r>
        <w:rPr>
          <w:rFonts w:cs="Times New Roman" w:ascii="Times New Roman" w:hAnsi="Times New Roman"/>
          <w:sz w:val="28"/>
          <w:szCs w:val="28"/>
        </w:rPr>
        <w:t>1) создание для юридических лиц (индивидуальных предпринимателей) равных условий участия в конкурсе;                                          2) развитие добросовестной конкур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информации о проведении конкурса и обеспечение открытости его про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7"/>
      <w:bookmarkEnd w:id="26"/>
      <w:r>
        <w:rPr>
          <w:rFonts w:cs="Times New Roman" w:ascii="Times New Roman" w:hAnsi="Times New Roman"/>
          <w:sz w:val="28"/>
          <w:szCs w:val="28"/>
        </w:rPr>
        <w:t>7. Конкурсная комиссия выполн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7"/>
      <w:bookmarkEnd w:id="27"/>
      <w:r>
        <w:rPr>
          <w:rFonts w:cs="Times New Roman" w:ascii="Times New Roman" w:hAnsi="Times New Roman"/>
          <w:sz w:val="28"/>
          <w:szCs w:val="28"/>
        </w:rPr>
        <w:t>1) принимает решение по итогам рассмотрения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бедител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ает иные действия, связанные с проведение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8"/>
      <w:bookmarkEnd w:id="28"/>
      <w:r>
        <w:rPr>
          <w:rFonts w:cs="Times New Roman" w:ascii="Times New Roman" w:hAnsi="Times New Roman"/>
          <w:sz w:val="28"/>
          <w:szCs w:val="28"/>
        </w:rPr>
        <w:t>8. Председатель конкурсной комиссии (в случае его отсутствия - его заместитель) проводит заседания конкурсной комиссии, принимает решения по процедурным вопросам, подводит итоги конкурса, своевременно уведомляет членов конкурсной комиссии о месте, дате и времени проведения заседани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8"/>
      <w:bookmarkEnd w:id="29"/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ют более 50 процентов общего числа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9"/>
      <w:bookmarkEnd w:id="30"/>
      <w:r>
        <w:rPr>
          <w:rFonts w:cs="Times New Roman" w:ascii="Times New Roman" w:hAnsi="Times New Roman"/>
          <w:sz w:val="28"/>
          <w:szCs w:val="28"/>
        </w:rPr>
        <w:t>9. Решение принимается простым большинством голосов от общего числа членов конкурсной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9"/>
      <w:bookmarkEnd w:id="31"/>
      <w:r>
        <w:rPr>
          <w:rFonts w:cs="Times New Roman" w:ascii="Times New Roman" w:hAnsi="Times New Roman"/>
          <w:sz w:val="28"/>
          <w:szCs w:val="28"/>
        </w:rPr>
        <w:t>Члены конкурсной комиссии участвуют в заседаниях лично и подписывают протоколы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0"/>
      <w:bookmarkEnd w:id="32"/>
      <w:r>
        <w:rPr>
          <w:rFonts w:cs="Times New Roman" w:ascii="Times New Roman" w:hAnsi="Times New Roman"/>
          <w:sz w:val="28"/>
          <w:szCs w:val="28"/>
        </w:rPr>
        <w:t>10. В своей работе конкурсная комиссия руководствуется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0"/>
      <w:bookmarkStart w:id="34" w:name="sub_110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0200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II. Условия допуска к участию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0200"/>
      <w:bookmarkStart w:id="37" w:name="sub_10200"/>
      <w:bookmarkEnd w:id="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1"/>
      <w:bookmarkEnd w:id="38"/>
      <w:r>
        <w:rPr>
          <w:rFonts w:cs="Times New Roman" w:ascii="Times New Roman" w:hAnsi="Times New Roman"/>
          <w:sz w:val="28"/>
          <w:szCs w:val="28"/>
        </w:rPr>
        <w:t>11. К участию в конкурсе допускаются юридические лица (индивидуальные предприниматели):</w:t>
      </w:r>
    </w:p>
    <w:p>
      <w:pPr>
        <w:pStyle w:val="Normal"/>
        <w:ind w:firstLine="720"/>
        <w:jc w:val="both"/>
        <w:rPr/>
      </w:pPr>
      <w:bookmarkStart w:id="39" w:name="sub_111"/>
      <w:bookmarkEnd w:id="39"/>
      <w:r>
        <w:rPr>
          <w:rFonts w:cs="Times New Roman" w:ascii="Times New Roman" w:hAnsi="Times New Roman"/>
          <w:sz w:val="28"/>
          <w:szCs w:val="28"/>
        </w:rPr>
        <w:t xml:space="preserve">1) имеющие лицензию на осуществление перевозок пассажиров автомобильным транспортом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ие во владении на праве собственности или ином законном основании автомобильные транспортные средства, удовлетворяющие требованиям конкурсной документации;</w:t>
      </w:r>
    </w:p>
    <w:p>
      <w:pPr>
        <w:pStyle w:val="Normal"/>
        <w:ind w:firstLine="720"/>
        <w:jc w:val="both"/>
        <w:rPr/>
      </w:pPr>
      <w:bookmarkStart w:id="40" w:name="sub_1113"/>
      <w:bookmarkEnd w:id="40"/>
      <w:r>
        <w:rPr>
          <w:rFonts w:cs="Times New Roman" w:ascii="Times New Roman" w:hAnsi="Times New Roman"/>
          <w:sz w:val="28"/>
          <w:szCs w:val="28"/>
        </w:rPr>
        <w:t xml:space="preserve">3) в отношении которого не проведе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ликвид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ого лица и отсутствует решение арбитражного суда о признании претендента: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13"/>
      <w:bookmarkEnd w:id="41"/>
      <w:r>
        <w:rPr>
          <w:rFonts w:cs="Times New Roman" w:ascii="Times New Roman" w:hAnsi="Times New Roman"/>
          <w:sz w:val="28"/>
          <w:szCs w:val="28"/>
        </w:rPr>
        <w:t xml:space="preserve">4) деятельность которого не приостановлена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2"/>
      <w:bookmarkEnd w:id="42"/>
      <w:r>
        <w:rPr>
          <w:rFonts w:cs="Times New Roman" w:ascii="Times New Roman" w:hAnsi="Times New Roman"/>
          <w:sz w:val="28"/>
          <w:szCs w:val="28"/>
        </w:rPr>
        <w:t xml:space="preserve">12. Проверка юридических лиц (индивидуальных предпринимателей) на соответствие требованиям, предусмотренным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нкурсной коми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2"/>
      <w:bookmarkStart w:id="44" w:name="sub_1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3. Основанием для отказа в допуске к участию в конкурсе является:</w:t>
      </w:r>
    </w:p>
    <w:p>
      <w:pPr>
        <w:pStyle w:val="Normal"/>
        <w:ind w:firstLine="720"/>
        <w:jc w:val="both"/>
        <w:rPr/>
      </w:pPr>
      <w:bookmarkStart w:id="45" w:name="sub_113"/>
      <w:bookmarkEnd w:id="45"/>
      <w:r>
        <w:rPr>
          <w:rFonts w:cs="Times New Roman" w:ascii="Times New Roman" w:hAnsi="Times New Roman"/>
          <w:sz w:val="28"/>
          <w:szCs w:val="28"/>
        </w:rPr>
        <w:t xml:space="preserve">1) непредставление юридическими лицами (индивидуальными предпринимателями) предусмотренных </w:t>
      </w:r>
      <w:hyperlink w:anchor="sub_1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 и информации либо наличие в них недостовер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юридических лиц (индивидуальных предпринимателей) требованиям, предусмотренным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заявки на участие в конкурсе и прилагаемых к ней документов требованиям, предусмотренным </w:t>
      </w:r>
      <w:hyperlink w:anchor="sub_1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9 -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300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III. Извещение о проведен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0300"/>
      <w:bookmarkStart w:id="48" w:name="sub_10300"/>
      <w:bookmarkEnd w:id="48"/>
    </w:p>
    <w:p>
      <w:pPr>
        <w:pStyle w:val="Normal"/>
        <w:ind w:firstLine="720"/>
        <w:jc w:val="both"/>
        <w:rPr/>
      </w:pPr>
      <w:bookmarkStart w:id="49" w:name="sub_114"/>
      <w:bookmarkEnd w:id="49"/>
      <w:r>
        <w:rPr>
          <w:rFonts w:cs="Times New Roman" w:ascii="Times New Roman" w:hAnsi="Times New Roman"/>
          <w:sz w:val="28"/>
          <w:szCs w:val="28"/>
        </w:rPr>
        <w:t xml:space="preserve">14. Извещение о проведении конкурса публикуется организатором конкурса в официальном печатном издании  газете «Советское Село» (далее именуется - официальное печатное издание) и размещается на официальном сайте администрации Варненского муниципального района по адресу: </w:t>
      </w:r>
      <w:r>
        <w:rPr>
          <w:rFonts w:cs="Tahoma" w:ascii="Tahoma" w:hAnsi="Tahoma"/>
          <w:color w:val="0066CC"/>
          <w:sz w:val="28"/>
          <w:szCs w:val="28"/>
          <w:u w:val="single"/>
        </w:rPr>
        <w:t>http://varna74.ru</w:t>
      </w:r>
      <w:r>
        <w:rPr>
          <w:rFonts w:cs="Tahoma" w:ascii="Tahoma" w:hAnsi="Tahoma"/>
          <w:color w:val="0066CC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тся - официальный сайт) не менее чем за тридцать дней до дня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4"/>
      <w:bookmarkStart w:id="51" w:name="sub_1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5. В извещении о проведении конкурс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5"/>
      <w:bookmarkEnd w:id="52"/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, адрес электронной почты, Ф.И.О. должностного лица, уполномоченного на прием конкурсной заявки, контактные телефоны и время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53"/>
      <w:bookmarkEnd w:id="53"/>
      <w:r>
        <w:rPr>
          <w:rFonts w:cs="Times New Roman" w:ascii="Times New Roman" w:hAnsi="Times New Roman"/>
          <w:sz w:val="28"/>
          <w:szCs w:val="28"/>
        </w:rPr>
        <w:t>3) описание муниципального маршрута, содержащее сведения о начальном, промежуточных и конечном пунктах следования транспортного средства, о протяженности маршру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153"/>
      <w:bookmarkEnd w:id="54"/>
      <w:r>
        <w:rPr>
          <w:rFonts w:cs="Times New Roman" w:ascii="Times New Roman" w:hAnsi="Times New Roman"/>
          <w:sz w:val="28"/>
          <w:szCs w:val="28"/>
        </w:rPr>
        <w:t>4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, даты начала и окончания приема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, на который заключается договор об осуществлении перевозок пассажиров и багажа по муниципальному маршрут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требования к заявителям, предусмотренные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сто, дата и время вскрытия конвертов с заявками на участие в конкурсе и их рассмотр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, дата и время подведения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5" w:name="sub_116"/>
      <w:bookmarkEnd w:id="55"/>
      <w:r>
        <w:rPr>
          <w:rFonts w:cs="Times New Roman" w:ascii="Times New Roman" w:hAnsi="Times New Roman"/>
          <w:sz w:val="28"/>
          <w:szCs w:val="28"/>
        </w:rPr>
        <w:t xml:space="preserve">16.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Изменение предмета конкурса не допускается.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ind w:firstLine="720"/>
        <w:jc w:val="both"/>
        <w:rPr/>
      </w:pPr>
      <w:bookmarkStart w:id="56" w:name="sub_116"/>
      <w:bookmarkStart w:id="57" w:name="sub_1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7. Организатор конкурса, официально опубликовавший и разместивший на официальном сайте извещение о проведении конкурса, вправе отказаться от его проведения не позднее чем за пятнадцать дней до даты окончания срока подачи заявок на участие в конкурсе. Извещение об отказе от проведения конкурса публикуется в официальном печатном издании в течение пяти рабочих дней и размещается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о дня принятия решения об отказе от проведения конкурса. В течение двух рабочих дней со дня принятия указанного решения организатором конкурса вскрываются (в случае если на конверте не указаны почтовый адрес (для юридического лица) или сведения о месте жительства (для индивидуального предпринимателя)) конверты с заявками на участие в конкурсе и направляются соответствующие уведомления всем юридическим лицам (индивидуальным предпринимателям), подавшим заявк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17"/>
      <w:bookmarkStart w:id="59" w:name="sub_117"/>
      <w:bookmarkEnd w:id="5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104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IV. Содержание конкурсной докумен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1" w:name="sub_10400"/>
      <w:bookmarkStart w:id="62" w:name="sub_10400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8"/>
      <w:bookmarkEnd w:id="63"/>
      <w:r>
        <w:rPr>
          <w:rFonts w:cs="Times New Roman" w:ascii="Times New Roman" w:hAnsi="Times New Roman"/>
          <w:sz w:val="28"/>
          <w:szCs w:val="28"/>
        </w:rPr>
        <w:t>18. Конкурсная документация разрабатывается и утверждается организаторо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18"/>
      <w:bookmarkStart w:id="65" w:name="sub_11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9. Конкурсная документаци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19"/>
      <w:bookmarkEnd w:id="66"/>
      <w:r>
        <w:rPr>
          <w:rFonts w:cs="Times New Roman" w:ascii="Times New Roman" w:hAnsi="Times New Roman"/>
          <w:sz w:val="28"/>
          <w:szCs w:val="28"/>
        </w:rPr>
        <w:t>1) паспорт муниципального маршру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начала и окончания осуществления регулярных перевозок пассажиров и бага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начала и окончания движения транспортных средств по муниципальному маршру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местимость транспортных средств и количество рейсов, которое должно выполняться транспортными средствами, в том числе в отдельные календарные дни и периоды суток (расписа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егорию и класс транспор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итерии оценки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оценки и сопоставления заявок на участие в конкурс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рок, в течение которого победитель конкурса должен представить организатору конкурса подписанный договор об осуществлении перевозок пассажиров и багажа по муниципальному маршруту. Указанный срок должен составлять не менее десяти рабочих дней с даты подписания протокола оценки и сопоставления заявок в соответствии с </w:t>
      </w:r>
      <w:hyperlink w:anchor="sub_1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словия допуска к участию в конкурсе в соответствии с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сто, даты начала и окончания срока подачи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сто, дату и время вскрытия конвертов с заявками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сто, дату и время подведения итогов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требования к содержанию, форме, составу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еречень документов, прилагаемых к заявке на участие в конкурсе в целях подтверждения сведений, предусмотренных пунктом 28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20"/>
      <w:bookmarkEnd w:id="67"/>
      <w:r>
        <w:rPr>
          <w:rFonts w:cs="Times New Roman" w:ascii="Times New Roman" w:hAnsi="Times New Roman"/>
          <w:sz w:val="28"/>
          <w:szCs w:val="28"/>
        </w:rPr>
        <w:t>20. К конкурсной документации прилагается проект договора, который является неотъемлемой частью конкурсн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0"/>
      <w:bookmarkStart w:id="69" w:name="sub_1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1. Сведения, содержащиеся в конкурсной документации, должны соответствовать сведениям, указанным в извещении.</w:t>
      </w:r>
    </w:p>
    <w:p>
      <w:pPr>
        <w:pStyle w:val="Normal"/>
        <w:ind w:firstLine="720"/>
        <w:jc w:val="both"/>
        <w:rPr/>
      </w:pPr>
      <w:bookmarkStart w:id="70" w:name="sub_121"/>
      <w:bookmarkStart w:id="71" w:name="sub_12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22. Организатор конкурса размещает конкурсную документацию на официальном сайте одновременно с размещением извещения о проведении конкурса. Конкурсная документация должна быть доступна для ознакомления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Normal"/>
        <w:ind w:firstLine="720"/>
        <w:jc w:val="both"/>
        <w:rPr/>
      </w:pPr>
      <w:bookmarkStart w:id="72" w:name="sub_122"/>
      <w:bookmarkStart w:id="73" w:name="sub_1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23. Организатор конкурса по собственной инициативе или в соответствии с запросом юридического лица (индивидуального предпринимателя) вправе внести изменения в конкурсную документацию не позднее чем за пять дней до даты окончания подачи заявок на участие в конкурсе. Информация о содержании внесенных изменений размещается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 даты их внес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24"/>
      <w:bookmarkStart w:id="75" w:name="sub_124"/>
      <w:bookmarkEnd w:id="7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10500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V. Порядок подачи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7" w:name="sub_10500"/>
      <w:bookmarkStart w:id="78" w:name="sub_10500"/>
      <w:bookmarkEnd w:id="78"/>
    </w:p>
    <w:p>
      <w:pPr>
        <w:pStyle w:val="Normal"/>
        <w:ind w:firstLine="720"/>
        <w:jc w:val="both"/>
        <w:rPr/>
      </w:pPr>
      <w:bookmarkStart w:id="79" w:name="sub_125"/>
      <w:bookmarkEnd w:id="79"/>
      <w:r>
        <w:rPr>
          <w:rFonts w:cs="Times New Roman" w:ascii="Times New Roman" w:hAnsi="Times New Roman"/>
          <w:sz w:val="28"/>
          <w:szCs w:val="28"/>
        </w:rPr>
        <w:t>24. Для участия в конкурсе юридическое лицо (индивидуальный предприниматель) подает заявку на участие в конкурсе в срок и по форме, установленным конкурсной документ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25"/>
      <w:bookmarkStart w:id="81" w:name="sub_12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5. Юридическое лицо (индивидуальный предприниматель) подает заявку на участие в конкурсе в письменной форме в запечатанном конверте. При этом на таком конверте указывается наименование конкурса (лота), на участие в котором подается данная 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26"/>
      <w:bookmarkStart w:id="83" w:name="sub_12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6. Прием заявок на участие в конкурсе прекращается непосредственно перед началом процедуры вскрытия конвертов с заявками.</w:t>
      </w:r>
    </w:p>
    <w:p>
      <w:pPr>
        <w:pStyle w:val="Normal"/>
        <w:ind w:firstLine="720"/>
        <w:jc w:val="both"/>
        <w:rPr/>
      </w:pPr>
      <w:bookmarkStart w:id="84" w:name="sub_127"/>
      <w:bookmarkStart w:id="85" w:name="sub_12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7. Заявка на участие в конкурсе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8"/>
      <w:bookmarkEnd w:id="86"/>
      <w:r>
        <w:rPr>
          <w:rFonts w:cs="Times New Roman" w:ascii="Times New Roman" w:hAnsi="Times New Roman"/>
          <w:sz w:val="28"/>
          <w:szCs w:val="28"/>
        </w:rPr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е об оказании услуг по осуществлению перевозок пассажиров и багажа по муниципальному маршруту в соответствии с требованиями, указанными в конкурсной документации.</w:t>
      </w:r>
    </w:p>
    <w:p>
      <w:pPr>
        <w:pStyle w:val="Normal"/>
        <w:ind w:firstLine="720"/>
        <w:jc w:val="both"/>
        <w:rPr/>
      </w:pPr>
      <w:bookmarkStart w:id="87" w:name="sub_129"/>
      <w:bookmarkEnd w:id="87"/>
      <w:r>
        <w:rPr>
          <w:rFonts w:cs="Times New Roman" w:ascii="Times New Roman" w:hAnsi="Times New Roman"/>
          <w:sz w:val="28"/>
          <w:szCs w:val="28"/>
        </w:rPr>
        <w:t>28. К заявке на участие в конкурс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29"/>
      <w:bookmarkEnd w:id="88"/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конкурса, либо  копия такой выпис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полученная не ранее чем за шесть месяцев до дня размещения на официальном сайте извещения о проведении конкурса, либо  копия такой выписки (для индивидуального предпринима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заверенные в установленном законодательством Российской Федерации порядке (для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юридического лица (индивидуального предпринимателя) - при необход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лицензии юридического лица (индивидуального предпринимателя)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количестве нарушений лицензионных требований и условий, произошедших в течение трех лет, предшествующих дате проведения конкурса, по вине юридического лица (индивидуального предпринимателя), представившего заявку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количестве совершенных нарушений правил дорожного движения, общее количество дорожно-транспортных происшествий, в том числе в расчете на одно транспортное средство, произошедших в течение трех лет, предшествующих дате проведения конкурса, по вине водителя транспортного средства, принадлежащего юридическому лицу (индивидуальному предпринимателю), представившему заявку на участие в конкурсе, а также водителя транспортного средства, заключившего гражданско-правовой договор с юридическим лицом (индивидуальным предпринимателем), представившим заявку на участие в конкурс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, подтверждающих наличие помещений и оборудования для проведения технического обслуживания и ремонта транспортных средств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кументов, подтверждающих организацию и проведение предрейсового и послерейсового медицинских осмотров водителей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а об оснащении транспортных средств, претендующих на участие в конкурсе, техническими средствами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а об опыте работы юридического лица (индивидуального предпринимателя) по осуществлению регулярных перевозок пассажиров и бага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сертификата соответствия на услуги по перевозке пассажиров автомобильным транспортом.</w:t>
      </w:r>
    </w:p>
    <w:p>
      <w:pPr>
        <w:pStyle w:val="Normal"/>
        <w:ind w:firstLine="720"/>
        <w:jc w:val="both"/>
        <w:rPr/>
      </w:pPr>
      <w:bookmarkStart w:id="89" w:name="sub_131"/>
      <w:bookmarkEnd w:id="89"/>
      <w:r>
        <w:rPr>
          <w:rFonts w:cs="Times New Roman" w:ascii="Times New Roman" w:hAnsi="Times New Roman"/>
          <w:sz w:val="28"/>
          <w:szCs w:val="28"/>
        </w:rPr>
        <w:t>29. Документы, направленные юридическим лицом (индивидуальным предпринимателем) в конкурсную комиссию, должны быть прошиты и пронумерованы. Заявка на участие в конкурсе должна содержать опись входящих в ее состав документов, быть скреплена печатью (для юридических лиц) и подписана юридическим лицом (индивидуальным предпринимателем) или лицом, уполномоченным таким юридическим лицом (индивидуальным предпринимателем). При этом ненадлежащее исполнение юридическим лицом (индивидуальным предпринимателем) требования о том, что все листы заявки на участие в конкурсе должны быть пронумерованы, не является основанием для отказа в допуске к участию в конкурсе.</w:t>
      </w:r>
    </w:p>
    <w:p>
      <w:pPr>
        <w:pStyle w:val="Normal"/>
        <w:ind w:firstLine="720"/>
        <w:jc w:val="both"/>
        <w:rPr/>
      </w:pPr>
      <w:bookmarkStart w:id="90" w:name="sub_131"/>
      <w:bookmarkStart w:id="91" w:name="sub_13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0. Юридическое лицо (индивидуальный предприниматель) вправе подать в отношении одного лота только одну заявку.</w:t>
      </w:r>
    </w:p>
    <w:p>
      <w:pPr>
        <w:pStyle w:val="Normal"/>
        <w:ind w:firstLine="720"/>
        <w:jc w:val="both"/>
        <w:rPr/>
      </w:pPr>
      <w:bookmarkStart w:id="92" w:name="sub_132"/>
      <w:bookmarkStart w:id="93" w:name="sub_13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1. Каждая заявка на участие в конкурсе, поступившая в установленный срок, регистрируется лицом, уполномоченным комиссией на регистрацию заявок. По требованию юридического лица (индивидуального предпринимателя) лицо, уполномоченное комиссией на регистрацию заявок, выдает расписку в получении заявки с указанием даты и времени ее получения.</w:t>
      </w:r>
    </w:p>
    <w:p>
      <w:pPr>
        <w:pStyle w:val="Normal"/>
        <w:ind w:firstLine="720"/>
        <w:jc w:val="both"/>
        <w:rPr/>
      </w:pPr>
      <w:bookmarkStart w:id="94" w:name="sub_133"/>
      <w:bookmarkStart w:id="95" w:name="sub_13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2. Юридическое лицо (индивидуальный предприниматель) вправе изменить или отозвать заявку на участие в конкурсе в любое время до окончания срока ее подачи.</w:t>
      </w:r>
    </w:p>
    <w:p>
      <w:pPr>
        <w:pStyle w:val="Normal"/>
        <w:ind w:firstLine="720"/>
        <w:jc w:val="both"/>
        <w:rPr/>
      </w:pPr>
      <w:bookmarkStart w:id="96" w:name="sub_134"/>
      <w:bookmarkStart w:id="97" w:name="sub_13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3. Заявки на участие в конкурсе, полученные после окончания срока их подачи, не рассматриваются и в тот же день возвращаются юридическим лицам (индивидуальным предпринимател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5"/>
      <w:bookmarkStart w:id="99" w:name="sub_13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4.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 В случае  если  конкурсной  документацией  предусмотрено  два  и  более  л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 только в отношении тех лотов, в отношении которых подана только одна заявка на участие в конкурсе или не подана ни одна заявка на участие в конкурсе.</w:t>
      </w:r>
    </w:p>
    <w:p>
      <w:pPr>
        <w:pStyle w:val="Normal"/>
        <w:ind w:firstLine="720"/>
        <w:jc w:val="both"/>
        <w:rPr/>
      </w:pPr>
      <w:bookmarkStart w:id="100" w:name="sub_136"/>
      <w:bookmarkStart w:id="101" w:name="sub_13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35. В случае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в порядке, установленном </w:t>
      </w:r>
      <w:hyperlink w:anchor="sub_1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47 -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случае если указанная заявка соответствует требованиям и условиям, предусмотренным конкурсной документацией, организатор конкурса в течение трех рабочих дней со дня рассмотрения заявки на участие в конкурсе обязан направить юридическому лицу (индивидуальному предпринимателю), подавшему единственную заявку на участие в конкурсе, проект договора об осуществлении перевозок пассажиров и багажа по муниципальному маршруту, который составляется путем включения условий исполнения договора, предложенных таким участником, в заявке на участие в конкурсе, в проект договора, прилагаемого к конкурсной документации. При непредставлении организатору конкурса таким юридическим лицом (индивидуальным предпринимателем) в срок, предусмотренный конкурсной документацией, подписанного договора, такое юридическое лицо (индивидуальный предприниматель) признается уклонившимся от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137"/>
      <w:bookmarkStart w:id="103" w:name="sub_137"/>
      <w:bookmarkEnd w:id="10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4" w:name="sub_10600"/>
      <w:bookmarkEnd w:id="104"/>
      <w:r>
        <w:rPr>
          <w:rFonts w:cs="Times New Roman" w:ascii="Times New Roman" w:hAnsi="Times New Roman"/>
          <w:b w:val="false"/>
          <w:sz w:val="28"/>
          <w:szCs w:val="28"/>
        </w:rPr>
        <w:t>VI. Порядок вскрытия конвертов с заявками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5" w:name="sub_10600"/>
      <w:bookmarkStart w:id="106" w:name="sub_10600"/>
      <w:bookmarkEnd w:id="106"/>
    </w:p>
    <w:p>
      <w:pPr>
        <w:pStyle w:val="Normal"/>
        <w:ind w:firstLine="720"/>
        <w:jc w:val="both"/>
        <w:rPr/>
      </w:pPr>
      <w:bookmarkStart w:id="107" w:name="sub_138"/>
      <w:bookmarkEnd w:id="107"/>
      <w:r>
        <w:rPr>
          <w:rFonts w:cs="Times New Roman" w:ascii="Times New Roman" w:hAnsi="Times New Roman"/>
          <w:sz w:val="28"/>
          <w:szCs w:val="28"/>
        </w:rPr>
        <w:t>36. Публично, в день, во время и в месте, указанных в 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Normal"/>
        <w:ind w:firstLine="720"/>
        <w:jc w:val="both"/>
        <w:rPr/>
      </w:pPr>
      <w:bookmarkStart w:id="108" w:name="sub_138"/>
      <w:bookmarkStart w:id="109" w:name="sub_13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7. Юридические лица (индивидуальные предприниматели)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/>
      </w:pPr>
      <w:bookmarkStart w:id="110" w:name="sub_139"/>
      <w:bookmarkStart w:id="111" w:name="sub_14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8. Непосредственно перед вскрытием конвертов с заявками на участие в конкурсе, но не раньше времени, указанного в извещении и в конкурсной документации, конкурсная комиссия обязана объявить лицам, присутствующим при вскрытии таких конвертов, о возможности подать заявку, изменить или отозвать заявку до начала процедуры вскрытия конве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40"/>
      <w:bookmarkStart w:id="113" w:name="sub_14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9. При вскрытии конвертов объявляются и заносятся в протокол вскрытия конвертов с заявками на участие в конкурсе наименование (для юридического лица) либо фамилия, имя, отчество (для индивидуального предпринимателя) каждого юридического лица (индивидуального предпринимателя), конверт с заявкой которого вскрывается, информация о наличии сведений и документов, предусмотренных конкурсной документацией, условия исполнения договора об осуществлении перевоз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и багажа по муниципальному маршруту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в указанный протокол вносится информация о признании конкурса несостоявшимся.</w:t>
      </w:r>
    </w:p>
    <w:p>
      <w:pPr>
        <w:pStyle w:val="Normal"/>
        <w:ind w:firstLine="720"/>
        <w:jc w:val="both"/>
        <w:rPr/>
      </w:pPr>
      <w:bookmarkStart w:id="114" w:name="sub_141"/>
      <w:bookmarkStart w:id="115" w:name="sub_14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0. Протокол вскрытия конвертов с заявками на участие в конкурсе ведется конкурсной комиссией и подписывается всеми присутствующими на заседании членами конкурсной комиссии непосредственно после вскрытия всех конвертов с заявками.</w:t>
      </w:r>
    </w:p>
    <w:p>
      <w:pPr>
        <w:pStyle w:val="Normal"/>
        <w:ind w:firstLine="720"/>
        <w:jc w:val="both"/>
        <w:rPr/>
      </w:pPr>
      <w:bookmarkStart w:id="116" w:name="sub_142"/>
      <w:bookmarkStart w:id="117" w:name="sub_14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1. Протокол вскрытия конвертов с заявками на участие в конкурсе размещается организатором конкурса в течение дня, следующего после дня подписания такого протокола, на официальном сайте.</w:t>
      </w:r>
    </w:p>
    <w:p>
      <w:pPr>
        <w:pStyle w:val="Normal"/>
        <w:ind w:firstLine="720"/>
        <w:jc w:val="both"/>
        <w:rPr/>
      </w:pPr>
      <w:bookmarkStart w:id="118" w:name="sub_143"/>
      <w:bookmarkStart w:id="119" w:name="sub_14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2. Полученные после окончания приема заявок на участие в конкурсе конверты с заявками вскрываются (в случае если на конверте не указаны почтовый адрес юридического лица или сведения о месте жительства физического лица), и в тот же день такие конверты и такие заявки возвращаются юридическим лицам (индивидуальным предпринимател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144"/>
      <w:bookmarkStart w:id="121" w:name="sub_144"/>
      <w:bookmarkEnd w:id="12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2" w:name="sub_10700"/>
      <w:bookmarkEnd w:id="122"/>
      <w:r>
        <w:rPr>
          <w:rFonts w:cs="Times New Roman" w:ascii="Times New Roman" w:hAnsi="Times New Roman"/>
          <w:b w:val="false"/>
          <w:sz w:val="28"/>
          <w:szCs w:val="28"/>
        </w:rPr>
        <w:t>VII. Порядок рассмотрения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3" w:name="sub_10700"/>
      <w:bookmarkStart w:id="124" w:name="sub_10700"/>
      <w:bookmarkEnd w:id="124"/>
    </w:p>
    <w:p>
      <w:pPr>
        <w:pStyle w:val="Normal"/>
        <w:ind w:firstLine="720"/>
        <w:jc w:val="both"/>
        <w:rPr/>
      </w:pPr>
      <w:bookmarkStart w:id="125" w:name="sub_145"/>
      <w:bookmarkEnd w:id="125"/>
      <w:r>
        <w:rPr>
          <w:rFonts w:cs="Times New Roman" w:ascii="Times New Roman" w:hAnsi="Times New Roman"/>
          <w:sz w:val="28"/>
          <w:szCs w:val="28"/>
        </w:rPr>
        <w:t xml:space="preserve">43. Конкурсная комиссия рассматривает заявки на участие в конкурсе на соответствие требованиям, установленным конкурсной документацией, а также на соответствие юридических лиц (индивидуальных предпринимателей) условиям, предусмотренных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Срок рассмотрения заявок на участие в конкурсе не может превышать двадцать дней со дня вскрытия конвертов с заявками на участие в конкурсе.</w:t>
      </w:r>
    </w:p>
    <w:p>
      <w:pPr>
        <w:pStyle w:val="Normal"/>
        <w:ind w:firstLine="720"/>
        <w:jc w:val="both"/>
        <w:rPr/>
      </w:pPr>
      <w:bookmarkStart w:id="126" w:name="sub_145"/>
      <w:bookmarkStart w:id="127" w:name="sub_14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44. На основании результатов рассмотрения заявок на участие в конкурсе конкурсная комиссия принимает решение о допуске или об отказе в допуске юридических лиц (индивидуальных предпринимателей) к участию в конкурсе по основаниям, предусмотренным </w:t>
      </w:r>
      <w:hyperlink w:anchor="sub_1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омиссия оформляет протокол рассмотрения заявок, который подписывается присутствующими на заседании членами конкурсной комиссии в день окончания рассмотрения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6"/>
      <w:bookmarkStart w:id="129" w:name="sub_147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45. Протокол должен содержать сведения об юридических лицах (индивидуальных предпринимателях), подавших заявки на участие в конкурсе, решение о допуске юридического лица (индивидуального предпринимателя) к участию в конкурсе и о признании его участником конкурса или об отказе в допуске юридического лица (индивидуального предпринимателя) к участию в конкурсе с обоснованием такого решения. Указанный  протокол  в  день  окончания  рассмотрения  заявок  на  участи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размещается организатором конкурса на официальном сайте. Юридическим лицам (индивидуальным предпринимателям), подавшим заявки на участие в конкурсе и признанным участниками конкурса, и юридическим лицам (индивидуальным предпринимателям)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20"/>
        <w:jc w:val="both"/>
        <w:rPr/>
      </w:pPr>
      <w:bookmarkStart w:id="130" w:name="sub_147"/>
      <w:bookmarkStart w:id="131" w:name="sub_148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6. В случае если представлена только одна заявка на участие в конкурсе либо к участию в конкурсе допущено (допущен) только одно юридическое лицо (индивидуальный предприниматель), договор на осуществление перевозок пассажиров и багажа по муниципальному маршруту должен быть заключен с этим юридическим лицом (индивидуальным предпринимателем) не ранее десяти дней, но не позднее двадцати дней со дня рассмотрения заявок на участие в конкурсе, если его заявка соответствует условиям, указанным в конкурсной документации.</w:t>
      </w:r>
    </w:p>
    <w:p>
      <w:pPr>
        <w:pStyle w:val="Normal"/>
        <w:ind w:firstLine="720"/>
        <w:jc w:val="both"/>
        <w:rPr/>
      </w:pPr>
      <w:bookmarkStart w:id="132" w:name="sub_148"/>
      <w:bookmarkStart w:id="133" w:name="sub_14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7. В случае если на основании результатов рассмотрения заявок принято решение об отказе в допуске к участию в конкурсе по отдельному лоту всех юридических лиц (индивидуальных предпринимателей), организатор конкурса проводит новый конкурс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4" w:name="sub_149"/>
      <w:bookmarkStart w:id="135" w:name="sub_149"/>
      <w:bookmarkEnd w:id="1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6" w:name="sub_10800"/>
      <w:bookmarkEnd w:id="136"/>
      <w:r>
        <w:rPr>
          <w:rFonts w:cs="Times New Roman" w:ascii="Times New Roman" w:hAnsi="Times New Roman"/>
          <w:b w:val="false"/>
          <w:sz w:val="28"/>
          <w:szCs w:val="28"/>
        </w:rPr>
        <w:t>VIII. Оценка и сопоставление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137" w:name="sub_10800"/>
      <w:bookmarkStart w:id="138" w:name="sub_10800"/>
      <w:bookmarkEnd w:id="138"/>
    </w:p>
    <w:p>
      <w:pPr>
        <w:pStyle w:val="Normal"/>
        <w:ind w:firstLine="720"/>
        <w:jc w:val="both"/>
        <w:rPr/>
      </w:pPr>
      <w:bookmarkStart w:id="139" w:name="sub_150"/>
      <w:bookmarkEnd w:id="139"/>
      <w:r>
        <w:rPr>
          <w:rFonts w:cs="Times New Roman" w:ascii="Times New Roman" w:hAnsi="Times New Roman"/>
          <w:sz w:val="28"/>
          <w:szCs w:val="28"/>
        </w:rPr>
        <w:t xml:space="preserve">48. Конкурсная комиссия осуществляет оценку и сопоставление заявок на участие в конкурсе, поданных юридическими лицами (индивидуальными предпринимателями), признанными участниками конкурса (далее именуется - участники конкурса). Срок оценки и сопоставления таких заявок не может превышать десять дней со дня подписания протокола, указанного в </w:t>
      </w:r>
      <w:hyperlink w:anchor="sub_1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5 настоящего Положения.</w:t>
      </w:r>
    </w:p>
    <w:p>
      <w:pPr>
        <w:pStyle w:val="Normal"/>
        <w:ind w:firstLine="720"/>
        <w:jc w:val="both"/>
        <w:rPr/>
      </w:pPr>
      <w:bookmarkStart w:id="140" w:name="sub_150"/>
      <w:bookmarkStart w:id="141" w:name="sub_15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49. Оценка и сопоставление заявок на участие в конкурсе осуществляются конкурсной комиссией в целях выявления лучших условий исполнения договора об осуществлении перевозок пассажиров и багажа по муниципальному маршруту в соответствии с критериями, указанными в </w:t>
      </w:r>
      <w:hyperlink w:anchor="sub_15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0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51"/>
      <w:bookmarkEnd w:id="142"/>
      <w:r>
        <w:rPr>
          <w:rFonts w:cs="Times New Roman" w:ascii="Times New Roman" w:hAnsi="Times New Roman"/>
          <w:sz w:val="28"/>
          <w:szCs w:val="28"/>
        </w:rPr>
        <w:t>С целью оценки предложений участников конкурса, конкурсная комиссия может привлекать экспертов иных организаций, не являющихся участниками конкурс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52"/>
      <w:bookmarkEnd w:id="143"/>
      <w:r>
        <w:rPr>
          <w:rFonts w:cs="Times New Roman" w:ascii="Times New Roman" w:hAnsi="Times New Roman"/>
          <w:b w:val="false"/>
          <w:sz w:val="28"/>
          <w:szCs w:val="28"/>
        </w:rPr>
        <w:t>50. Для определения лучших условий исполнения договора, предложенных в заявках на участие в конкурсе, конкурсная комиссия должна оценивать и сопоставлять заявки в соответствии с прилагаемыми к Положению критериями оценки заявок участников конкурса на право заключения договора на осуществление перевозок пассажиров и багажа пассажирским маршрутным транспортом общего пользования по маршрутам регулярных перевозок на территории Варненского муниципального района.</w:t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52"/>
      <w:bookmarkStart w:id="145" w:name="sub_15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51. После оценки конкурсной комиссией документов, представленных юридическими лицами (индивидуальными предпринимателями), производится суммирование баллов.</w:t>
      </w:r>
    </w:p>
    <w:p>
      <w:pPr>
        <w:pStyle w:val="Normal"/>
        <w:ind w:firstLine="720"/>
        <w:jc w:val="both"/>
        <w:rPr/>
      </w:pPr>
      <w:bookmarkStart w:id="146" w:name="sub_154"/>
      <w:bookmarkStart w:id="147" w:name="sub_15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52. На основании результатов оценки и сопоставления заявок комиссия присваивает каждой заявке (относительно других по мере уменьшения суммы показателей оценки) порядковый номер. Заявке, набравшей наибольшее количество баллов, присваивается первый номер. В случае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ая поступила ранее других заявок на участие в конкурсе.</w:t>
      </w:r>
    </w:p>
    <w:p>
      <w:pPr>
        <w:pStyle w:val="Normal"/>
        <w:ind w:firstLine="720"/>
        <w:jc w:val="both"/>
        <w:rPr/>
      </w:pPr>
      <w:bookmarkStart w:id="148" w:name="sub_155"/>
      <w:bookmarkStart w:id="149" w:name="sub_15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53. Победителем конкурса признается участник конкурса, который предложил лучшие условия заключения договора и заявке которого присвоен первый но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56"/>
      <w:bookmarkStart w:id="151" w:name="sub_15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4. Комиссия ведет протокол оценки и сопоставления заявок, в котором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57"/>
      <w:bookmarkEnd w:id="152"/>
      <w:r>
        <w:rPr>
          <w:rFonts w:cs="Times New Roman" w:ascii="Times New Roman" w:hAnsi="Times New Roman"/>
          <w:sz w:val="28"/>
          <w:szCs w:val="28"/>
        </w:rPr>
        <w:t>1) номер лота и наименование муниципального маршру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, время проведения оценки и сопоставления зая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 (для юридических лиц) либо фамилии, имена, отчества (для индивидуальных предпринимателей) участников конкурса, заявки которых были рассмотр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критериев оценки с указанием их значений по каждому из рассматриваемых ло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ind w:firstLine="720"/>
        <w:jc w:val="both"/>
        <w:rPr/>
      </w:pPr>
      <w:bookmarkStart w:id="153" w:name="sub_158"/>
      <w:bookmarkEnd w:id="153"/>
      <w:r>
        <w:rPr>
          <w:rFonts w:cs="Times New Roman" w:ascii="Times New Roman" w:hAnsi="Times New Roman"/>
          <w:sz w:val="28"/>
          <w:szCs w:val="28"/>
        </w:rPr>
        <w:t>55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в двух экземплярах, один экземпляр хранится у организатора конкурса. Организатор конкурса в течение трех рабочих дней со дня подписания протокола направляет победителю конкурса один экземпляр протокола и проект договора об осуществлении перевозок пассажиров и багажа по муниципальному маршруту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58"/>
      <w:bookmarkStart w:id="155" w:name="sub_159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56. Протокол оценки и сопоставления заявок на участие в конкурсе размещается на официальном сайте организатора конкурса в течение дня, следующего после дня подписания указанного протокола, и опубликовывается в официальном печатном издании в течение десяти рабочих дней после дня подписания указанного протоко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6" w:name="sub_159"/>
      <w:bookmarkStart w:id="157" w:name="sub_160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. Организатор конкурса в течение пяти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Normal"/>
        <w:ind w:firstLine="720"/>
        <w:jc w:val="both"/>
        <w:rPr/>
      </w:pPr>
      <w:bookmarkStart w:id="158" w:name="sub_160"/>
      <w:bookmarkStart w:id="159" w:name="sub_16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58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60" w:name="sub_161"/>
      <w:bookmarkStart w:id="161" w:name="sub_162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59. Протоколы, предусмотренные настоящим Положением, заявки, конкурсная документация, изменения, внесенные в конкурсную документацию, и разъяснения конкурсной документации хранятся организатором конкурса в течение срока действия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162"/>
      <w:bookmarkStart w:id="163" w:name="sub_162"/>
      <w:bookmarkEnd w:id="16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4" w:name="sub_10900"/>
      <w:bookmarkEnd w:id="164"/>
      <w:r>
        <w:rPr>
          <w:rFonts w:cs="Times New Roman" w:ascii="Times New Roman" w:hAnsi="Times New Roman"/>
          <w:b w:val="false"/>
          <w:sz w:val="28"/>
          <w:szCs w:val="28"/>
        </w:rPr>
        <w:t>IX. Заключение договора об осуществлении перевозок пассажиров и багажа по муниципальному маршруту по результатам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5" w:name="sub_10900"/>
      <w:bookmarkStart w:id="166" w:name="sub_10900"/>
      <w:bookmarkEnd w:id="166"/>
    </w:p>
    <w:p>
      <w:pPr>
        <w:pStyle w:val="Normal"/>
        <w:ind w:firstLine="720"/>
        <w:jc w:val="both"/>
        <w:rPr/>
      </w:pPr>
      <w:bookmarkStart w:id="167" w:name="sub_163"/>
      <w:bookmarkEnd w:id="167"/>
      <w:r>
        <w:rPr>
          <w:rFonts w:cs="Times New Roman" w:ascii="Times New Roman" w:hAnsi="Times New Roman"/>
          <w:sz w:val="28"/>
          <w:szCs w:val="28"/>
        </w:rPr>
        <w:t>60. Договор об осуществлении перевозок пассажиров и багажа по муниципальному маршруту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720"/>
        <w:jc w:val="both"/>
        <w:rPr/>
      </w:pPr>
      <w:bookmarkStart w:id="168" w:name="sub_163"/>
      <w:bookmarkStart w:id="169" w:name="sub_16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61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Normal"/>
        <w:ind w:firstLine="720"/>
        <w:jc w:val="both"/>
        <w:rPr/>
      </w:pPr>
      <w:bookmarkStart w:id="170" w:name="sub_164"/>
      <w:bookmarkStart w:id="171" w:name="sub_165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62. Победитель конкурса обязан не позднее чем через двадцать дней со дня подписания протокола оценки и сопоставления заявок на участие в конкурсе подписать договор об осуществлении перевозок пассажиров и багажа по муниципальному маршруту и представить указанный договор организатору конкурса.</w:t>
      </w:r>
    </w:p>
    <w:p>
      <w:pPr>
        <w:pStyle w:val="Normal"/>
        <w:ind w:firstLine="720"/>
        <w:jc w:val="both"/>
        <w:rPr/>
      </w:pPr>
      <w:bookmarkStart w:id="172" w:name="sub_165"/>
      <w:bookmarkStart w:id="173" w:name="sub_166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63. В случае если победитель конкурса в срок, предусмотренный конкурсной документацией, не представил организатору конкурса подписанный договор об осуществлении перевозок пассажиров и багажа по муниципальному маршруту, он признается уклонившимся от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66"/>
      <w:bookmarkStart w:id="175" w:name="sub_167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64. В случае уклонения победителя конкурса от заключения договора об осуществлении перевозок пассажиров и багажа по муниципальному маршруту, организатор конкурса вправе обратиться в суд с требованием о понуждении победителя конкурса заключить договор либо заключить договор с участником конкурса, заявке на участие в конкурсе которого присвоен второй номер. Заключение договора для участника конкурса, заявке на участие в конкурсе которого присвоен второй номер, является в данном случае  обязательным.  В  случае  уклонения  участника  конкурса,  заявке 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которого присвоен второй номер, от заключения договора организатор конкурса вправе обратиться в суд с требованием о понуждении такого участника заключить договор. В случае если организатор конкурса отказался от заключения договора с победителем конкурса 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167"/>
      <w:bookmarkStart w:id="177" w:name="sub_167"/>
      <w:bookmarkEnd w:id="17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  <w:tab/>
        <w:tab/>
        <w:tab/>
        <w:tab/>
        <w:t xml:space="preserve">   Г.С. Завалищ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и конкурса на право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а об осуществлении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возок пассажиров и багажа по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маршрутам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Варненского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явок участников конкурса на право заключения договора на осуществление перевозок пассажиров и багажа пассажирским маршрутным транспортом общего пользования по маршрутам регулярных перевозок на территории Варненского</w:t>
      </w:r>
      <w:r>
        <w:rPr/>
        <w:t xml:space="preserve">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82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ев оценки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оценки (количество баллов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ий срок эксплуатации подвижного состава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рока эксплуатации автотранспортного средства определяется с даты его первичной регистрации в РЭО ГИБД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ценки заявки по критерию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экс. = (Ср.1+Ср.2+Ср.3+__+Ср.n) / Т, где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1, Ср.2 и т.д. - сроки эксплуатации каждого транспортного средства, которое будет работать по договору, с момента первой постановки на учет;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- общее количество транспортных средств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стабильности работы перевозчи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 осуществляют транспортные услуги по перевозке пассажиров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с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стабильности работы перевозчика является представление копии лицензий или справки из органа, выдававшего ранее действующую лицензию, а также соответствующего документа, подтверждающего фактический период, в течение которого перевозчик осуществлял оказание транспорт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406"/>
        <w:gridCol w:w="1984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частником конкурса лицензионных требований в течение трёх лет до даты объявления конкурса (по данным УГАДН по Челябинской области);</w:t>
            </w:r>
          </w:p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деятельности перевозчика по перевозке пассажиров автобусами 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месяца по показателю не оценива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рожно-транспортных происшествий в течение трёх лет согласно Положения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ДТП по вине водителя участника конкурса в течение одного года до даты объявления конкурса;</w:t>
            </w:r>
          </w:p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критерию осуществляется на основании справки ГИБДД о ДТП, совершенных водительским составом при осуществлении пассажирских перевозок, за предшествующие 12 месяцев.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Соблюдение водителями правил дорожного движения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пассажирских перевозок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правил дорожного движения (ПДД) водителями транспортных средств: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ждение пассажирского транспорта в состоянии алкогольного опьянения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исправность автомобиля – (эксплуатация запрещена), отсутствие документов o прохождение технического осмотра, отсутствие лицензии, управление без водительского удостоверени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правил вождения транспортного средства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ыезд на линию без предрейсового осмотра автомобиля и без прохождения предрейсового медицинского осмотра;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нарушение правил расположения т/с на проезжей части, правил остановки или стоянки;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не предоставление преимущества движения пешеходам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документов на транспортное средство (свидетельство o регистрации)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соблюдение требований дорожных знаков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пристёгнут ремень безопасности, транспортное средство не зарегистрировано в установленном порядке, отсутствие страхового полиса ОСА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6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82"/>
        <w:gridCol w:w="17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производства для выполнения технического обслуживания и ремонта транспортных средст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соответствия производства для выполнения технического обслуживания и ремонта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предрейсового и после рейсового медицинского освидетельствования водительского соста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хранения подвижного соста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 Наличие крытой теплой стоянки на 100% автобу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ственной или находящейся в хозяйственном вед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рендован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догов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Наличие открытой стоянки на 100% автобу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ственной или находящейся в хозяйственном вед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рендован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догов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контроля технического состояния транспортных средств перед выездом на линию и при возвращении к месту стоян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говора на выполнение указанных работ со сторонне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контроля за работой транспортных средств (ТС) с использованием средств навиг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ащенных ТС бортовым комплектом для работы в системе ГЛОНАСС/GPS в количестве более 50% от общей численности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ащенных ТС бортовым комплектом для работы в системе ГЛОНАСС/GPS в количестве менее 50% от общей численности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С, оснащенных навиг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аво владения транспортными средства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1% от общей численности автобусов находится в собственности или в хо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 от общей численности автобусов находятся в аренде, безвозмездном пользовании, в лизинге в пользовании по другим согла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7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82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уществляется по представленным документам, указывающим право законного владения транспортных средств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беспечение доступности проезда отдельных категорий граждан, 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упп насел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изкопольных или полунизкопольных единиц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Организация пассажирских перевозок по тарифу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го тарифа на услуги по перевозке пассажиров автомобильным тран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едыдущий опыт работы пассажирских перевозок за последние 12 месяце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говору с администрацией  Варн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рас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ценки заявок по критерию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сумма баллов, начисленных за каждую единицу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оценки участников конкурса является сумма баллов по пунктам 1, 2, 6, 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, 12, 13, 14 за вычетом баллов по пунктам 3, 4 и 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нкурсной комиссии </w:t>
        <w:br/>
        <w:t xml:space="preserve">для отбора юридических лиц (индивидуальных предпринимателей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о заключения договора об осуществлении перевозок пассажир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багажа по муниципальным маршрутам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щин Г.С.</w:t>
        <w:tab/>
        <w:t xml:space="preserve">- первый заместитель главы В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председатель конкур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 Е.А.       – заместитель главы Варненского муниципальн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заместитель председателя конкурс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nformat"/>
        <w:widowControl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Д.Н.     –  начальник юридического отдела финансового управления</w:t>
      </w:r>
    </w:p>
    <w:p>
      <w:pPr>
        <w:pStyle w:val="ConsPlusNonformat"/>
        <w:widowControl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 района-</w:t>
      </w:r>
    </w:p>
    <w:p>
      <w:pPr>
        <w:pStyle w:val="ConsPlusNonformat"/>
        <w:widowControl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нкурсной 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кова Л.С.</w:t>
        <w:tab/>
        <w:t xml:space="preserve">    начальник юридического  отдела  адми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арненского  муниципального  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ева Е.А.</w:t>
        <w:tab/>
        <w:t>–  начальник комитета экономики Варн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шкина  Н.В.</w:t>
        <w:tab/>
        <w:t xml:space="preserve">    заместитель начальника Управления строи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и жилищно-коммуналь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невцев А.В.</w:t>
        <w:tab/>
        <w:t xml:space="preserve">  - начальник Государственной инспекции по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отдела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стерства внутренних дел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Варненскому район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токол № _______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крытия конвертов с заявками на участие в конкурсе на право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лючения договора об осуществлении перевозок пассажиров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с. Варна                                    </w:t>
        <w:tab/>
        <w:tab/>
        <w:tab/>
        <w:t>«___»  ___________ 20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цедуры вскрыт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предмета конкурс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 заключения договора об осуществлении  перевозок  пассажиров 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вещение № ________ о проведении настоящего конкурса размещено: 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Наименование лота  (в  случае  если  в  предмет  конкурса  входят несколько лотов, то Протокол вскрытия конвертов с заявками на  участие  в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е  на  право  заключения  договора  об   осуществлении   перевозок пассажиров и багажа по муниципальному маршруту  оформляется  отдельно  по каждому лоту) 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       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омер лота)           </w:t>
        <w:tab/>
        <w:tab/>
        <w:tab/>
        <w:t xml:space="preserve"> (номер маршрута, наименование маршрута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Соста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курсная комиссия для проведения данного конкурса утверждена постановлением администрации  Варненского муниципального района от «_____» ____________ 20 ____ г. № 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цедура вскрытия конвертов с заявками на участие в конкурсе  имела место «___» __________ 20__ г. по адресу: с. Варна  _____________.  Начало ________ часов _________ минут (время местное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Всего на заседании присутствовало ____ из ____ членов  конкурсной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миссии, что составило _______ процентов от общего числа члено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ворум(а) ______________________, заседание 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т, правомочно, не правомочно - указать нужное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 На процедуре вскрытия конвертов с заявками на участие в  конкурс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  юридические   лица   (индивидуальные   предприниматели),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одавшие заявки на участие в конкурсе, или их представители, зарегистрированные в Журнале регистрации юридических лиц  (индивидуальных предпринимателей) или их представителей, прибывших на процедуру вскрытия конвертов с заявками на участие в конкурсе  (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 Протоколу вскрытия конвертов с заявками на участие в конкурсе на право заключения договора об осуществлении перевозок пассажиров и багажа по муниципальному маршруту), чем подтвердили свое присутстви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 До окончания указанного в извещении о проведении  конкурса  срока подачи заявок на участие в конкурсе «___» ______ 20__ г. ____ часов ___ минут (время местное) было представлено ___ (_________) запечатанных конвертов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Непосредственно перед вскрытием конвертов с заявками на участие в конкурсе в _____ часов _____ минут Председатель конкурсной комиссии объявил присутствующим   при   вскрытии   таких   конвертов   юридическим   лицам (индивидуальным предпринимателям), подавшим заявки на участие в конкурсе, или их представителям о возможности подать заявки на участие в  конкурсе, изменить или отозвать поданные заявки на участие в  конкурсе  до  момента вскрытия конвертов с заявками на участие в конкурсе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Непосредственно перед вскрытием конвертов с заявками на участие в конкурсе было по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________ (_____________) заявок на участие в конкурсе, которые были зарегистрированы в Журнале регистрации поступления заявок на участие в конкурсе (приложение 1 к Протоколу вскрытия  конвертов  с  заявками на участие в конкурсе на право заключения договора об   осуществлении перевозок пассажиров и багажа по муниципальному маршруту)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_________ (____________) отзывов заявок на  участие  в  конкурсе, которые были зарегистрированы в Журнале регистрации поступления заявок на участие в  конкурсе  (приложение 1 к  Протоколу  вскрытия  конвертов  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на право заключения договора об осуществлении перевозок пассажиров и багажа по муниципальному маршруту)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________ (_____________) изменений заявок на участие в  конкурсе,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были зарегистрированы в Журнале регистрации поступления заявок </w:t>
      </w:r>
      <w:r>
        <w:rPr>
          <w:rFonts w:cs="Times New Roman" w:ascii="Times New Roman" w:hAnsi="Times New Roman"/>
          <w:sz w:val="28"/>
          <w:szCs w:val="28"/>
          <w:u w:val="single"/>
        </w:rPr>
        <w:t>на участие в  конкурсе  (приложение 1 к  Протоколу  вскрытия  конвертов  с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на право заключения договора об осуществлении перевозок пассажиров и багажа по муниципальному маршруту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 Вскрытие конвертов с заявками на участие в конкурсе  проводило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Секретарем конкурсной комиссии в порядке их поступления согласно  Журналу регистрации поступления заявок на участие в конкурсе  (приложение 1 к Протоколу вскрытия конвертов с заявками на участие в  конкурсе на право заключения договора об осуществлении перевозок  пассажиров и багажа по муниципальному маршруту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Председателем конкурсной комиссии в отношении каждой  заявки  на участие в конкурсе была объявлена следующая информац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наименование (для юридического лица), фамилия, имя, отчество (для индивидуального предпринимателя) и почтовый адрес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наличие сведений и документов, предусмотренных конкурсной Документаци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условия исполнения договора об осуществлении перевозок пассажиров и багажа по муниципальному маршруту, указанные в такой  заявке и являющиеся критерием оценки заявок на участие в конкурс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</w:t>
      </w:r>
      <w:r>
        <w:rPr/>
        <w:t>. Результаты вскрытия конвертов с заявками на участие в конкурсе:</w:t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1233"/>
        <w:gridCol w:w="3085"/>
        <w:gridCol w:w="1985"/>
        <w:gridCol w:w="9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индивидуального </w:t>
              <w:br/>
              <w:t>предприним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3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сполнения </w:t>
              <w:br/>
              <w:t xml:space="preserve">договора об осуществлении </w:t>
              <w:br/>
              <w:t xml:space="preserve">перевозок пассажиров </w:t>
              <w:br/>
              <w:t>и багажа по муниципальному</w:t>
              <w:br/>
              <w:t>маршр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4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сведений </w:t>
              <w:br/>
              <w:t xml:space="preserve">и документов, </w:t>
              <w:br/>
              <w:t xml:space="preserve">предусмотренных конкурсной </w:t>
              <w:br/>
              <w:t>документац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. Полученные после окончания приема заявок на участие в конкурсе,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скрыты конверты с заявками на участие в конкурсе следующих юридических лиц (индивидуальных предпринимателей), предоставивших  такие </w:t>
      </w:r>
      <w:r>
        <w:rPr/>
        <w:t>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этот же день такие конверты и такие заявки были возвращены юридическим лицам (индивидуальным предпринимателям), подавшим  заявки на участие в конкурсе, или их представителям, присутствовавшим на  процедуре вскрытия конвертов с заявками на участие в конкурсе, остальные конверты и заявки были возвращены по  адресу,  указанному  в  заявке  на  участие в конкурс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3. Конкурсная комиссия проведет рассмотрение заявок на участие в конкурсе, а также подведет итоги конкурса в сроки, указанные в извещени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4. Настоящий протокол подлежит размещению на официальном сайте администрации Варненского  муниципального район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5. Настоящий Протокол подлежит хранению в течение пяти лет с  даты подведения итогов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6. Заседание конкурсной комиссии закончено «___» _________ 20__ г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часов ____ минут (время местное)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7. Под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</w:t>
        <w:tab/>
        <w:tab/>
        <w:tab/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 xml:space="preserve">___________________________________________________      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</w:t>
        <w:tab/>
        <w:tab/>
        <w:tab/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</w:t>
        <w:tab/>
        <w:tab/>
        <w:tab/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78" w:name="sub_31"/>
      <w:bookmarkEnd w:id="17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bookmarkStart w:id="179" w:name="sub_31"/>
      <w:bookmarkEnd w:id="17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токол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скрытия конвертов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 заявками на участие в конкурсе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право заключения договора об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уществлении перевозок пассажиров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Журнал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гистрации поступления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мет конкурса: 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лот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</w:t>
        <w:tab/>
        <w:tab/>
        <w:t>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омер лота)         </w:t>
        <w:tab/>
        <w:tab/>
        <w:tab/>
        <w:t xml:space="preserve">   (номер маршрута, наименование маршру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9"/>
        <w:gridCol w:w="2615"/>
        <w:gridCol w:w="1322"/>
        <w:gridCol w:w="1051"/>
        <w:gridCol w:w="1501"/>
        <w:gridCol w:w="10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</w:r>
          </w:p>
          <w:p>
            <w:pPr>
              <w:pStyle w:val="Style55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</w:t>
              <w:br/>
              <w:t>номер заяв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регистрации (подачи, </w:t>
              <w:br/>
              <w:t>поступления)</w:t>
              <w:br/>
              <w:t>зая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8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соб подачи </w:t>
              <w:br/>
              <w:t>(поступления) заявки (по почте, непосредственно лицу, уполномоченному</w:t>
              <w:br/>
              <w:t>на регистрацию заяв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лица, </w:t>
              <w:br/>
              <w:t>вручившего</w:t>
              <w:br/>
              <w:t>заяв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  <w:br/>
              <w:t xml:space="preserve">дата, </w:t>
              <w:br/>
              <w:t>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лица, </w:t>
              <w:br/>
              <w:t>получившего</w:t>
              <w:br/>
              <w:t>заяв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4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  <w:br/>
              <w:t xml:space="preserve">дата, </w:t>
              <w:br/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 Приложение 2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токол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скрытия конвертов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 заявками на участие в конкурсе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право заключения договора об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уществлении перевозок пассажиров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Журнал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регистрации юридических лиц (индивидуальных предпринимателей) 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и их представителей, прибывших на процедуру вскрытия конвертов 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 заявками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мет конкурса: 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лот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>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номер лота)             </w:t>
        <w:tab/>
        <w:tab/>
        <w:tab/>
        <w:t>(номер маршрута, наименование маршру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127"/>
        <w:gridCol w:w="1393"/>
        <w:gridCol w:w="2268"/>
        <w:gridCol w:w="1117"/>
        <w:gridCol w:w="1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(для юридического лица), фамилия, имя, отчество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ндивидуального предпринима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  <w:br/>
              <w:t>юридического лица (индивидуального</w:t>
              <w:br/>
              <w:t>предпринимателя)</w:t>
              <w:br/>
              <w:t xml:space="preserve">или представителя, почтовый адрес, </w:t>
              <w:br/>
              <w:t>телеф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  <w:br/>
              <w:t>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</w:t>
              <w:br/>
              <w:t xml:space="preserve">подтверждающий </w:t>
              <w:br/>
              <w:t xml:space="preserve">полномочия лица </w:t>
              <w:br/>
              <w:t xml:space="preserve">на осуществление </w:t>
              <w:br/>
              <w:t>действий от имени</w:t>
              <w:br/>
              <w:t>юридического лица</w:t>
              <w:br/>
              <w:t xml:space="preserve">(индивидуального </w:t>
              <w:br/>
              <w:t>предпринимателя),</w:t>
              <w:br/>
              <w:t>- при необход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  <w:br/>
              <w:t xml:space="preserve">дата, </w:t>
              <w:br/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  <w:br/>
              <w:t xml:space="preserve">секретаря </w:t>
              <w:br/>
              <w:t>конкурсной</w:t>
              <w:br/>
              <w:t>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Style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токол № ________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ассмотрения заявок на участие в конкурсе на право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заключения договора об осуществлении перевозок пассажиров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багажа по муниципальному маршру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с. Варна                                 </w:t>
        <w:tab/>
        <w:tab/>
        <w:t xml:space="preserve"> «_____» ____________ 20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5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цедуры рассмотр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предмета конкурс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 заключения договора об осуществлении  перевозок  пассажиров 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Наименование лота  (в  случае  если  в  предмет  конкурса  входят несколько лотов, то Протокол рассмотрения заявок на участие в конкурсе н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б осуществлении перевозок пассажиров и  багажа по муниципальному маршруту оформляется отдельно по каждому лоту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>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номер лота)            </w:t>
        <w:tab/>
        <w:tab/>
        <w:tab/>
        <w:t>(номер маршрута, наименование маршрута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Соста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нкурсной комиссии по рассмотрению заявок на участие в конкурсе присутствовал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седател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Процедура вскрытия конвертов с заявками  на  участие  в 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конкурсной комиссией с ___ часов ___ минут до ____ часо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минут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по адресу: 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ротокол вскрытия конвертов с заявками на участие в конкурсе № _______ от «____»  _______ 20__ г.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Процедура рассмотрения заявок на участие в  конкурсе  проводила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с ____ часов ____ минут до _____ часов _____ минут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по адресу: 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 Всего на заседании присутствовало ____  из ____ членов конкурсной комиссии, что составило ____ процентов от общего числа членов конкурсной комисс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(а) ____________________, заседание __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т, правомочно, не правомочно - указать нужное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На процедуру рассмотрения были предоставлены заявки на участие в конкурсе следующих юридических лиц (индивидуальных предпринимателей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3"/>
        <w:gridCol w:w="1108"/>
        <w:gridCol w:w="2017"/>
        <w:gridCol w:w="1101"/>
        <w:gridCol w:w="1305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6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(для юридического лица), фамилия, имя, отчество (для индивидуального </w:t>
              <w:br/>
              <w:t>предприним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Style55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-правовая ф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60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для юридического </w:t>
              <w:br/>
              <w:t xml:space="preserve">лица), место жительства (для </w:t>
              <w:br/>
              <w:t>индивидуального предприним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60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  <w:br/>
              <w:t>да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контактного</w:t>
              <w:br/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(выбрать нужное)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допустить к участию в конкурсе и  признать  участниками  конкурс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юридических лиц (индивидуальных предпринимателей),  подавших заявки на участие в конкур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</w:t>
              <w:br/>
              <w:t>фамилия, имя, отчество (для индивидуального предпринимателя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отказать в допуске к участию в конкурсе следующим юридическим лицам (индивидуальным предпринимателям), подавшим заявки на участие  в </w:t>
      </w:r>
      <w:r>
        <w:rPr/>
        <w:t>конкур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78"/>
        <w:gridCol w:w="23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  <w:br/>
              <w:t>принятого реш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отказать в допуске к участию  в  конкурсе  всех  юридических  лиц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х предпринимателей), подавших заявки на участие в конкурсе, </w:t>
      </w:r>
      <w:r>
        <w:rPr/>
        <w:t>и признать конкурс несостоявшим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78"/>
        <w:gridCol w:w="23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  <w:br/>
              <w:t>принятого реш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признать участником конкурса одно (одного) юридическое лицо (индивидуального предпринимателя), подавшее (подавшего) заявку на участие в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для юридического лица),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для индивидуального предпринимателя)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нкурс несостоявшимся  и  заключить  договор  об  осуществлении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еревозок пассажиров и багажа по муниципальному маршруту с  единственным юридическим лицом (индивидуальным предпринимателем), подавшим  заявку на участие в конкурсе и признанным участником конкурса, на условиях, которые предусмотрены заявкой на участие в конкурсе и конкурсной документацией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 Конкурсная комиссия подведет итоги конкурса в сроки, указанные 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и о проведении настоящего конкурс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Настоящий протокол подлежит размещению на официальном сайте администрации Варненского муниципального район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. Настоящий Протокол подлежит хранению в течение пяти лет с  даты подведения итогов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. Подпис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Style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токол № ________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ценки и сопоставления заявок на участие в конкурсе на право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лючения договора об осуществлении перевозок пассажиров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Style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с. Варна                                  </w:t>
        <w:tab/>
        <w:tab/>
        <w:tab/>
        <w:t>«____» __________ 20____ г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цедуры оценки и сопост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предмета конкурс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 заключения договора об осуществлении перевозок пассажиров 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Наименование лота (в случае если в предмет конкурса входят несколько лотов, то Протокол оценки и сопоставления заявок на  участие  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 на  право  заключения  договора  об   осуществлении   перевозок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ассажиров и багажа по муниципальному маршруту  оформляется  отдельно  по каждому лоту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>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номер лота)          </w:t>
        <w:tab/>
        <w:tab/>
        <w:tab/>
        <w:t xml:space="preserve"> (номер маршрута, наименование маршрута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Соста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курсная комиссия  для  проведения  данного  конкурса   утвержден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арненского муниципального района от «____» _____________ 20____ г. № 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нкурсной комиссии по оценке и сопоставлению заявок на участие в конкурсе присутствовал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Процедура вскрытия конвертов с заявками  на  участие  в 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конкурсной комиссией с _______ часов  ________  минут до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 часов ________ минут «____»  _____________ 20__ г. по адресу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ротокол вскрытия конвертов с заявками на участие в конкурсе № 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от «____» ____________ 20____ г.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Процедура рассмотрения заявок на участие в  конкурсе  проводила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с ____ часов ____ минут до ____ часов _____ мину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по адресу: 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ротокол рассмотрение заявок на участие в конкурсе №______ от «_____» ___________ 20___ г.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Процедура оценки и сопоставления заявок  на  участие  в 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оводилась конкурсной комиссией с ___ часов ___ минут «___» _____20__г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до _____ часов _____ минут «___»  __________  20___ г. по адресу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 Всего  на  заседании  присутствовало ___ из ___ членов конкурсной комиссии, что составило ____ процентов от общего числа членов конкурсной комисс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(а) ____________________, заседание __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т, правомочно, не правомочно - указать нужное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ведения об участниках конкурса, заявки на участие в конкурсе </w:t>
      </w:r>
      <w:r>
        <w:rPr/>
        <w:t>которых были рассмотрены, об оценке заявок, о критериях оценки заяв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13"/>
        <w:gridCol w:w="637"/>
        <w:gridCol w:w="421"/>
        <w:gridCol w:w="879"/>
        <w:gridCol w:w="753"/>
        <w:gridCol w:w="1770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</w:t>
              <w:br/>
              <w:t xml:space="preserve">фамилия, имя, отчество (для </w:t>
              <w:br/>
              <w:t>индивидуального предприним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ритери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 заяво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</w:t>
              <w:br/>
              <w:t>бал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явки, </w:t>
              <w:br/>
              <w:t>балл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рная оценка зая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 Решения о присвоении заявкам на участие в конкурсе порядковых номеров, принятые на основании результатов оценки и сопоставления заявок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оценки и сопоставления заявок на участие 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принято решение о присвоении каждой заявке (относительно других по мере уменьшения суммы показателей оценки) следующих порядковых номер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081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индивидуального </w:t>
              <w:br/>
              <w:t>предприним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ный порядковый </w:t>
              <w:br/>
              <w:t xml:space="preserve">номер (относительно </w:t>
              <w:br/>
              <w:t>других по мере уменьшения</w:t>
              <w:br/>
              <w:t>суммы показателей оцен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Сведения об участниках конкурса, заявкам на участие в конкурсе которых присвоены первый и второй номер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частник конкурса, в заявке на участие в конкурсе которого  присвоен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ервый номер: 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частник конкурса, в заявке на участие в конкурсе которого присвоен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второй номер: 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. Настоящий протокол подлежит опубликованию в официальном печатном издании и размещению на официальном сайте администрации  Варненского муниципального район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. Настоящий Протокол подлежит хранению в течение пяти лет с  даты подведения итогов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 Настоящий протокол составлен в двух экземплярах на ___ листах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4. Подпис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 xml:space="preserve"> 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ÐÐ¾Ñ€Ð¼Ð°Ð»ÑŒÐ½Ñ‹Ð¹ (Ñ‚Ð°Ð±Ð»Ð¸Ñ†Ð°)"/>
    <w:basedOn w:val="Normal"/>
    <w:next w:val="Normal"/>
    <w:qFormat/>
    <w:pPr>
      <w:widowControl/>
      <w:spacing w:lineRule="auto" w:line="276" w:before="0" w:after="2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174" TargetMode="External"/><Relationship Id="rId4" Type="http://schemas.openxmlformats.org/officeDocument/2006/relationships/hyperlink" Target="consultantplus://offline/main?base=LAW;n=103227;fld=134;dst=100060" TargetMode="External"/><Relationship Id="rId5" Type="http://schemas.openxmlformats.org/officeDocument/2006/relationships/hyperlink" Target="consultantplus://offline/main?base=LAW;n=102041;fld=134" TargetMode="External"/><Relationship Id="rId6" Type="http://schemas.openxmlformats.org/officeDocument/2006/relationships/hyperlink" Target="consultantplus://offline/main?base=LAW;n=85364;fld=134" TargetMode="External"/><Relationship Id="rId7" Type="http://schemas.openxmlformats.org/officeDocument/2006/relationships/hyperlink" Target="garantf1://12050271.0" TargetMode="External"/><Relationship Id="rId8" Type="http://schemas.openxmlformats.org/officeDocument/2006/relationships/hyperlink" Target="garantf1://10064072.61" TargetMode="External"/><Relationship Id="rId9" Type="http://schemas.openxmlformats.org/officeDocument/2006/relationships/hyperlink" Target="garantf1://12025267.3012" TargetMode="External"/><Relationship Id="rId10" Type="http://schemas.openxmlformats.org/officeDocument/2006/relationships/hyperlink" Target="garantf1://8666723.27" TargetMode="External"/><Relationship Id="rId11" Type="http://schemas.openxmlformats.org/officeDocument/2006/relationships/hyperlink" Target="garantf1://8666723.27" TargetMode="External"/><Relationship Id="rId12" Type="http://schemas.openxmlformats.org/officeDocument/2006/relationships/hyperlink" Target="garantf1://8666723.27" TargetMode="External"/><Relationship Id="rId13" Type="http://schemas.openxmlformats.org/officeDocument/2006/relationships/hyperlink" Target="garantf1://8666723.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НПП "Гарант-Сервис"</dc:creator>
  <dc:description>Документ экспортирован из системы ГАРАНТ</dc:description>
  <cp:keywords/>
  <dc:language>en-US</dc:language>
  <cp:lastModifiedBy>Kondratieva</cp:lastModifiedBy>
  <cp:lastPrinted>2013-11-25T14:29:00Z</cp:lastPrinted>
  <dcterms:modified xsi:type="dcterms:W3CDTF">2013-11-25T10:45:00Z</dcterms:modified>
  <cp:revision>16</cp:revision>
  <dc:subject/>
  <dc:title/>
</cp:coreProperties>
</file>