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firstLine="612"/>
        <w:rPr>
          <w:sz w:val="8"/>
        </w:rPr>
      </w:pPr>
      <w:r>
        <w:rPr>
          <w:sz w:val="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34615</wp:posOffset>
            </wp:positionH>
            <wp:positionV relativeFrom="margin">
              <wp:posOffset>-9525</wp:posOffset>
            </wp:positionV>
            <wp:extent cx="595630" cy="7131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firstLine="612"/>
        <w:rPr>
          <w:sz w:val="8"/>
        </w:rPr>
      </w:pPr>
      <w:r>
        <w:rPr>
          <w:sz w:val="8"/>
        </w:rPr>
      </w:r>
    </w:p>
    <w:p>
      <w:pPr>
        <w:pStyle w:val="Normal"/>
        <w:ind w:left="2268" w:firstLine="612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4"/>
          <w:szCs w:val="24"/>
        </w:rPr>
      </w:pPr>
      <w:r>
        <w:rPr>
          <w:sz w:val="8"/>
        </w:rPr>
        <w:tab/>
      </w:r>
    </w:p>
    <w:p>
      <w:pPr>
        <w:pStyle w:val="Normal"/>
        <w:autoSpaceDE w:val="false"/>
        <w:spacing w:before="439" w:after="0"/>
        <w:ind w:firstLine="26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8"/>
          <w:szCs w:val="28"/>
        </w:rPr>
      </w:pPr>
      <w:r>
        <w:rPr>
          <w:sz w:val="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autoSpaceDE w:val="false"/>
        <w:spacing w:before="280" w:after="280"/>
        <w:ind w:firstLine="402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80" w:after="280"/>
        <w:ind w:firstLine="402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т 20.02.2014 г. № 74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О мерах по усилению антитеррористической защищённости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бъектов с массовым пребыванием граждан, расположенных </w:t>
      </w:r>
    </w:p>
    <w:p>
      <w:pPr>
        <w:pStyle w:val="Normal"/>
        <w:rPr/>
      </w:pPr>
      <w:r>
        <w:rPr>
          <w:sz w:val="20"/>
        </w:rPr>
        <w:t>на территории Варне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0"/>
        </w:rPr>
        <w:t xml:space="preserve"> </w:t>
      </w:r>
      <w:r>
        <w:rPr>
          <w:sz w:val="20"/>
        </w:rPr>
        <w:t>и Типовом паспорте антитеррористической защищённости</w:t>
      </w:r>
      <w:r>
        <w:rPr>
          <w:sz w:val="24"/>
          <w:szCs w:val="24"/>
        </w:rPr>
        <w:t>.</w:t>
      </w:r>
    </w:p>
    <w:p>
      <w:pPr>
        <w:pStyle w:val="Style61"/>
        <w:widowControl/>
        <w:spacing w:lineRule="exact" w:line="336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В соответствии с пунктом 7.1 статьи 16Федерального закона «Об общих принципах организации местного самоуправления в Российской Федерации», пунктом 3 статьи 5 Федерального закона «О противодействии терроризму», пунктом 15 Концепции противодействия терроризму в Российской Федерации, утверждённой президентом Российской Федерации 5 октября 2009 года в целях повышения уровня антитеррористической защищенности объектов с массовым пребыванием граждан, руководствуясь Уставом Варненского муниципального района, администрация Варненского муниципального района </w:t>
      </w:r>
    </w:p>
    <w:p>
      <w:pPr>
        <w:pStyle w:val="Style61"/>
        <w:widowControl/>
        <w:spacing w:lineRule="exact" w:line="336"/>
        <w:ind w:hanging="0"/>
        <w:rPr/>
      </w:pPr>
      <w:r>
        <w:rPr>
          <w:rStyle w:val="FontStyle15"/>
          <w:sz w:val="24"/>
          <w:szCs w:val="24"/>
        </w:rPr>
        <w:t>ПОСТАНОВЛЯЕТ: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exact" w:line="336"/>
        <w:ind w:hanging="0"/>
        <w:rPr/>
      </w:pPr>
      <w:r>
        <w:rPr>
          <w:rStyle w:val="FontStyle11"/>
          <w:sz w:val="24"/>
          <w:szCs w:val="24"/>
        </w:rPr>
        <w:t>1.</w:t>
        <w:tab/>
      </w:r>
      <w:r>
        <w:rPr>
          <w:rStyle w:val="FontStyle15"/>
          <w:sz w:val="24"/>
          <w:szCs w:val="24"/>
        </w:rPr>
        <w:t>Утвердить Положение о типовом паспорте антитеррористической</w:t>
      </w:r>
    </w:p>
    <w:p>
      <w:pPr>
        <w:pStyle w:val="Style81"/>
        <w:widowControl/>
        <w:spacing w:lineRule="exact" w:line="336" w:before="10" w:after="0"/>
        <w:rPr/>
      </w:pPr>
      <w:r>
        <w:rPr>
          <w:rStyle w:val="FontStyle15"/>
          <w:sz w:val="24"/>
          <w:szCs w:val="24"/>
        </w:rPr>
        <w:t xml:space="preserve">защищенности объектов с массовым пребыванием граждан, расположенных на территории Варненского муниципального района (приложение </w:t>
      </w:r>
      <w:r>
        <w:rPr>
          <w:rStyle w:val="FontStyle11"/>
          <w:sz w:val="24"/>
          <w:szCs w:val="24"/>
        </w:rPr>
        <w:t>1)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53" w:leader="none"/>
        </w:tabs>
        <w:spacing w:lineRule="exact" w:line="336"/>
        <w:ind w:left="0" w:hanging="0"/>
        <w:rPr/>
      </w:pPr>
      <w:r>
        <w:rPr>
          <w:rStyle w:val="FontStyle15"/>
          <w:sz w:val="24"/>
          <w:szCs w:val="24"/>
        </w:rPr>
        <w:t>Утвердить типовой паспорт антитеррористической защищенности объектов с массовым пребыванием граждан, расположенных на территории Варненского муниципального района (приложение 2)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53" w:leader="none"/>
        </w:tabs>
        <w:spacing w:lineRule="exact" w:line="336" w:before="48" w:after="0"/>
        <w:ind w:left="0" w:hanging="0"/>
        <w:rPr/>
      </w:pPr>
      <w:r>
        <w:rPr>
          <w:rStyle w:val="FontStyle15"/>
          <w:sz w:val="24"/>
          <w:szCs w:val="24"/>
        </w:rPr>
        <w:t xml:space="preserve">Отделу по делам ГО и ЧС администрации района  (Говорухин В.А.), Управлению образованием администрации района  (Юсупова В.М.), отделу культуры администрации района  (Чернаков Е.К.), отделу по делам молодёжи,  физической культуре и спорту администрации района  (Кельзин В.Е.), комитету экономики администрации района (Кабаева Е.А.)  совместно с территориальными органами федеральных органов </w:t>
      </w:r>
      <w:r>
        <w:rPr>
          <w:rStyle w:val="FontStyle11"/>
          <w:b w:val="false"/>
          <w:sz w:val="24"/>
          <w:szCs w:val="24"/>
        </w:rPr>
        <w:t>исполнительной власти:  2 отделение отдела в г.Троицке УФСБ РФ по Челябинской области (Васюта Д.Н.), отделу МВД России по Варненскому району (Яшников Е.С.),   организовать работу по введению и учёту паспортов антитеррористической защищенности объектов с массовым пребыванием граждан и оказать необходимую методическую помощь руководителям данных объектов по разработке указанных паспортов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95" w:leader="none"/>
        </w:tabs>
        <w:spacing w:lineRule="exact" w:line="336" w:before="10" w:after="0"/>
        <w:ind w:left="284" w:hanging="284"/>
        <w:jc w:val="both"/>
        <w:rPr/>
      </w:pPr>
      <w:r>
        <w:rPr>
          <w:rStyle w:val="FontStyle11"/>
          <w:b w:val="false"/>
          <w:sz w:val="24"/>
          <w:szCs w:val="24"/>
        </w:rPr>
        <w:t>Отделу информационных технологий и общественных связей администрации Варненского муниципального  района (Маклаков А.В.) опубликовать постановление в средствах массовой информации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95" w:leader="none"/>
        </w:tabs>
        <w:spacing w:lineRule="exact" w:line="336" w:before="10" w:after="0"/>
        <w:jc w:val="both"/>
        <w:rPr/>
      </w:pP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Контроль исполнения настоящего постановления оставляю за собой</w:t>
      </w:r>
      <w:r>
        <w:rPr>
          <w:rStyle w:val="FontStyle11"/>
          <w:sz w:val="24"/>
          <w:szCs w:val="24"/>
        </w:rPr>
        <w:t>.</w:t>
      </w:r>
    </w:p>
    <w:p>
      <w:pPr>
        <w:pStyle w:val="Style51"/>
        <w:widowControl/>
        <w:spacing w:lineRule="exact" w:line="24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Варне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лябинской области:                                                                                           С.В.Маклаков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02.2014 № 7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ТИПОВОМ ПАСПОРТЕ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ТИТЕРРОРИСТИЧЕСКОЙ ЗАЩИЩЕННОСТИ ОБЪЕКТОВ С МАССОВЫМ ПРЕБЫВАНИЕМ ГРАЖДАН, РАСПОЛОЖЕННЫХ НА ТЕРРИТОРИИ ВАРНЕНСКОГО МУНИЦИПАЛЬН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аспорт антитеррористической защищенности объектов с массовым пребыванием людей, расположенных на территории Варненского муниципального района (далее - Паспорт), разрабатывается в целях выполнения мероприятий по профилактике терроризма, минимизации и (или) ликвидации последствий его проявлений на вышеуказанных объек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аспортизации подлежат следующие категории объектов с массовым пребыванием людей – объекты образования, здравоохранения, культуры, спорта, розничной торговли, общественного питания и рынков расположенных на территории Варненского муниципального района (далее - объект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з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ы образования: </w:t>
      </w:r>
      <w:r>
        <w:rPr>
          <w:rFonts w:cs="Times New Roman" w:ascii="Times New Roman" w:hAnsi="Times New Roman"/>
          <w:i/>
          <w:sz w:val="24"/>
          <w:szCs w:val="24"/>
        </w:rPr>
        <w:t>детские дошкольные учреждения, общеобразовательные школы, ПТУ, колледжи, вузы, другие учреждения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ы здравоохранения: </w:t>
      </w:r>
      <w:r>
        <w:rPr>
          <w:rFonts w:cs="Times New Roman" w:ascii="Times New Roman" w:hAnsi="Times New Roman"/>
          <w:i/>
          <w:sz w:val="24"/>
          <w:szCs w:val="24"/>
        </w:rPr>
        <w:t>больницы, клиники, офисы врачей общей практики и другие учреждения здравоохра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ы культуры: </w:t>
      </w:r>
      <w:r>
        <w:rPr>
          <w:rFonts w:cs="Times New Roman" w:ascii="Times New Roman" w:hAnsi="Times New Roman"/>
          <w:i/>
          <w:sz w:val="24"/>
          <w:szCs w:val="24"/>
        </w:rPr>
        <w:t>дома культуры, музеи, библиотеки, другие учреждения культуры и массового пребывания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социальной защиты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ы торговли и общественного питания: </w:t>
      </w:r>
      <w:r>
        <w:rPr>
          <w:rFonts w:cs="Times New Roman" w:ascii="Times New Roman" w:hAnsi="Times New Roman"/>
          <w:i/>
          <w:sz w:val="24"/>
          <w:szCs w:val="24"/>
        </w:rPr>
        <w:t>рынки, объекты розничной торговли и общественного питания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бъектам с массовым пребыванием граждан относятся вышеперечисленные предприятия, учреждения, организации, имеющие в своём ведении помещения общей площадью 350 кв. метров и более, вместимостью (либо пропускной способностью) 50 и более челове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аспорт является информационно-справочным документом, в котором указываются сведения о соответствии объекта требованиям по его защите от актов терроризма и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, включенная в Паспорт, предназначена для оперативного использования органами государственной власти, органами местного самоуправления Варненского муниципального района и иными субъектами, уполномоченными в области противодействия терроризму, для проведения мероприятий по вопросам профилактики терроризма, а также по минимизации и (или) ликвидации последствий его прояв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аспорт разрабатывается под руководством руководителя объекта или его заместителя по безопасности (начальника службы безопасности объекта) в соответствии с настоящим Положением и Типовым паспортом антитеррористической защищенности объектов с массовым пребыванием граждан, расположенных на территории Варненского муниципального района (далее-Типовой паспорт), утвержденным постановлением администрации Варнен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делы 4.1.7, 4.2.4 и 5 Типового паспорта составляются с участием </w:t>
      </w:r>
      <w:r>
        <w:rPr>
          <w:rStyle w:val="FontStyle11"/>
          <w:b w:val="false"/>
          <w:sz w:val="24"/>
          <w:szCs w:val="24"/>
        </w:rPr>
        <w:t xml:space="preserve">2 отделения отдела в г.Троицке УФСБ РФ по Челябинской области, отделом МВД России по Варненскому району </w:t>
      </w:r>
      <w:r>
        <w:rPr>
          <w:rFonts w:cs="Times New Roman" w:ascii="Times New Roman" w:hAnsi="Times New Roman"/>
          <w:sz w:val="24"/>
          <w:szCs w:val="24"/>
        </w:rPr>
        <w:t>и отделом по делам ГО и ЧС администрации Варнен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аспорт составляется в трёх экземплярах и согласовывается со </w:t>
      </w:r>
      <w:r>
        <w:rPr>
          <w:rStyle w:val="FontStyle11"/>
          <w:b w:val="false"/>
          <w:sz w:val="24"/>
          <w:szCs w:val="24"/>
        </w:rPr>
        <w:t xml:space="preserve">2 отделением отдела в г.Троицке УФСБ РФ по Челябинской области, отделом МВД России по Варненскому району </w:t>
      </w:r>
      <w:r>
        <w:rPr>
          <w:rFonts w:cs="Times New Roman" w:ascii="Times New Roman" w:hAnsi="Times New Roman"/>
          <w:sz w:val="24"/>
          <w:szCs w:val="24"/>
        </w:rPr>
        <w:t>и отделом по делам ГО и ЧС администрации Варненского муниципального района, утверждается руководителем объекта по форме согласно приложению № 2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дному экземпляру Паспорта предоставляется в </w:t>
      </w:r>
      <w:r>
        <w:rPr>
          <w:rStyle w:val="FontStyle11"/>
          <w:b w:val="false"/>
          <w:sz w:val="24"/>
          <w:szCs w:val="24"/>
        </w:rPr>
        <w:t xml:space="preserve">отдел  МВД России по Варненскому району </w:t>
      </w:r>
      <w:r>
        <w:rPr>
          <w:rFonts w:cs="Times New Roman" w:ascii="Times New Roman" w:hAnsi="Times New Roman"/>
          <w:sz w:val="24"/>
          <w:szCs w:val="24"/>
        </w:rPr>
        <w:t xml:space="preserve">и отдел по делам ГО и ЧС администрации </w:t>
      </w:r>
      <w:r>
        <w:rPr>
          <w:rStyle w:val="FontStyle11"/>
          <w:b w:val="false"/>
          <w:sz w:val="24"/>
          <w:szCs w:val="24"/>
        </w:rPr>
        <w:t xml:space="preserve">отделом МВД России по Варненскому району </w:t>
      </w:r>
      <w:r>
        <w:rPr>
          <w:rFonts w:cs="Times New Roman" w:ascii="Times New Roman" w:hAnsi="Times New Roman"/>
          <w:sz w:val="24"/>
          <w:szCs w:val="24"/>
        </w:rPr>
        <w:t xml:space="preserve">и отделом по делам ГО и ЧС администрации Варненского муниципального района. Один экземпляр Паспорта подлежит хранению на объект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аспорт составляется по состоянию на текущий период и дополняется или корректируется по мере внесения изменений в документацию (состав сведений), включенных в Паспорт (во все экземпляры), с указанием причин и даты их внес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аспорт подлежит корректировке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изменении или установлении нормативными правовыми актами Российской Федерации, решениями антитеррористической комиссии Варненского муниципального района дополнительных специальных требований по обеспечению защиты населения и объектов от актов террориз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изменении застройки территории объекта или после завершения работ по капитальному ремонту, реконструкции или модернизации зданий, помещений и сооружений объе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изменении профиля (вида экономической деятельности) объекта или состава арендаторов зданий, помещений и сооружений объекта на многопрофильном объек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изменении схемы охраны объекта, его дополнительном оснащении современными техническими средствами контроля, защиты, видео наблюдения и т.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изменении собственника объекта, его наименования или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Для объективной оценки и анализа состояния антитеррористической защищенности объектов, а также с целью организации необходимых мероприятий по предупреждению и ликвидации последствий актов терроризма ведется реестр по учету Паспортов (далее - Реестр). </w:t>
      </w:r>
      <w:r>
        <w:rPr>
          <w:rStyle w:val="FontStyle11"/>
          <w:b w:val="false"/>
          <w:sz w:val="24"/>
          <w:szCs w:val="24"/>
        </w:rPr>
        <w:t xml:space="preserve">2 отделение отдела в г.Троицке УФСБ РФ по Челябинской области, отдел МВД России по Варненскому району </w:t>
      </w:r>
      <w:r>
        <w:rPr>
          <w:rFonts w:cs="Times New Roman" w:ascii="Times New Roman" w:hAnsi="Times New Roman"/>
          <w:sz w:val="24"/>
          <w:szCs w:val="24"/>
        </w:rPr>
        <w:t>и отдел  по делам ГО и ЧС администрации Варненского муниципального района по согласованию определяют держателя и перечень сведений Реест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естр является информационной системой, содержащей сведения о наличии утвержденного Паспорта и основной информации об объекте, включенной в Паспор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ель Реестра обеспечивает его формирование и ведение в соответствии с перечнем сведений для ведения реестра по учету Паспор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02.2014 №7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ТУЛЬНЫЙ ЛИС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ИПОВОГО ПАСПОРТА АНТИТЕРРОРИСТИЧЕСКОЙ ЗАЩИЩЕННО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ЪЕКТА С МАССОВЫМ ПРЕБЫВАНИЕМ ГРАЖДАН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бъекты образования, здравоохранения, культуры, спорта, розничной торговли, общественного питания и рынко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СПОЛОЖЕННЫХ НА ТЕРРИТОРИИ ВАРНЕНСКОГО 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ind w:left="3544" w:hanging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widowControl/>
        <w:ind w:left="3544" w:hanging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)</w:t>
      </w:r>
    </w:p>
    <w:p>
      <w:pPr>
        <w:pStyle w:val="ConsPlusNonformat"/>
        <w:widowControl/>
        <w:ind w:left="3544" w:hanging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 (инициалы и фамилия)</w:t>
      </w:r>
    </w:p>
    <w:p>
      <w:pPr>
        <w:pStyle w:val="ConsPlusNonformat"/>
        <w:widowControl/>
        <w:ind w:left="3544" w:hanging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                                         (подпись)</w:t>
      </w:r>
    </w:p>
    <w:p>
      <w:pPr>
        <w:pStyle w:val="ConsPlusNonformat"/>
        <w:widowControl/>
        <w:ind w:left="3544" w:hanging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___ 20__ г.</w:t>
      </w:r>
    </w:p>
    <w:p>
      <w:pPr>
        <w:pStyle w:val="ConsPlusNonformat"/>
        <w:widowControl/>
        <w:ind w:left="3544" w:hanging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nformat"/>
        <w:widowControl/>
        <w:ind w:left="3544" w:hanging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354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nformat"/>
        <w:widowControl/>
        <w:ind w:left="354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АНТИТЕРРОРИСТИЧЕСКОЙ ЗАЩИЩЕН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бъе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FontStyle11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Начальник </w:t>
      </w:r>
      <w:r>
        <w:rPr>
          <w:rStyle w:val="FontStyle11"/>
          <w:b w:val="false"/>
          <w:sz w:val="24"/>
          <w:szCs w:val="24"/>
        </w:rPr>
        <w:t>2 отделения отдела</w:t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в г.Троицке УФСБ РФ по Челябинской области</w:t>
      </w:r>
      <w:r>
        <w:rPr>
          <w:sz w:val="24"/>
          <w:szCs w:val="24"/>
        </w:rPr>
        <w:t xml:space="preserve">                                     __________ Д.Н.Васюта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1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Начальник </w:t>
      </w:r>
      <w:r>
        <w:rPr>
          <w:rStyle w:val="FontStyle11"/>
          <w:b w:val="false"/>
          <w:sz w:val="24"/>
          <w:szCs w:val="24"/>
        </w:rPr>
        <w:t>отдела МВД России</w:t>
      </w:r>
    </w:p>
    <w:p>
      <w:pPr>
        <w:pStyle w:val="Normal"/>
        <w:rPr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 xml:space="preserve">по Варненскому району                                                                       </w:t>
      </w:r>
      <w:r>
        <w:rPr>
          <w:sz w:val="24"/>
          <w:szCs w:val="24"/>
        </w:rPr>
        <w:t xml:space="preserve">      __________ Е.С.Яшни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 делам ГО и ЧС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арненского муниципального района                           __________В.А.Говорухи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ИПОВОЙ 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НТИТЕРРОРИСТИЧЕСКОЙ ЗАЩИЩЕННОСТИ ОБЪЕКТОВ С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ССОВЫМ ПРЕБЫВАНИЕМ ГРАЖДАН, РАСПОЛОЖЕННЫХ НА ТЕРРИТОРИИ ВАРНЕН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ой паспорт антитеррористической защищенности объектов с массовым пребыванием граждан, расположенных на территории Варненского муниципального района (далее - Паспорт) включает в себя следующее: </w:t>
      </w:r>
      <w:r>
        <w:rPr>
          <w:rFonts w:cs="Times New Roman" w:ascii="Times New Roman" w:hAnsi="Times New Roman"/>
          <w:i/>
          <w:sz w:val="24"/>
          <w:szCs w:val="24"/>
        </w:rPr>
        <w:t>титульный лист; аннотация; огла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ведения о персона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Мероприятия по обеспечению безопасности функционирования объ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Силы и средства охр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Ситуационные пл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Системы жизнеобеспе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Взаимодействие с правоохранительными, контролирующими и надзорными орг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. Перечень использованных источников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ных элементах Паспорта рекомендуется указывать следующую информ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ТУЛЬНЫЙ ЛИС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итульном листе указывается: название документа; проставляется: гриф, утверждения документа с личной подписью, указанием инициалов и фамилии руководителя объекта и оттиск печати организации; грифы согласования документа с указанием названия территориальных органов федеральных органов исполнительной власти, согласовывающих документ, и оттиски печатей указанных орг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ОТАЦ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нотации указываются сведения о разработчиках Паспорта; источники информации для разработки Паспорт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ГЛАВ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 состоит из наименований всех разделов, включенных в Паспорт, с указанием номеров страниц, с которых указанные разделы начин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приводится следующая информ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еквизиты организ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наименование объекта с указанием его организационно-правовой фор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(почтовый) адрес объе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объекта: общая площадь территории, зданий (сооружений, помещений) в кв. метрах, общий объем помещений (в куб. метрах), площадь парковок, всего (в кв. метрах) и количество машино мест в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и факсы объекта (руководства объекта, службы собственной безопасности или охраны объект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принадлежность (если имеетс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ышестоящей (головной) организации с указанием ее организационно-правовой формы, почтового адреса, телеф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объекта, ответственные за предупреждение и ликвидацию последствий актов терроризма, с указанием фамилий, имен, отчеств, рабочих и домашних телефонов должностных лиц, утвержденных для выполнения мероприятий по обеспечению безопасности объе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правление деятельности объ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жим работы объ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личие арендаторов и краткие сведения о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редняя и максимальная посещаемость объекта в рабочие и выходные дни, в том числе в часы "пик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Характеристика места размещения объ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Размещение объекта по отношению к транспортным коммуникац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лижайшей железнодорожной станции и расстояние от нее (в к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ВЕДЕНИЯ О ПЕРСОНА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приводятся сведения о персонале объекта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щая численность работников по штатному распис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Численность арендаторов по каждому субъекту хозяйственной деятельности (раздельно по каждому субъект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писки арендаторов-балансодержателей с указанием почтовых адресов, телефонов и   организаций и индивидуальных предприним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аксимальная численность работающих в смену (с учетом работников, занятых у арендаторов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МЕРОПРИЯТИЯ ПО ОБЕСПЕЧЕНИЮ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Я ОБЪЕ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приводятся данные о принятых мерах и проводимых мероприятиях, обеспечивающих защиту и безопасность функционирования объек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ведения о выполнении на объекте организационных мероприятий по защите его персонала и посетителей в части предупреждения и ликвидации актов терроризма в соответствии с требованиями нормативных правовых актов Российской Федерации включающие информац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наличии инструкций о действиях охранных служб и работников организации, занятых на объекте, при обнаружении подозрительных предметов, а также при возникновении и ликвидации последствий актов террориз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мероприятиях по обучению персонала способам защиты и действиям при актах терроризма (в том числе о проведении объектовых тренировок по вопросам противодействия терроризму с участием арендаторов и служб безопасности объекта согласно утвержденным графикам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наличии утвержденных схем эвакуации посетителей и персонала, а также информационных указателей эвак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выполнении инженерно-технических мероприятий по предупреждению и ликвидации последствий актов терроризма, включающие информац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беспеченности персонала средствами индивидуальной и коллективной защиты, в том числе системами контро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наличии систем оповещения и связи, локальных систем оповещения, порядка оповещения и текстов опов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наличии укрытий для персонала и посетителей, их технической оснащенности с указанием краткой характеристики готовности укрытий для выполнения установленных задач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озможностях оказания первой медицинской помощи при совершении актов терроризма (наличие медпунктов, их размещение, наличие аптечек первой медицинской помощи, другого медицинского оборудования для оказания экстренной медицинской помощи, наличие подготовленного персонала и друг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личие автоматизированных систем контроля и безопасности на объект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матическая система пожарной сигнал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матическая система пожароту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матическая система дымоуда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 аварийного осв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ительные источники электроснабжения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влекаемые силы и средства для ликвидации последствий актов терроризм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 привлекаемых сил и средств, места их дислокации, телефоны диспетчерских служб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ривлечения сил и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рядок оповещения должностных лиц объект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СИЛЫ И СРЕДСТВА ОХРА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араметры территории, занимаемой объект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лощадь (кв. 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ериметр (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Характеристика зданий (строений, сооружений) с указанием этажности, количества входов, возможности проникновения из расположенных рядом зданий (строений, сооружений), в том числе по коммуникационным и другим пут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Места для хранения взрывопожароопасных материалов, расположение бойлерных, котельных, размещение крупных холодильных установок централизованного хладоснабжения и т.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Характеристика парковок для личного автотранспорта посетителей и сотрудников, наличие входов для персонала, дверей для загрузки (выгрузки) товаров в местах загрузки (выгрузки) и друг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 Схемы мест размещения технических средств сигнализации, контроля и видео наблюдения, кнопок экстренного вызова на планах территории и зданий (строений, сооружений) с учетом подпунктов 4.1.3 - 4.1.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Краткая характеристика местности (территории) в районе расположения объекта (рельеф, лесные массивы, жилая застройка, прилегающие транспортные магистрали с учетом возможностей скрытого подхода к объект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нженерные заграж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Конструкция и параметры инженерных заграждений, в том числе их высота (м) и общая протяженность (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Контрольно-пропускные пункты для прохода персонала, посетителей, проезда автомобильного транспорта, места для стоянки личного автотранспорта посетителей и завоза тов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Электроснабжение, в том числе аварийное (возможность поблочного отключения), места нахождения электрощитовых на планах территории и зданий объекта. Возможность скрытого подхода к н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илы охран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приводится организационная система охраны объекта с учетом охраны отдельных помещений (характерно для многофункциональных торговых комплексов, торговых центров и т.д.), организуемой арендаторами совместно с основной службой охраны объекта,  место расположения центрального пункта охраны объекта на плане и его оснащ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редства охра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одразделе приводятся следующие данны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меющихся технических средств защиты по группам (охранно-пожарная сигнализация, система пожаротушения, громкоговорящая связь, системы видео наблюдения,  кнопки тревожной сигнализации и другие)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аличии защитных средств (тип, количество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Организация связ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ятся сведения об организации связи на объекте (с указанием средств связи) администрации с ответственными специалистами или службами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иловыми и правоохранительными органами, аварийно-спасательными служб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СИТУАЦИОННЫЕ ПЛАН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 ситуационных планах должны быть нанесены линии застройки, границы участка (участков) и санитарно-защитные зоны, схематически представлены основные здания (строения, сооружения) объекта, парковки, указывается этажность здания (строения, сооружения)  приводится их экспликация, обозначаются места хранения взрывчатых, химически опасных и легковоспламеняющихся веществ, расположение гидрантов, артезианских скважин, колодцев и т.п., подъездных путей, транспортных коммуникаций на территории объекта и их границы. Приводятся названия улиц и проездов, примыкающих к территории объекта, указывается направление север - ю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этажные планы с экспликацией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Схема инженерных коммуникаций объек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хемы изготавливаются на стандартных листах бумаги; объекты обозначаются черным цветом и оттеняются, маршруты обозначаются коричневым цветом с различным обозначением (точками, крестиками, пунктиром и т.д.), технические средства охраны (кнопки сигнализации, охранные датчики, средства видео наблюдения и другое) обозначаются произвольно с расшифровкой условных обознач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Указываются место хранения Па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СИСТЕМЫ ЖИЗНЕОБЕСПЕЧ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характеристика сист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снаб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я и водоот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ления, вентиляции и кондицион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ста хранения документов и схем по указанным систем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ВЗАИМОДЕЙСТВИЕ С ПРАВООХРАНИТЕЛЬНЫМ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ЮЩИМИ И НАДЗОРНЫМИ ОРГАН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 необходимо включить данные о курирующих объект подразделениях соответствующих правоохранительных органов с указанием телефонов соответствующей оператив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FontStyle11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Style w:val="FontStyle11"/>
          <w:b w:val="false"/>
          <w:sz w:val="24"/>
          <w:szCs w:val="24"/>
        </w:rPr>
        <w:t>2 отделение отдела</w:t>
      </w:r>
    </w:p>
    <w:p>
      <w:pPr>
        <w:pStyle w:val="ConsPlusNonformat"/>
        <w:widowControl/>
        <w:rPr>
          <w:sz w:val="24"/>
          <w:szCs w:val="24"/>
        </w:rPr>
      </w:pPr>
      <w:r>
        <w:rPr>
          <w:rStyle w:val="FontStyle11"/>
          <w:rFonts w:eastAsia="Courier New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в г.Троицке УФСБ РФ по Челябинской области</w:t>
      </w:r>
      <w:r>
        <w:rPr>
          <w:sz w:val="24"/>
          <w:szCs w:val="24"/>
        </w:rPr>
        <w:t xml:space="preserve">                        2-22-7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FontStyle11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Style w:val="FontStyle11"/>
          <w:b w:val="false"/>
          <w:sz w:val="24"/>
          <w:szCs w:val="24"/>
        </w:rPr>
        <w:t xml:space="preserve">Отдел МВД России  по Варненскому району                                                            2 - 10 - 05   </w:t>
      </w:r>
    </w:p>
    <w:p>
      <w:pPr>
        <w:pStyle w:val="Normal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   </w:t>
      </w:r>
      <w:r>
        <w:rPr>
          <w:rStyle w:val="FontStyle11"/>
          <w:b w:val="false"/>
          <w:sz w:val="24"/>
          <w:szCs w:val="24"/>
        </w:rPr>
        <w:t xml:space="preserve">ЕДДС                                                        </w:t>
      </w:r>
      <w:r>
        <w:rPr>
          <w:sz w:val="24"/>
          <w:szCs w:val="24"/>
        </w:rPr>
        <w:t xml:space="preserve">                                                      112 или  2 – 13 - 14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тивопожарная служба                                                                             101 или 2 – 10 –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лиция                                                                                                           102 или 2 – 10 - 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корая помощь                                                                                               103 или 2 – 12 - 57 </w:t>
      </w:r>
    </w:p>
    <w:p>
      <w:pPr>
        <w:pStyle w:val="Normal"/>
        <w:ind w:left="7513" w:hanging="7513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азовая служба                                                                                                104 или 2 – 10 - 65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. ПЕРЕЧЕНЬ ИСПОЛЬЗОВАННЫХ ИСТОЧНИКОВ ИНФОРМ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приводятся сведения о нормативных правовых, методических и других источниках, использованных при составлении Па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b/>
      <w:sz w:val="20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Bookman Old Style" w:hAnsi="Bookman Old Style" w:eastAsia="Bookman Old Style" w:cs="Bookman Old Style"/>
      <w:sz w:val="13"/>
      <w:szCs w:val="13"/>
      <w:shd w:fill="FFFFFF" w:val="clear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187" w:before="120" w:after="120"/>
      <w:jc w:val="center"/>
    </w:pPr>
    <w:rPr>
      <w:rFonts w:ascii="Bookman Old Style" w:hAnsi="Bookman Old Style" w:eastAsia="Bookman Old Style" w:cs="Bookman Old Style"/>
      <w:sz w:val="13"/>
      <w:szCs w:val="13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3"/>
      <w:ind w:firstLine="37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6"/>
      <w:ind w:firstLine="384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17:00Z</dcterms:created>
  <dc:creator>MOB</dc:creator>
  <dc:description/>
  <dc:language>en-US</dc:language>
  <cp:lastModifiedBy>Govoruhin</cp:lastModifiedBy>
  <cp:lastPrinted>2013-08-08T15:35:00Z</cp:lastPrinted>
  <dcterms:modified xsi:type="dcterms:W3CDTF">2014-02-21T04:17:00Z</dcterms:modified>
  <cp:revision>2</cp:revision>
  <dc:subject/>
  <dc:title/>
</cp:coreProperties>
</file>