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788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ВАРНЕ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>20</w:t>
      </w:r>
      <w:r>
        <w:rPr>
          <w:u w:val="single"/>
        </w:rPr>
        <w:t xml:space="preserve">09 </w:t>
      </w:r>
      <w:r>
        <w:rPr/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467-а</w:t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казателях,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зующих качество и (или) объем (состав)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азываемых физическим и (или) юридическим лицам </w:t>
      </w:r>
    </w:p>
    <w:p>
      <w:pPr>
        <w:pStyle w:val="Heading2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услуг на территории Варненского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В целях стимулирования экономических реформ в Варненском муниципальном районе, активизации процессов финансового оздоровления, улучшения качества администрирования местного бюджета, повышения его прозрачности и качества планирования, повышения эффективности и результативности расходования бюджетных средств,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казателях, характеризующих качество и (или) объем (состав) оказываемых физическим и (или) юридическим лицам муниципальных услуг на территории Варненского муниципального района (Приложение №1)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2. Главным распорядителям и получателям средств бюджета Варненского муниципального района обеспечить разработку показателей, характеризующих качество и (или) объем (состав) оказываемых физическим и (или) юридическим лицам муниципальных услуг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С.В.Макла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67-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казателях, характеризующих качество и (или) объем (состав) оказываемых физическим и (или) юридическим лицам  муниципальных услуг на территории Варнен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ложение о показателях, характеризующих качество и (или) объем (состав) оказываемых физическим и (или) юридическим лицам  муниципальных услуг на территории Варненского муниципального района (далее – Положение) определяет основные требования к разработке, утверждению, изменению и применению стандартов качества предоставления муниципальных услуг, оказываемых населению и юридическим лицам органами местного самоуправления муниципального района, бюджетными учреждениями и иными организациями (далее – организации)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r>
        <w:rPr/>
        <w:t>1.2. В целях настоящего Положения показатели, характеризующие качество и (или) объем (состав) оказываемых физическим и (или) юридическим лицам муниципальных услуг, определяются в качестве стандартов качества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1.3. Основными целями разработки и применения стандартов качества предоставления муниципальных услуг являются: </w:t>
      </w:r>
    </w:p>
    <w:p>
      <w:pPr>
        <w:pStyle w:val="Normal"/>
        <w:ind w:firstLine="709"/>
        <w:jc w:val="both"/>
        <w:rPr/>
      </w:pPr>
      <w:r>
        <w:rPr/>
        <w:t>а) повышение степени удовлетворенности получателей муниципальных услуг за счет повышения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б)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лучателей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в) определение объемов финансового обеспечения организаций, предоставляющих муниципальные услуги, необходимых для соблюдения стандартов качества предоставления услуг; </w:t>
      </w:r>
    </w:p>
    <w:p>
      <w:pPr>
        <w:pStyle w:val="Normal"/>
        <w:ind w:firstLine="709"/>
        <w:jc w:val="both"/>
        <w:rPr/>
      </w:pPr>
      <w:r>
        <w:rPr/>
        <w:t>г) привлечение коммерческих и некоммерческих организаций для предоставления муниципальных услуг в соответствии с разрабатываемыми на основе стандартов услуг муниципальными зада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метом стандарта являются взаимоотно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я </w:t>
      </w:r>
      <w:r>
        <w:rPr>
          <w:rFonts w:cs="Times New Roman" w:ascii="Times New Roman" w:hAnsi="Times New Roman"/>
          <w:sz w:val="24"/>
          <w:szCs w:val="24"/>
        </w:rPr>
        <w:t>услуги и организаций, предоставляющих муниципальную услугу, возникающие в процессе оказания и (или) потребления результатов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ы разработки стандартов качества предоставления муниципальных услуг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язательности предоставления муниципальных услуг, находящихся в компетенции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 учета потребностей и предпочт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я </w:t>
      </w:r>
      <w:r>
        <w:rPr>
          <w:rFonts w:cs="Times New Roman" w:ascii="Times New Roman" w:hAnsi="Times New Roman"/>
          <w:sz w:val="24"/>
          <w:szCs w:val="24"/>
        </w:rPr>
        <w:t>услуги при выборе способа оказа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гарантированности прав получателей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организации эффективного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ателя услуги </w:t>
      </w:r>
      <w:r>
        <w:rPr>
          <w:rFonts w:cs="Times New Roman" w:ascii="Times New Roman" w:hAnsi="Times New Roman"/>
          <w:sz w:val="24"/>
          <w:szCs w:val="24"/>
        </w:rPr>
        <w:t>с органом, оказывающим услуги, его должностны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 бесплатности услуги для </w:t>
      </w:r>
      <w:r>
        <w:rPr>
          <w:rFonts w:cs="Times New Roman" w:ascii="Times New Roman" w:hAnsi="Times New Roman"/>
          <w:bCs/>
          <w:sz w:val="24"/>
          <w:szCs w:val="24"/>
        </w:rPr>
        <w:t>ее получателя</w:t>
      </w:r>
      <w:r>
        <w:rPr>
          <w:rFonts w:cs="Times New Roman" w:ascii="Times New Roman" w:hAnsi="Times New Roman"/>
          <w:sz w:val="24"/>
          <w:szCs w:val="24"/>
        </w:rPr>
        <w:t>, обоснованности размера платы за оказание услуги в случае, если она предусмотрена соответствующими норматив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разработке стандартов качества получателям услуг должно быть гарантиров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соблюдение достоинства, недопущение унижения и оскорбления при оказании услуги, территориальная, транспортная и временная доступность услуги, обеспечивающая равный и удобный доступ к услуге для всех получателей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получение своевременной, полной и достоверной информации об услуге и порядке ее оказ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 предоставление предусмотренных законодательством мер социальной поддержки при оказании услуг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возможность обжалования действий (бездействия) и решений, принятых при предоставлении услуги, а также стандартов качества предоставления услуг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озмещение вреда, причиненного при оказании услуг,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стандартов качества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андарт должен содержать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Стандарт разрабатывается в форме, доступной для понимания получателя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андарт услуги должен быть исчерпывающим, не допускающим неоднозначного тол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андарт может охватывать правила и требования к предоставлению нескольких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тандарт устанавливает требования, обеспечивающие необходимый уровень качества и доступности услуги в целом, а также в процессе ее предоставления, включа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обращение за услугой, его оформление и регистр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 ожидание услуги, ее полу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ценку соответствия качества фактически предоставленной услуги стандар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 рассмотрение жалоб (претензий) получател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тандарт должен включать в себя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 наименование главного распорядителя бюджетных средств – разработчика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 область его применения, включая назначение станда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 основные понятия (термины и определения), используемые в стандар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4 перечень нормативных правовых актов органов государственной власти и местного самоуправления, регламентирующих качество предоставления услуг в области применения данного стандарт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 перечень основных факторов, влияющих на качество предоставления услуг в области применения стандарта согласно пункту 3.7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новными факторами, влияющими на качество предоставления услуг, являются:</w:t>
      </w:r>
    </w:p>
    <w:p>
      <w:pPr>
        <w:pStyle w:val="Normal"/>
        <w:ind w:firstLine="709"/>
        <w:jc w:val="both"/>
        <w:rPr/>
      </w:pPr>
      <w:r>
        <w:rPr/>
        <w:t>3.7.1 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нения услуги, сведения о получателях услуги, включая льготную категорию граждан и т.п.);</w:t>
      </w:r>
    </w:p>
    <w:p>
      <w:pPr>
        <w:pStyle w:val="Normal"/>
        <w:ind w:firstLine="709"/>
        <w:jc w:val="both"/>
        <w:rPr/>
      </w:pPr>
      <w:r>
        <w:rPr/>
        <w:t>3.7.2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;</w:t>
      </w:r>
    </w:p>
    <w:p>
      <w:pPr>
        <w:pStyle w:val="Normal"/>
        <w:ind w:firstLine="709"/>
        <w:jc w:val="both"/>
        <w:rPr/>
      </w:pPr>
      <w:r>
        <w:rPr/>
        <w:t>3.7.3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3.7.4 наличие специального технического оснащения организации (наличие требований к оборудованию, приборам, аппаратуре и т.п.);</w:t>
      </w:r>
    </w:p>
    <w:p>
      <w:pPr>
        <w:pStyle w:val="Normal"/>
        <w:ind w:firstLine="709"/>
        <w:jc w:val="both"/>
        <w:rPr/>
      </w:pPr>
      <w:r>
        <w:rPr/>
        <w:t>3.7.5 укомплектованность организации специалистами и их квалификация (наличие количественных и квалификационных требований к персоналу и т.п.);</w:t>
      </w:r>
    </w:p>
    <w:p>
      <w:pPr>
        <w:pStyle w:val="Normal"/>
        <w:ind w:firstLine="709"/>
        <w:jc w:val="both"/>
        <w:rPr/>
      </w:pPr>
      <w:r>
        <w:rPr/>
        <w:t>3.7.6 наличие требований к технологии оказания услуги организацией согласно пункту 3.8. настоящего Положения;</w:t>
      </w:r>
    </w:p>
    <w:p>
      <w:pPr>
        <w:pStyle w:val="Normal"/>
        <w:ind w:firstLine="709"/>
        <w:jc w:val="both"/>
        <w:rPr/>
      </w:pPr>
      <w:r>
        <w:rPr/>
        <w:t>3.7.7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и услуг, сведения о периодичности обновления информации и источниках информации и т.д.);</w:t>
      </w:r>
    </w:p>
    <w:p>
      <w:pPr>
        <w:pStyle w:val="Normal"/>
        <w:ind w:firstLine="709"/>
        <w:jc w:val="both"/>
        <w:rPr/>
      </w:pPr>
      <w:r>
        <w:rPr/>
        <w:t>3.7.8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тандарту;</w:t>
      </w:r>
    </w:p>
    <w:p>
      <w:pPr>
        <w:pStyle w:val="Normal"/>
        <w:ind w:firstLine="709"/>
        <w:jc w:val="both"/>
        <w:rPr/>
      </w:pPr>
      <w:r>
        <w:rPr/>
        <w:t>3.7.9 перечень ответственных должностных лиц и мер ответственности указанных лиц за качественное предоставление муниципальных услуг в организации;</w:t>
      </w:r>
    </w:p>
    <w:p>
      <w:pPr>
        <w:pStyle w:val="Normal"/>
        <w:ind w:firstLine="709"/>
        <w:jc w:val="both"/>
        <w:rPr/>
      </w:pPr>
      <w:r>
        <w:rPr/>
        <w:t>3.7.10 иные факторы, влияющие на качество предоставления услуг в области применения 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сходя из особенностей предоставления муниципальных услуг, могут быть установлены следующие требования к технологии оказания услуг организац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к порядку доступа и обращений в организацию, в том числе получению бланков обращений (заявлений) и регистрации обращений (заявл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 к перечню документов, необходимых для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 к составу и последовательности действий получателя муниципальной услуги и организации, предоставляющей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 к объему и содержанию услуги, включая удельные показатели объема услуги на одного потенциального потребител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5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6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7 к перечню оснований для отказа в оказа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8 к результатам, который должен получить получатель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9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 к порядку исправления возможных недостатков оказанной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1 к иным составляющим процесса оказания соответствующе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ределение отдельных составляющих стандарта должно осуществляться с учетом возмож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 использования стандарта получателям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2 проверки исполнения стандарта ответственными должностными лицами в ходе оценки соответствия фактически предоставленных услуг стандар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3 применения по результатам оцен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исциплинарных мер в отношении руководителей органов местного самоуправления муниципального района и организаций, предоставляющих муниципальны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имулирующих мер в отношении руководителей органов местного самоуправления муниципального района и организаций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/>
        <w:t>3.10 Макет стандарта качества предоставления муниципальных услуг приведен в приложении №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разработки, утверждения, изменения и отмены стандартов качества предоставления муниципальных услуг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работка стандартов осуществляется главными распорядителями и получателями средств бюджета муниципального района, в компетенцию которых входит предоставление либо организация предоставления соответствующих услуг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екты стандартов в обязательном порядке рассматриваются на заседаниях рабочей группы по координации действий органов местного самоуправления Варненского муниципального района по повышению результативности бюджетных расх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работка и утверждение стандартов осуществляется в областях культуры и молодежной политики, образования, здравоохранения, физической культуры и спорта по основным социально-значимым муниципальным услугам, в области жилищно-коммунального хозяйства и другим услугам, включенным в Реестр муниципаль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право на оказание муниципальной услуги предоставляется организациям на основе конкурса, проект соответствующего стандарта услуги должен включаться в муниципальное задание на оказание соответствующей услуги и состав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менение и отмена стандарта осуществляется в случаях изменения или отмены нормативных правовых актов, регулирующих оказание соответствующе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стандарта услуги без его замены на новый стандарт допускается только в случае, если прекращается оказание соответствующе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зработка и принятие изменений в стандарты качества предоставления муниципальных услуг осуществляется в порядке, аналогичном для разработки и принятия самих станда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азработка стандартов качества предоставления муниципальных услуг осуществляется главными распорядителями и получателями средств бюджета одновременно с формированием муниципального задания на оказание муниципальных услуг с обязательным согласованием руководителями органов местного самоуправления (Глава администрации Варненского муниципального района, заместители Главы Варненского муниципального района), курирующие соответствующее напра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зработанные стандарты качества предоставления услуг, подлеж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официаль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именение стандартов качества предоставления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менение стандартов осуществляется главными распорядителями и получателями средств бюджета муниципального района и организациями, предоставляющим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лавные распорядители, получатели средств бюджета муниципального района и организации, предоставляющие услуги, в процессе применения стандартов обеспечивают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 контроль соблюдения соответствующих стандартов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информирование граждан и юридических лиц о соответствующих стандартах услуг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оценку соответствия качества фактически предоставленных муниципальных услуг стандарта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 применение по результатам оценки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1 стимулирующих мер административного и финансового характера в отношении организаций, предоставляющих муниципальные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2. дисциплинарных мер в отношении руководителей организаций, предоставляющих муниципальные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 использование требований стандарта при разработке ведомственных целевых программ, а также при оценке потребности в предоставлении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целью совершенствования муниципальных услуг и стандартов качества их предоставления стандарт не реже одного раза в год должен рассматриваться главными распорядителями бюджетных средств на предмет обеспечения максимального удовлетворения потребностей получателей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и, предоставляющие муниципальные услуги, в процессе применения стандарта обеспеч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соблюдение стандартов ка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информационное обеспечение процесса оказания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 внутренний контроль за соблюдением стандартов ка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 выработку предложений по совершенствованию процедуры оказания муниципальных услуг и стандартов кач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5.6. Контроль полноты и эффективности применения стандартов качества предоставления услуг в области применения стандарта осуществляется главными распорядителями бюджетных средств.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юля</w:t>
      </w:r>
      <w:r>
        <w:rPr>
          <w:rFonts w:cs="Times New Roman" w:ascii="Times New Roman" w:hAnsi="Times New Roman"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 467-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ind w:firstLine="38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ндарта качества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муниципальной услуг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Организации, в отношении которых применяется стандар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Нормативные правовые акты, регулирующие предоставление муниципальной услуги</w:t>
      </w:r>
      <w:r>
        <w:rPr/>
        <w:t xml:space="preserve"> (перечень документов, в соответствии с которыми должна функционировать организация, предоставляющая услуг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Порядок получения доступа к услуге</w:t>
      </w:r>
      <w:r>
        <w:rPr/>
        <w:t xml:space="preserve"> (перечень получателей муниципальной услуги, платная или бесплатная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Требования к качеству муниципальной услуги, закрепляемой стандартом</w:t>
      </w:r>
      <w:r>
        <w:rPr/>
        <w:t xml:space="preserve"> (особенности процесса оказания услуги, включая сроки, объемы и другие качественные характеристики, требования к техническому оснащению организаций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Порядок обжалования нарушений требований стандарта</w:t>
      </w:r>
      <w:r>
        <w:rPr/>
        <w:t xml:space="preserve"> (порядок подачи жалобы, её рассмотрения, порядок осуществления проверочных действий и информирования заявителя о принятых мерах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тветственность за нарушение требований стандарта качества муниципальной услуги</w:t>
      </w:r>
      <w:r>
        <w:rPr/>
        <w:t xml:space="preserve"> (меры ответственности организации за некачественное предоставление муниципальной услуг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Регулярная проверка соответствия деятельности организации требованиям стандарта качества</w:t>
      </w:r>
      <w:r>
        <w:rPr/>
        <w:t xml:space="preserve"> (регламент проведения проверки)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01:00Z</dcterms:created>
  <dc:creator>Admin</dc:creator>
  <dc:description/>
  <cp:keywords/>
  <dc:language>en-US</dc:language>
  <cp:lastModifiedBy>Г.Р.Шаймухамедова</cp:lastModifiedBy>
  <cp:lastPrinted>2009-08-27T11:53:00Z</cp:lastPrinted>
  <dcterms:modified xsi:type="dcterms:W3CDTF">2009-08-27T05:56:00Z</dcterms:modified>
  <cp:revision>7</cp:revision>
  <dc:subject/>
  <dc:title>Постановление Главы городского округа Самара №346 от 20</dc:title>
</cp:coreProperties>
</file>