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8595</wp:posOffset>
            </wp:positionH>
            <wp:positionV relativeFrom="margin">
              <wp:posOffset>-62484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4 июля 2014г. № 46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 июля 2014г. № 462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рганизации  и осуществлении регистрации (учета)  избирателей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ов референдума на территории Варненского  муниципального 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рганизации  и осуществлении регистрации (учета)  избирателей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ов референдума на территории Варненского  муниципального 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 соответствии с федеральным законом "Об основных гарантиях избирательных прав и права на  участие  в  референдуме граждан Российской Федерации",  Указом Президента Российской Федерации от 2 июля 2005 года № 773 «Вопросы взаимодействия и координации деятельности органов исполнительной власти, субъектов Российской Федерации и территориальных органов федеральных органов исполнительной власти», постановлением Центральной избирательной комиссии Российской Федерациии от 19 февраля 2014г. N218/1416-6 «О внесении изменений в Положение о государственной системе регистрации(учета) избирателей,участников референдума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становлением Губернатора Челябинской области </w:t>
          <w:br/>
          <w:t>от 29 марта 2011 г. N 112, "О мерах по организации на территории Челябинской области Государственной системы регистрации (учёта) избирателей,</w:t>
          <w:br/>
          <w:t>участников референдума"</w:t>
        </w:r>
      </w:hyperlink>
      <w:r>
        <w:rPr>
          <w:sz w:val="28"/>
          <w:szCs w:val="28"/>
        </w:rPr>
        <w:t>(в редакции Постановления Губернатора Челябинской области от 21 мая 2014 г. N 3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ЯЮ: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становить  сроки  представления  Главе  района  органами  регистрационного  учета  граждан Российской  Федерации  по  месту  пребывания  и  по  месту  жительства  в  пределах Российской Федерации , органами  записи актов  гражданского  состояния, органами , осуществляющими  воинский  учет, сведений  о  гражданах  Российской Федерации, для регистрации (учета)  избирателей, участников  референдума в Российской Федерации, вид  информационных  носителей,  на которых  они  представляются (прилагаютс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 Рекомендовать  районному отделу внутренних дел, Военному комиссариату Варненского муниципального района, Варненскому районному суду, Управлению Федеральной миграционной службы по Челябинской  области  в  Варненском муниципальном  районе, отделу  ЗАГС администрации  Варненского муниципального района, главам  сельских  поселений Варненского муниципального района   обеспечить соблюдение установленных Федеральным законом от 12 июня 2002 года № 67-ФЗ «Об основных гарантиях  избирательных прав и права на участие в референдуме граждан Российской Федерации» и Положением о Государственной системе регистрации (учета) избирателей, участников референдума в Российской Федерации, утвержденным постановлением  Центральной избирательной комисии  Российской Федерации от 29 декабря 2005 г. № 164/1084-4 «О внесении изменений в Положение о  Государственной системе регистрации (учета)  избирателей, участников референдума в Российской Федерации», порядка и сроков представления сведений главе Варненского муниципального района для составления и уточнения списков избирателей, участников референдума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3.</w:t>
      </w:r>
      <w:r>
        <w:rPr/>
        <w:t xml:space="preserve"> </w:t>
      </w:r>
      <w:r>
        <w:rPr>
          <w:sz w:val="28"/>
          <w:szCs w:val="28"/>
        </w:rPr>
        <w:t>Назначить заместителя Главы Варненского района Маклакова А.В. ответственным за обеспечение функционирования Государственной системы регистрации (учета) избирателей, участников референдума на территории Варненского района от администрации Варненского муниципального района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4. Заместителю Главы района  Маклакову А.В.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йствовать Территориальной избирательной комиссии Варненского муниципального района  в обеспечении функционирования Государственной системы регистрации (учета) избирателей, участников референдума на территории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местно с  Территориальной избирательной комиссией Варненского муниципального района  не позднее   25 января и 25 июня каждого года на основании представленных органами учета населения сведений устанавливать численность избирателей, участников референдума, зарегистрированных на территории Варненского муниципального района по состоянию на 1 января и 1 июля, и направлять обобщенные сведения в Избирательную комиссию Челябинской обла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вместно с Территориальной ибирательной комиссией Варненского муниципального района, территориальными органами федеральных органов исполнительной власти, вырабатывать предложения по совершенствованию Государственной системы регистрации (учета) избирателей, участников референдума 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нформировать главу Варненского муниципального района 2 раза в год о состоянии дел в сфере регистрации (учета) избирателей, участников референдума на территории Варненского муниципального района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ть Районную комиссию по координации деятельности территориальных органов федеральных органов исполнительной власти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Варненского муниципального района и утвердить её состав (прилагается)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еятельности территориальной избирательной комиссии, территориальных органов федеральных органов исполнительной власти, органов исполнительной власти Варненского муниципального района по осуществлению регистрации (учета) избирателей, участников референдума и установлении численности зарегистрированных избирателей, участников референд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ацию выполнения настоящего постановления возложить на заместителя главы района Маклак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 С.В. Мак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Style w:val="Style15"/>
        </w:rPr>
      </w:pPr>
      <w:r>
        <w:rPr>
          <w:rStyle w:val="Style15"/>
          <w:b w:val="false"/>
          <w:sz w:val="22"/>
          <w:szCs w:val="22"/>
        </w:rPr>
        <w:t xml:space="preserve">Приложение№ 1 к </w:t>
      </w:r>
      <w:hyperlink w:anchor="sub_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b w:val="false"/>
          <w:sz w:val="22"/>
          <w:szCs w:val="22"/>
        </w:rPr>
        <w:t xml:space="preserve"> главы Варненского муниципального района</w:t>
      </w:r>
      <w:r>
        <w:rPr>
          <w:bCs/>
          <w:sz w:val="22"/>
          <w:szCs w:val="22"/>
          <w:lang w:val="en-US" w:eastAsia="en-US"/>
        </w:rPr>
        <w:t xml:space="preserve"> «Об организации  и осуществлении регистрации (учета) 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избирателей, участников референдума на территории 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арненского  муниципального  района»   № ____ , от _______________</w:t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роки представления главе Варненского муниципального района органами учёта населения сведений о гражданах Российской Федерации для регистрации (учёта) избирателей, участников референдума, вид информационных носителей, на которых они предста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897"/>
        <w:gridCol w:w="3828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чёта населен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формационного носител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выборов, референду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риод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тделение Управления Федеральной миграционной службы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по сред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читаемый носитель, заверенный руководителем территориального органа федерального органа исполнительной вла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ЗАГ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по сред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читаемый носитель, заверенный руководителем территориального органа федерального органа исполнительной вла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рт, июн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читаемый носитель, заверенный руководителем территориального органа федерального органа исполнительной власти</w:t>
            </w:r>
          </w:p>
        </w:tc>
      </w:tr>
    </w:tbl>
    <w:p>
      <w:pPr>
        <w:pStyle w:val="Normal"/>
        <w:rPr/>
      </w:pPr>
      <w:bookmarkStart w:id="0" w:name="sub_1999"/>
      <w:bookmarkEnd w:id="0"/>
      <w:r>
        <w:rPr/>
        <w:t>1 В период, начинающийся за 60 дней и до 10 дней до дня голосования. За 10 и менее дней до дня голосования -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999"/>
      <w:bookmarkStart w:id="2" w:name="sub_1999"/>
      <w:bookmarkEnd w:id="2"/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35"/>
        <w:jc w:val="both"/>
        <w:rPr/>
      </w:pPr>
      <w:r>
        <w:rPr>
          <w:rStyle w:val="Style15"/>
          <w:b w:val="false"/>
          <w:sz w:val="22"/>
          <w:szCs w:val="22"/>
        </w:rPr>
        <w:t xml:space="preserve">Приложение №2 к </w:t>
      </w:r>
      <w:hyperlink w:anchor="sub_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b w:val="false"/>
          <w:sz w:val="22"/>
          <w:szCs w:val="22"/>
        </w:rPr>
        <w:t xml:space="preserve"> главы Варненского муниципального района</w:t>
      </w:r>
      <w:r>
        <w:rPr>
          <w:bCs/>
          <w:sz w:val="22"/>
          <w:szCs w:val="22"/>
          <w:lang w:val="en-US" w:eastAsia="en-US"/>
        </w:rPr>
        <w:t xml:space="preserve"> «Об организации  и осуществлении регистрации (учета) избирателей, участников референдума на территории 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арненского  муниципального  района» № ____ , от ____________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Состав</w:t>
        <w:br/>
        <w:t>рабочей группы по координации деятельности государственных органов Варненского района при осуществлении регистрации (учёта) избирателей, участников референдума и установлении численности зарегистрированных избирателей, участников референдума на территории Варн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1"/>
        <w:gridCol w:w="7194"/>
      </w:tblGrid>
      <w:tr>
        <w:trPr/>
        <w:tc>
          <w:tcPr>
            <w:tcW w:w="25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клаков А.В.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Варненского муниципального район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ерасименко Д.А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территориальной избирательной комиссии Варненского район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С.С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 Варненского районного суда (по согласованию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ен М.Ю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енного комиссариата (по согласованию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В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тдела по делам ЗАГС Варненского район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иков Е.С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 отдела внутренних дел Варненского района (по согласованию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икова О.В.</w:t>
            </w:r>
          </w:p>
        </w:tc>
        <w:tc>
          <w:tcPr>
            <w:tcW w:w="4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равления Федеральной миграционной службы по Челябин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808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6:00Z</dcterms:created>
  <dc:creator>Windows'XP User</dc:creator>
  <dc:description/>
  <cp:keywords/>
  <dc:language>en-US</dc:language>
  <cp:lastModifiedBy>erty</cp:lastModifiedBy>
  <cp:lastPrinted>2006-04-14T15:40:00Z</cp:lastPrinted>
  <dcterms:modified xsi:type="dcterms:W3CDTF">2014-07-16T02:34:00Z</dcterms:modified>
  <cp:revision>5</cp:revision>
  <dc:subject/>
  <dc:title>                     </dc:title>
</cp:coreProperties>
</file>