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30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8" t="6222" r="6221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09 г. № 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рне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Варненского муниципального района порядок организации и проведения публичных слушаний в Варненском муниципальном районе, как одной из форм реализации прав жителей Варненского муниципального района на непосредственное участие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убличных слушаний является предоставление возможности жителям муниципального района участвовать в выработке решений по проблемам жизнеобеспечения и развития муниципального образования и реализация прав жителей на благоприятные условия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2. Вопросы, выносимые на публичные слуша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убличные слушания должны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ект Устава муниципального района, а также проект муниципального правового акта о внесении изменений и дополнений в данный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ект местного бюджета и отчё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екты планов и программ развития муниципального района;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тального строительства;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опросы о преобразован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ные вопрос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ые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убличных слушаний носят рекомендательный характер дл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Инициаторы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 проводятся по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лавы Варненского муниципального района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брания депутатов Варненского муниципального района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нициативной группы жителей  численностью не менее 0,1 % от числа граждан, обладающих избирательным правом, в порядке, предусмотренном Уставом Варненского муниципального района о реализации права граждан на правотворческую инициативу в вопросах местного значения в Варнен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и глава Варненского муниципального района могут дать мотивированный отказ в проведении публичных слушаний в срок, предусмотренный действующим законодательством, если в обращении указываются вопросы, не оговорённые в статье 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орядок назначения и организац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, проводимые по инициативе жителей Варненского муниципального района или Собрания депутатов Варненского муниципального района, назначаются решением Собрания депутатов Варне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инициативной группы жителей по проведению слушаний осуществляется на основе волеизъявления граждан на собраниях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бличные слушания, проводимые по инициативе главы Варненского муниципального района, назначаются нормативным правовым актом главы Варненского муниципального района, в срок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прос о назначении слушаний рассматривается Собранием депутатов Варненского муниципального района на очередном заседании в соответствии с Регламентом Собрания депутатов Вар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включения в повестку заседания Собрания депутатов Варненского муниципального района вопроса о назначении слушаний инициативная группа жителей представляет письменное предложение по проведению слушаний, которо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улировку вопроса местного значения или правового акта, предполагаемого для слушаний, с обоснованием их общественной знач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мечания и предложения по предполагаемому вопросу или правовому а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токол собрания жителей, на котором было принято решение об инициировании проведения слушаний, создании инициативной группы и назначении представителя для участия в заседаниях комиссии или структурного подразделе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писок инициативной группы граждан с указанием фамилии, имени, отчества, паспортных данных, места жительства и телефона членов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писные листы, содержащи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проекта правового акта или формулировку вопроса, выносимого на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амилию, имя, отчество лица, подписавшего подписные листы, с указанием года рождения (в возрасте 18 лет на день сбора подписей – дополнительно день и месяц рождения), адреса места жительства, серии и номера паспорта или заменяющего его документа, а также дату внесения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ведения о представителе инициативной группы с указанием фамилии, имени, отчества, паспортных данных, места жительства и телеф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окументы, представленные инициативной группой, рассматриваются Собранием депутатов Варненского муниципального района, при участии представителя инициатив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рок проведения слушаний устанавливается в каждом конкретном случае и не может составлять менее 1 и более 4-х месяцев с момента опубликования Решения Собрания депутатов или Постановления администрации района о назначении и проведении слушаний до дня опубликования результатов обсуждения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лушаний по проекту правил землепользования и застройки, срок проведения которых составляет 4 меся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 проекту генерального плана Варненского муниципального района –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опросу предоставления разрешений на условно разрешённый вид использования – 1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опросу о предоставлении разрешения на отклонение от параметров разрешённого строительства, реконструкции объектов капитального строительства – 1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проекту планировки территории и проекту межевания территории –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иным вопроса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администрации района или Решение Собрания депутатов Варненского муниципального района о назначении и проведении слушаний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прос, выносимый на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ок проведения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есто нахождения структурного подразделения администрации района или Собрания депутатов, ответственные за сбор и обобщение замечани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б инициаторах проведения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ект правового акта, выносимого на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администрации района или Решение Собрания депутатов о назначении и проведении слушаний подлежат опубликованию в порядке, установленном для опубликования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оекты правовых актов, вынесенные на обсуждение населения, могут рассматриваться в индивидуальном порядке, а также на собраниях общественных объединений, жителей района, а также обсуждаться в средствах массовой информации района (далее – субъекты обсу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едложения и замечания субъектов обсуждения направляются ими в указанные в Решении Собрания депутатов или Постановлении администрации района о назначении и проведении слушаний комиссии Собрания депутатов (далее - комиссии) или структурные подразделения администрации района для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комиссии или заключение структурного подразделения по результатам обобщения предложений и замечаний рассматривается соответствующим органом местного самоуправления не позднее одного месяца со дня окончани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зультаты слушаний подлежат официальному опубликованию (обнародованию) в порядке, установленном для опубликования нормативных правовых актов, в течение 10 дней со дня окончания рассмотрения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Подготовка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ведении публичных слушаний по вопросу проекта Генерального плана администрация Варненского муниципального района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рание депутатов Варненского муниципального района или администрация Варненского муниципального района не позднее 5 дней со дня принятия решения о назначении публичных слушаний организует проведение первого заседания комиссии и в дальнейшем осуществляет организационно-техническое и информационное обеспечени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ходы на проведение обязательных публичных слушаний предусматриваются в бюджете Варненского муниципального района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 в соответствии с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инансирование публичных слушаний, организованных по инициативе группы жителей, производится за счёт средств бюджета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яет порядок принятия решений на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пределяет место и время проведения публичных слушаний с учётом количества приглашённых экспертов и возможности свободного доступа для жителей Варненского муниципального района и представителей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повещает население Варненского муниципального района в средствах массовой информации о проведении публичных слушаний за 10 дней до даты проведения; в случае, предусмотренном Уставом Варненского муниципального района за 30 дней до даты проведения, а также в сроки, установленные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вает публикацию темы и перечня вопросов публичных слушан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тверждает повестку дня публичных слушаний не позднее пяти дней с первого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пределяет состав приглашё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назначает председателя комиссии на первом заседании комиссии, председательствующего и секретариат публичных слушаний (из числа комиссии) для ведения публичных слушаний и составления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пределяет докладчиков (содокладч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станавливает порядок выступлен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 по каждому из вопросов, выносимому на публичные слушания, должно входить не менее 2 рекомендаций от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регистрирует участников публичных слушаний и обеспечивает их проектом итогов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убликует в средствах массовой информации результаты публичных слушаний не позднее чем через 15 дней со дня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формирует итоговый пакет документов и передаёт его главе Варненского муниципального района и Собранию депутатов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составляет план работы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, на перв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вправе создавать рабочие группы для решения конкретных задач и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миссия принимает решени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формационное обеспечение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омиссия извещает население Варненского муниципального района через средства массовой информации о проводимых публичных слушаниях не позднее 10 дней до даты проведения, а в случае, предусмотренном Уставом Варненского муниципального района за 30 дней до даты проведения. Одновременно для населения Варненского муниципального района должен быть опубликован проект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куемая информация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му и вопросы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об инициаторах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азание места и времен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и сроки приёма предложений по обсуждаем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ацию о местонахождении комиссии (адрес комиссии, контактные телеф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вправе информировать население о ходе подготовк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1. Участниками публичных слушаний являются: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1) жители Варненского муниципального района, достигшие 18 лет, проживающие в границах территории Варненского муниципального района и обладающие избирательным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и зданий, строений, сооружений, расположенных на земельных участках, имеющих общую границу с указанным земельным участком, и правообладатели помещений в таком объекте, а также правообладатели объектов капитального строительства, расположенных в границах зон с особыми условиями использования территорий. 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3) иные заинтересованные лица, чьи права, свободы, законные интересы затрагиваются при проведении публичных слушаний;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4) инициатор публичных слушаний;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5) глава Варнен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6) Собрание депутатов Варне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>Статья 8. Проведение публичных слушаний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1. В день проведения публичных слушаний комиссия организует регистрацию участников. Регистрация заканчивается за 10 минут до заседания по вопросам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Председательствующий на публичных слушаниях открывает слушания и оглашает тему публичных слушаний, перечень вопросов, выносимых на публичные слушания, инициаторов его проведения, предложения комиссии по порядку проведения слушаний, представляет себя и членов секретариата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иат публичных слушаний ведёт протокол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4. Время выступления определяется в принимаемом комиссией регламенте публичных слушаний, исходя из важности вопроса, количества выступающих и времени, отведённого для проведения слушаний, но не может быть более 5 минут на одно выступление для участников слушаний и более 20 минут для экспертов.   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прений председательствующий объявляет вопрос, по которому проводится обсуждение, и предоставляет слово экспертам в порядке поступления их предложе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6. По окончании выступления эксперта председательствующий даёт возможность участникам слушаний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ле окончания прений по всем вопросам повестки публичных слушаний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проведения публичных слушаний принимается итоговый документ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документ принимается большинством голосов от числа зарегистрированных участников публичных слушаний. Содержит изложение альтернативных точек зрения по обсуждаемым вопросам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ым приложением к итоговому документу является протокол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>Статья 9. Результаты публичных слушаний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1. В течение 10 дней после окончания публичных слушаний комиссия с учётом поступивших во время публичных слушаний предложений и замечаний подготавливает итоговый документ и передаёт в Собрание депутатов Варненского муниципального района или главе Варне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обеспечивает публикацию итогового документа публичных слушаний в газете «Советское село» не позднее 10 дней с момента составления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3. На заседании Собрания депутатов Варненского муниципального района либо на аппаратном совещании главы Варненского муниципального района (в зависимости от того, какой орган назначил публичные слушания) председатель комиссии докладывает о работе комиссии, итогах проведённых публичных слушаний и представляет итоговый документ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4. Решение Собрания депутатов или нормативный правовой акт администрации района, принятые в установленные законом сроки, по итогам рассмотрения результатов публичных слушаний, подлежит обязательному опубликованию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5. Собрание депутатов и глава района обязаны проинформировать население Варненского муниципального района о мерах, которые приняты по результатам этих обращений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6. Материалы публичных слушаний в течение всего срока полномочий Собрания депутатов и главы Варненского муниципального района должны храниться в Собрании депутатов Варненского муниципального района, в администрации Варненского муниципального района, а по истечении этого срока сдаются на хранение в архивный отдел. Срок хранения материалов публичных слушаний не может быть менее 5 лет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2. Принятый муниципальный правовой акт, по вопросам, предусмотренным в качестве вопросов в соответствии с пп.1)-6) п.1 ст.2 Положения, по которым публичные слушания не проводились или были проведены с нарушением порядка, предусмотренного настоящим Положением, может быть обжалован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>3. Настоящее Полож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firstLine="708"/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6:00Z</dcterms:created>
  <dc:creator>*****</dc:creator>
  <dc:description/>
  <cp:keywords/>
  <dc:language>en-US</dc:language>
  <cp:lastModifiedBy>Evgen Z</cp:lastModifiedBy>
  <cp:lastPrinted>2009-12-03T15:48:00Z</cp:lastPrinted>
  <dcterms:modified xsi:type="dcterms:W3CDTF">2014-09-23T04:41:00Z</dcterms:modified>
  <cp:revision>33</cp:revision>
  <dc:subject/>
  <dc:title>УСТАВ</dc:title>
</cp:coreProperties>
</file>