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__»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____ 2015 г.  № ___</w:t>
      </w:r>
      <w:r>
        <w:rPr>
          <w:rFonts w:cs="Times New Roman" w:ascii="Times New Roman" w:hAnsi="Times New Roman"/>
          <w:sz w:val="28"/>
          <w:szCs w:val="28"/>
          <w:u w:val="single"/>
        </w:rPr>
        <w:t>327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4"/>
          <w:szCs w:val="24"/>
        </w:rPr>
        <w:t>Об образовании единых избирательных участков для проведения голосования на выборах государственных и муниципальных органов всех уровней, а также проведения референдумов  на территории Варн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ab/>
        <w:t xml:space="preserve">В соответствии с п.1 и п.2 статьи 19 Федерального закона “Об основных гарантиях избирательных прав и права на участие в референдуме граждан Российской  Федерации” и по согласованию с территориальной избирательной комиссией Варненского района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Cs w:val="28"/>
        </w:rPr>
        <w:t>Администрация Варненского муниципального района Челябин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ля проведения голосования и подсчета голосов избирателей на выборах государственных и муниципальных органов всех уровней образовать на территории Варненского муниципального района 39 (тридцать девять) избирательных участков с учетом местных условий и исходя из необходимости создания максимальных удобств для избирателе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Алексее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школы,  ул. Школьная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Алакамыс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магазина, улица Пролетарска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Александр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  помещении   школы, ул. Советская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6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Арчаглы – Аят, поселок Маслоковцы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средней   школы,  ул. Центральная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Бородин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школы,   ул. Школьн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2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Советская, дома с № 1 по № 83 (нечётная сторона), с № 2 по № 68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Октябрьская, дома с № 1 по № 57 (нечётная сторона), с № 2 по № 78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Магнитогорская, дома с № 1 по № 55 (нечётная сторона), с № 2 по № 60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Гагарина, дома с № 1 по № 49 (нечётная сторона), с № 2 по № 54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Пролетарская, дома с № 1 по № 41 (нечётная сторона), с № 2 по № 48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оворухина, дома с № 1 по № 17 (нечётная сторона), с № 2 по № 20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Спартак дома № 1а, 2, 2а, 2б, 2в, 2г, 3а, 4а, 5б, 6а, 7а, 8а, 9а, 10а, 11а, 12а, 13а, 14а, 16а, 17а, 18а, 19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Мира с дома № 1 по дом № 1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Стро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Пионерский дома № 1, 3, 5, 7, 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Больнич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Инженер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Комсомольск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ритория Племпред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улок Солнечный дома с № 1 по № 5 (нечётная сторона), с № 2 по № 6 (чётная сторон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Тополи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Луг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ца 60 лет Победы.</w:t>
      </w:r>
    </w:p>
    <w:p>
      <w:pPr>
        <w:pStyle w:val="Normal"/>
        <w:ind w:firstLine="720"/>
        <w:jc w:val="both"/>
        <w:rPr/>
      </w:pPr>
      <w:r>
        <w:rPr/>
        <w:t>Установить место нахождения избирательной комиссии и место голосования   в   помещении   административного здания   Варненской центральной районной больницы,   улица  Магнитогорская 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0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оветская, дома с № 85 до окончания (нечётная сторона), с № 70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лица Октябрьская, дома с № 59 до окончания (нечётная сторона), с № 80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Магнитогорская, дома с № 57 до окончания (нечётная сторона), с № 62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агарина, дома с № 51 по № 103 (нечётная сторона), с № 56 по № 104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Пролетарская, дома с № 43 по № 101 (нечётная сторона), с № 50 по № 98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оворухина, дома с № 19 по № 67 (нечётная сторона), с № 22 по № 78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Набережная, дом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Кооператив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Интернациональ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Ленин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Юсуп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Пионерский, дома № 2, 4, 8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Дома культуры,   улица  Советская 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1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агарина, дома с № 106 до окончания (нечётная сторона), с № 105 до окончания (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Говорухина, дома с № 80 до окончания (чётная сторона), с № 69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Пролетарская, дома с № 104 до окончания (чётная сторона), с № 103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партак, дома с № 66 до окончания (чётная сторона), с № 37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Остров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елё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аре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апад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Поб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теп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Колхоз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Юбилейная, дома с № 2 до окончания (чётная сторона), с № 15 до окончания (нечётная сторо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Друж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Жу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Руса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Варенник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Российск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Школь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Фермерск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Тополь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рритория Центра социальной помощи</w:t>
      </w:r>
    </w:p>
    <w:p>
      <w:pPr>
        <w:pStyle w:val="Normal"/>
        <w:ind w:firstLine="720"/>
        <w:jc w:val="both"/>
        <w:rPr/>
      </w:pPr>
      <w:r>
        <w:rPr/>
        <w:t>Установить место нахождения избирательной комиссии и место голосования   в   помещении   ПУ - 88,   улица  Пролетарская 15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ар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Лен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и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Завалищ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1-я Набережная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2-я Набереж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ольцев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Лейпцигск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Толст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Берегов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Уральск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Север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озл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Кочу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Есен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ца Восто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Дорож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Чапа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Пушк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Солнечный дома  № 8, 8а, 9, 10, 11, 12, 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улок Варненский.</w:t>
      </w:r>
    </w:p>
    <w:p>
      <w:pPr>
        <w:pStyle w:val="Normal"/>
        <w:ind w:firstLine="360"/>
        <w:jc w:val="both"/>
        <w:rPr/>
      </w:pPr>
      <w:r>
        <w:rPr/>
        <w:t>Установить место нахождения избирательной комиссии и место голосования   в   помещении   МОУ Варненская средняя школа № 2, улица  Ленина 27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234</w:t>
      </w:r>
    </w:p>
    <w:p>
      <w:pPr>
        <w:pStyle w:val="Normal"/>
        <w:ind w:firstLine="720"/>
        <w:jc w:val="both"/>
        <w:rPr/>
      </w:pPr>
      <w:r>
        <w:rPr/>
        <w:t xml:space="preserve">В состав избирательного участка включить село Вар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афон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Молодё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Новосё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ад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ритория Нефтеб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Железнодоро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одберёз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лок Степ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лок Элеваторный.</w:t>
      </w:r>
    </w:p>
    <w:p>
      <w:pPr>
        <w:pStyle w:val="Normal"/>
        <w:ind w:firstLine="360"/>
        <w:jc w:val="both"/>
        <w:rPr/>
      </w:pPr>
      <w:r>
        <w:rPr/>
        <w:t>Установить место нахождения избирательной комиссии и место голосования   в   помещении   МДОУ № 6, улица  Пугачёв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235</w:t>
      </w:r>
    </w:p>
    <w:p>
      <w:pPr>
        <w:pStyle w:val="Normal"/>
        <w:ind w:firstLine="720"/>
        <w:jc w:val="both"/>
        <w:rPr/>
      </w:pPr>
      <w:r>
        <w:rPr/>
        <w:t>В состав избирательного участка включить село Вар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Хлебозаводск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Дорож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Матрос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Мира, дома с № 12 до окончания (четная сторона); дома с №17 до окончания (нечетная сторо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Парков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Жарк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Юбилейная, дома № 2а, 2б, 2в, 1а, дома с № 1 по № 1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Спартак, дома № 1, 3, 4, 5, 5а, 6, 7, 8, 9, 10, 11, 12, 13, 14, 15, 16, 17, 18, 19, 20, 21, 22, 23, 24, 25, 27, дома с № 28 по № 64 (четная сторо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ца Сафрон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улок Пионерский дома №14, 16, 18, 14-а, 22.</w:t>
      </w:r>
    </w:p>
    <w:p>
      <w:pPr>
        <w:pStyle w:val="Normal"/>
        <w:ind w:firstLine="360"/>
        <w:jc w:val="both"/>
        <w:rPr/>
      </w:pPr>
      <w:r>
        <w:rPr/>
        <w:t>Установить место нахождения избирательной комиссии и место голосования   в   помещении   средней школы № 1, улица  Спартак 22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ызыл - Маяк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МОУ начальная школа – детский сад №20, ул. Центральная 1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азан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администрации сельского поселения,  ул. Центральная, 108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араоб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клуба,  ул. Школьная  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6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атенино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Дома культуры, ул. Школьная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7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Комсомольски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 помещении школы,  ул. Труда 8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Красноармейски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сельского клуба, ул. Озерная  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3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. Белоглин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конторы ООО Заозерный, ул. Центральная, 12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0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Городище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фельдшерско - акушерского пункта, ул.Гоголя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расный Октябрь и поселок Камышин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спортивного комплекса, улица Гагарина 35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ирательный участок № 164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 Нововладимировски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клуба, ул. Набережная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 Ракитны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клуба, ул. Центральная 19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Владимир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 школы, ул. Школьная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7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Кулевчи и поселок Кинжита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школы, ул. Завалищина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Новокулевчи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фельдшерско - акушерского пункта, ул. Школьная 1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4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Лейпциг и станцию Саламат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школы, ул. Юбилейная,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0</w:t>
      </w:r>
    </w:p>
    <w:p>
      <w:pPr>
        <w:pStyle w:val="Normal"/>
        <w:jc w:val="center"/>
        <w:rPr/>
      </w:pPr>
      <w:r>
        <w:rPr/>
        <w:t>В состав избирательного участка включить село Варна:</w:t>
      </w:r>
    </w:p>
    <w:p>
      <w:pPr>
        <w:pStyle w:val="Normal"/>
        <w:rPr/>
      </w:pPr>
      <w:r>
        <w:rPr/>
        <w:t>- Улица Пугачева.</w:t>
      </w:r>
    </w:p>
    <w:p>
      <w:pPr>
        <w:pStyle w:val="Normal"/>
        <w:rPr/>
      </w:pPr>
      <w:r>
        <w:rPr/>
        <w:t>- Улица Степана Разина.</w:t>
      </w:r>
    </w:p>
    <w:p>
      <w:pPr>
        <w:pStyle w:val="Normal"/>
        <w:ind w:firstLine="360"/>
        <w:jc w:val="both"/>
        <w:rPr/>
      </w:pPr>
      <w:r>
        <w:rPr/>
        <w:t>Установить место нахождения избирательной комиссии и место голосования   в   помещении   МДОУ № 6, улица  Пугачёва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1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Николае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администрации Николаевского сельского поселения, ул. Набережная 23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Большевик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 школы, улица Школьная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3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Дружный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  помещении   конторы отделения ООО «Новый Урал», ул. Центральная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4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Красная Заря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МДОУ школа-сад, переулок Школьный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5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Новый Урал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 в   помещении   школы, переулок Школьный,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6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Правд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 МДОУ школа - детский сад, ул. Уральская, 2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7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Саламат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основной школы, ул. Южная,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8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Алтыр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 в помещении  клуба, ул. Центральная,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59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Заречье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фельдшерско-акушерского пункта, ул. Центральная, 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60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Новопокровка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дома культуры, ул. Советская 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61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поселок Солнце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 конторы отделения, ул. Центральная 17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1662</w:t>
      </w:r>
    </w:p>
    <w:p>
      <w:pPr>
        <w:pStyle w:val="Normal"/>
        <w:jc w:val="both"/>
        <w:rPr/>
      </w:pPr>
      <w:r>
        <w:rPr/>
        <w:tab/>
        <w:t>В состав избирательного участка включить село Толсты.</w:t>
      </w:r>
    </w:p>
    <w:p>
      <w:pPr>
        <w:pStyle w:val="Normal"/>
        <w:jc w:val="both"/>
        <w:rPr/>
      </w:pPr>
      <w:r>
        <w:rPr/>
        <w:tab/>
        <w:t>Установить место нахождения избирательной комиссии и место голосования в помещении  административного здания СПК “Толстинский”, ул. Уральская, 1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аправить данное постановление в избирательную комиссию Челябинской области для опубликования в печати и на официальном сайте избирательной комиссии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онтроль за исполнением настоящего постановления возложить на глав муниципальных образований Варн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арненс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С.В.Макл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4:00Z</dcterms:created>
  <dc:creator>Флюра Мухаметовна</dc:creator>
  <dc:description/>
  <dc:language>en-US</dc:language>
  <cp:lastModifiedBy>Parfenova</cp:lastModifiedBy>
  <cp:lastPrinted>2013-01-10T10:10:00Z</cp:lastPrinted>
  <dcterms:modified xsi:type="dcterms:W3CDTF">2015-03-27T04:24:00Z</dcterms:modified>
  <cp:revision>2</cp:revision>
  <dc:subject/>
  <dc:title/>
</cp:coreProperties>
</file>