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73655</wp:posOffset>
            </wp:positionH>
            <wp:positionV relativeFrom="margin">
              <wp:posOffset>241935</wp:posOffset>
            </wp:positionV>
            <wp:extent cx="601345" cy="7124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25.03.2015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140- 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25.03.2015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  140- 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1752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лане мероприятий по увеличению количества граждан, зарегистрированных на Едином портале государственных и муниципальных услуг.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лане мероприятий по увеличению количества граждан, зарегистрированных на Едином портале государственных и муниципальных услу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исполнение поручения, данного в ходе областного совещания при Губернаторе Челябинской области от 11.03.2015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дить прилагаемый план мероприятий по увеличению количества граждан, зарегистрированных на Едином портале государственных и муниципальных услуг на территории Варненского муниципального района Челябинской области.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исполнения настоящего распоряжения возложить на заместителя Главы  Варненского муниципального района по информационным технологиям Маклакова А.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С.В. Макл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по увеличению количества граждан, зарегистрированных на Едином портале государственных и муниципальных услуг на территории Варненского муниципального района Челябинской области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565"/>
        <w:gridCol w:w="4349"/>
        <w:gridCol w:w="3589"/>
      </w:tblGrid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место проведения мероприятия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мероприяти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, ответственное за проведени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возможностях Единого портала госуслуг через информационно-коммуникационную сеть Интер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айты ОМС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 возможности получения государственных и муниципальных услуг в электронном виде через новостные ленты официальных сайтов органов местного самоуправления Варненского муниципального района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местного самоуправления и муниципальных учреждений Варн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возможностях Единого портала госуслуг через печатные средства массов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, газета «Советское село»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о возможности получения государственных и муниципальных услуг в электронном виде через средства массовой информации (газета «Советское село»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местного самоуправления Варн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аботе с ЕПГУ на уроках информат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 школы Варненского муниципального района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школьников о работе ЕПГУ через курсы информатики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 школ Варненского муниципального рай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граждан через информационные стенды, расположенные в органах исполнительной власти и местного самоуправления Челябинской об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, стенды ОМСУ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данные о ЕПГУ и возможностях получения услуг в электронном виде через информационные стенды.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местного самоуправления и муниципальных учреждений Варненского муниципальн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социальных сетей (Вконтакте, Твиттер, Фейсбук, Ютуб) для информирования граждан о возможности получения государственных и муниципальных услуг в электронном вид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о возможностях портала путем сообщений в социальных сетях и системах обмена мгновенными сообщениям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ов местного самоуправления и муниципальных учреждений Варненского муниципального район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31:00Z</dcterms:created>
  <dc:creator>Елена</dc:creator>
  <dc:description/>
  <cp:keywords/>
  <dc:language>en-US</dc:language>
  <cp:lastModifiedBy>Parfenova</cp:lastModifiedBy>
  <cp:lastPrinted>2015-03-26T08:48:00Z</cp:lastPrinted>
  <dcterms:modified xsi:type="dcterms:W3CDTF">2015-03-26T02:49:00Z</dcterms:modified>
  <cp:revision>6</cp:revision>
  <dc:subject/>
  <dc:title/>
</cp:coreProperties>
</file>