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774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 xml:space="preserve"> </w:t>
      </w:r>
    </w:p>
    <w:p>
      <w:pPr>
        <w:pStyle w:val="Heading1"/>
        <w:ind w:left="708" w:hanging="708"/>
        <w:jc w:val="center"/>
        <w:rPr/>
      </w:pPr>
      <w:r>
        <w:rPr/>
      </w:r>
    </w:p>
    <w:p>
      <w:pPr>
        <w:pStyle w:val="Heading1"/>
        <w:ind w:left="708" w:hanging="708"/>
        <w:jc w:val="center"/>
        <w:rPr/>
      </w:pPr>
      <w:r>
        <w:rPr/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8"/>
        </w:rPr>
        <w:t>ЧЕЛЯБИНСКОЙ ОБЛАСТИ</w:t>
      </w:r>
      <w:r>
        <w:rPr/>
        <w:t xml:space="preserve">                                                                                              </w:t>
      </w:r>
    </w:p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right="-427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Cs w:val="28"/>
        </w:rPr>
        <w:t>РЕШЕНИЕ</w:t>
      </w:r>
    </w:p>
    <w:p>
      <w:pPr>
        <w:pStyle w:val="Heading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rPr/>
      </w:pPr>
      <w:r>
        <w:rPr>
          <w:sz w:val="26"/>
          <w:szCs w:val="26"/>
        </w:rPr>
        <w:t xml:space="preserve">от   </w:t>
      </w:r>
      <w:r>
        <w:rPr>
          <w:sz w:val="28"/>
          <w:szCs w:val="28"/>
        </w:rPr>
        <w:t xml:space="preserve">18 февраля  2016 года       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с.Варна                                                          № 8                                                   </w:t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усло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 о сотрудничестве 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Михеевский ГОК» за  2015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заместителя Главы Варненского муниципального района, начальника финансового управления администрации района Штирц Н.П. об исполнении условий Соглашения о сотрудничестве с ЗАО «Михеевский ГОК» за      2015 год, Собрание депутатов Варн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об  исполнении условий Соглашения о сотрудничестве с ЗАО «Михеевский ГОК» за  2015 год принять к сведению 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                                  О.В. Лящ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7"/>
        <w:gridCol w:w="4060"/>
        <w:gridCol w:w="1780"/>
        <w:gridCol w:w="1416"/>
        <w:gridCol w:w="1201"/>
      </w:tblGrid>
      <w:tr>
        <w:trPr>
          <w:trHeight w:val="64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расходов по соглашению о сотрудничестве с Михеевским ГОК                                           за  2015 г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</w:tr>
      <w:tr>
        <w:trPr>
          <w:trHeight w:val="885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Дата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значение платеж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лучател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ссигнования 2015 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жного поручения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.01.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.02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.03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04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,2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05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06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.07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32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.08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.07.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е мероприятий празднования с.Вар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13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.09.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.10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.10.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ведение мероприятий дня работников сельского х-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.11.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.15г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редства на выполнение социально значимых мероприят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юджет район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.02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ля оформление жилого дома в муниципальную собствен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ОО «ЖАК»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.04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жилого дома многодетной семьи Сагадеевой Р.С. с.Катенин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ОО "Строймонтаж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2,77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.04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храма в с.Лейпци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сская Православная Церков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0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.05.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удное материальное положени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Черных Е.В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06.15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рганизация рейдов по охране водоемов во время нерес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Зуев В.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.07.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азификация храма в с.Николаев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сская Православная Церков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1,67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.08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орудование для пограничной заставы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алинину Д.М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.09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На приобретение оборудования для факультета ТС в АПК Южно-уральского государственного аграрного университета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арышникову А.С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.09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Для погашения задолженности за потребленные энергоресурсы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ОО «Жилко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9,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.09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 ремонт автомобиля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Халиллулин Р.Г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.10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 лечени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ломыцев В.В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.11.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Трудное материальное положени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ементьевой Г.И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15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 лечение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еликожон М.С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.15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 лечение ребенка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лезнев А.В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Итого поступило в бюджет райо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684,04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Прочие поступления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28,9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Всего сумма финансовой помощ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213,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41:00Z</dcterms:created>
  <dc:creator>Районный Совет Депутатов</dc:creator>
  <dc:description/>
  <cp:keywords/>
  <dc:language>en-US</dc:language>
  <cp:lastModifiedBy>Елена</cp:lastModifiedBy>
  <cp:lastPrinted>2012-02-20T16:38:00Z</cp:lastPrinted>
  <dcterms:modified xsi:type="dcterms:W3CDTF">2016-03-16T09:48:00Z</dcterms:modified>
  <cp:revision>27</cp:revision>
  <dc:subject/>
  <dc:title>             </dc:title>
</cp:coreProperties>
</file>