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9525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708" w:hanging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numPr>
          <w:ilvl w:val="0"/>
          <w:numId w:val="2"/>
        </w:numPr>
        <w:ind w:left="708" w:hanging="708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февраля  2016 год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арна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пределении органа, ответственного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проверку сведений о доходах, расход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предоставляемых депутатами Собрания депутатов Варне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25.12.2008 года №273-ФЗ                    «О противодействии коррупции»  и от 03.11.2015 года №303-ФЗ «О внесении изменений в отдельные законодательные акты Российской Федерации», и в соответствии  с Федеральным законом от 06.10.2003 г.  №131-ФЗ «Об общих принципах организации  местного самоуправления в Российской Федерации», Собрание депутатов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, что прием и проверку сведений о доходах, расходах, имуществе и обязательствах имущественного характера, и об осуществлении контроля за соответствие расходов лиц, замещающих муниципальные должности, а также расходов их супругов и несовершеннолетних детей их доходам, осуществляет  работник аппарата Собрания депутатов Варненского муниципального района, определенный распоряжением председателя Собрания депутатов Варн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                               О.В.Лященко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2:00Z</dcterms:created>
  <dc:creator>1</dc:creator>
  <dc:description/>
  <cp:keywords/>
  <dc:language>en-US</dc:language>
  <cp:lastModifiedBy>1</cp:lastModifiedBy>
  <dcterms:modified xsi:type="dcterms:W3CDTF">2016-02-25T09:57:00Z</dcterms:modified>
  <cp:revision>10</cp:revision>
  <dc:subject/>
  <dc:title>Об определении органа ответственного за </dc:title>
</cp:coreProperties>
</file>