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990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8 февраля  2016 год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Варна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або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о-счётной пал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арнен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ябинской области з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Заслушав председателя Контрольно-счетной палаты Варненского муниципального района С.Г.Колычеву о работе Контрольно-счетной палаты Варнен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</w:rPr>
        <w:t>Челябинской области</w:t>
      </w:r>
      <w:r>
        <w:rPr>
          <w:b/>
          <w:sz w:val="28"/>
        </w:rPr>
        <w:t xml:space="preserve"> </w:t>
      </w:r>
      <w:r>
        <w:rPr>
          <w:bCs/>
          <w:sz w:val="28"/>
        </w:rPr>
        <w:t>за 2015 год, Собрание депутатов Варненского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sz w:val="28"/>
        </w:rPr>
        <w:t>1.    Утвердить отчет о работе Контрольно-счётной палаты Варненского муниципального района Челябинской области за 2015 год  (прилагается)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sz w:val="28"/>
        </w:rPr>
        <w:t>2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Организационному отделу  Собрания депутатов  Варненского муниципального района (Кулаковская Е.А.)  обнародовать отчет о работе Контрольно-счётной палаты Варненского муниципального района Челябинской области за 2015 год на официальном сайте администрации Варненского муниципального района и опубликовать в районной газете «Советское село»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арненского муниципального района                          О.В.Лященко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н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февраля 2016 года 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нтрольно-счетной палаты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b/>
          <w:sz w:val="28"/>
          <w:szCs w:val="28"/>
        </w:rPr>
        <w:t>за  2015</w:t>
      </w:r>
      <w:r>
        <w:rPr/>
        <w:t xml:space="preserve">  год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86"/>
        <w:gridCol w:w="2551"/>
      </w:tblGrid>
      <w:tr>
        <w:trPr>
          <w:trHeight w:val="7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Сведения о проведенных контрольных и экспертно-аналитических мероприяти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контрольных мероприятий (единиц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ичество контрольных и экспертно-аналитических мероприятий, проведенных с использованием принципов аудита эффективно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совместных контрольных и экспертно-аналитических мероприятий, проведенных с органами государственного и муниципального финансового контроля и правоохранительными органами, - всего, в том числе с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ми органами государственного финансового контро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 контрольными органами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экспертно-аналитических мероприятий (единиц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а поступившие проекты законов и иных нормативных правовых актов муниципального образования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проектам норматив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удитов в сфере закупок товаров, работ, услуг для обеспечения муниципальных нужд Челябинской области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Сведения о выявленных нарушениях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501,0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4,5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829,1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учете и управлении имуществом, находящимся в муниципальной собственности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9 654,6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конодательства Российской Федерации о контрактной системе в сфере закупок товаров, работ, услуг  для  обеспечения муниципальных нужд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89,0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а (тыс.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здел III. Сведения об устранении нарушений, предотвращении бюджетных поте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, выявленных в отчетном  году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8 150,8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осстановлено средств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15,1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, выявленных в периоды,  предшествующие отчетному году    (тыс. рублей)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осстановлено средств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6   </w:t>
            </w:r>
          </w:p>
        </w:tc>
      </w:tr>
      <w:tr>
        <w:trPr>
          <w:trHeight w:val="84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V. Сведения о мерах, принятых по результатам контрольных и экспертно-аналитических  мероприятий по выявленным нарушения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Коллегии контрольно-счетного органа муниципального образования (бюджетной комиссии Собрания депутатов)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6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информационных писем, направленных в государственные органы,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47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токолов о совершении административных правонарушений, направленных на рассмотрение мировым судьям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атериалов контрольных мероприятий, переданных в  правоохранительные органы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еализованных 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муниципальных правовых актов, принятых с учетом замечаний и предложений контрольно-счетного орг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.  Освещение деятельности Контрольно-счетной палаты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СО в средствах массовой информации (количество материалов)</w:t>
              <w:br/>
              <w:t xml:space="preserve">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официальном сайте контрольно-счетного органа  муниципального образования в информационно-телекоммуникационной сети "Интерне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"Интерне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ических печатных изда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I. Справочная информация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сотрудников контрольно-счетного органа на конец отчетного периода (челове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сотрудников КСО, прошедших обучение по программе повышения квалификации за последние три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ичество подготовленных методических материал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стандартов деятельности КС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ходящихся в сфере контроля контрольно-счетных органов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95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9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и экспертно-аналитических мероприятий (ед.)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93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7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, всего (тыс. рублей)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850,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бюджетных средств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850,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 средств областного бюджета (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6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контрольно-счетного органа за отчетный период  (тыс. 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Елена</cp:lastModifiedBy>
  <cp:lastPrinted>2015-02-02T19:10:00Z</cp:lastPrinted>
  <dcterms:modified xsi:type="dcterms:W3CDTF">2016-03-10T06:32:00Z</dcterms:modified>
  <cp:revision>97</cp:revision>
  <dc:subject/>
  <dc:title>ПОСТАНОВЛЕНИЕ</dc:title>
</cp:coreProperties>
</file>