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71445</wp:posOffset>
            </wp:positionH>
            <wp:positionV relativeFrom="margin">
              <wp:posOffset>27051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06.10.2016г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661-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06.10.2016г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661-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ственных обсуждений в форме общественных слушаний материалов по оценке воздействия на окружающую среду намечаемой деятельности по реализации проекта «Михеевский горно-обогатительный комбинат. Открытый рудник производительностью 27 млн. т» и проектной документации «Михеевский горно-обогатительный комбинат. Открытый рудник производительностью 27 млн. т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смотрев обращение АО «Михеевский ГОК» от 23.09.2016 №09/16-1177 в соответствии с Федеральным законом от 23.11.1995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Администрация Варненского муниципального района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овести общественные обсуждения в форме общественных слушаний материалов по оценке воздействия на окружающую среду намечаемой деятельности по реализации проекта «Михеевский горно-обогатительный комбинат. Открытый рудник производительностью 27 млн. т» и проектной документации «Михеевский горно- обогатительный комбинат. Открытый рудник производительностью 27 млн. т» в актовом зале Администрации Варненского муниципального района по адресу: Челябинская область, с. Варна, ул. Советская, 135 . Время проведения общественных слушаний на 8 ноября 2016г. в 10:00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 срок до  08.10.2016г. </w:t>
        <w:tab/>
        <w:t xml:space="preserve"> утвердить состав комиссии по проведению общественных обсуждений (слушаний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рганизовать ознакомление и прием предложений от заинтересованных граждан и общественных организаций, по адрес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, Варненский район, с. Варна, пер. Кооперативный, 31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ий МФЦ 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ябинская область, г. Карталы, ул. Ленина, 1, Администрация Карталинского муниципального район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подлежит опубликованию на официальном сайте администрации Варненского муниципального райо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рганизацию выполнения настоящего постановления возложить на первого заместителя Главы Варненского муниципального района Парфенова Е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К.Ю. Моисе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46:00Z</dcterms:created>
  <dc:creator>Елена</dc:creator>
  <dc:description/>
  <cp:keywords/>
  <dc:language>en-US</dc:language>
  <cp:lastModifiedBy>Parfenova</cp:lastModifiedBy>
  <cp:lastPrinted>2016-10-14T14:25:00Z</cp:lastPrinted>
  <dcterms:modified xsi:type="dcterms:W3CDTF">2016-10-14T08:26:00Z</dcterms:modified>
  <cp:revision>16</cp:revision>
  <dc:subject/>
  <dc:title/>
</cp:coreProperties>
</file>