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48890</wp:posOffset>
            </wp:positionH>
            <wp:positionV relativeFrom="margin">
              <wp:posOffset>-42481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0224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18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07.10.2016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523а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18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07.10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523а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820" w:leader="none"/>
        </w:tabs>
        <w:ind w:right="34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миссии по организации и проведению общественных обсуждений (слушаний) материалов по оценке воздействия на окружающую среду намечаемой деятельности по реализации проекта «Михеевский горно- обогатительный комбинат. Открытый рудник производительностью 27 млн. т» и проектной документации «Михеевский горно-обогатительный комбинат. Открытый рудник производительностью 27 млн. т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взаимодействия органов местного самоуправления Варненского муниципального района, представителей Совета депутатов Варненского муниципального района, представителей заказчика общественных обсуждений намечаемой хозяйственной деятельности и представителей общественных организаций, руководствуя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РФ от 16.05.2000 г. № 372, Федеральным законом от 23.11.1995 №174-ФЗ «Об экологической экспертизе», Федеральным законом от 06.10.2003 года №131-Ф3 «Об общих принципах организации местного самоуправления в Российской Федерации», Уставом Варненского муниципального рай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илагаемый состав комиссии по организации и проведению общественных обсуждений (слушаний) материалов по оценке воздействия на окружающую среду намечаемой деятельности по реализации проекта «Михеевский горно-обогатительный комбинат. Открытый рудник производительностью 27 млн. т» и проектной документации «Михеевский горно-обогатительный комбинат. Открытый рудник производительностью 27 млн. т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распоряжение подлежит опубликованию на официальном сайте администрации Варнен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Организацию выполнения настоящего распоряжения возложить на первого заместителя Главы Варненского муниципального района Парфенова Е.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                                                                К.Ю.Моисее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.10.2016г. № 523а-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рганизации и проведению общественных обсуждений материалов по оценке воздействия на окружающую среду намечаемой деятельности по реализации проекта «Михеевский горно-обогатительный комбинат. Открытый рудник производительностью 27 млн. т» и проектной документации «Михеевский горно-обогатительный комбинат. Открытый рудник производительностью 27 млн. т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енов Е.А.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Варне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М.Н.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ненского сельского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гашкина Н.В.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МУ «Управление строительства и ЖКХ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кова Л.С.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Варненского муниципальн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рова   Ю.В.</w:t>
            </w:r>
          </w:p>
        </w:tc>
        <w:tc>
          <w:tcPr>
            <w:tcW w:w="63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храны окружающей среды АО «Михеевский ГОК»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1:00Z</dcterms:created>
  <dc:creator>FuckYouBill</dc:creator>
  <dc:description/>
  <cp:keywords/>
  <dc:language>en-US</dc:language>
  <cp:lastModifiedBy>Parfenova</cp:lastModifiedBy>
  <cp:lastPrinted>2016-10-14T14:21:00Z</cp:lastPrinted>
  <dcterms:modified xsi:type="dcterms:W3CDTF">2016-10-14T08:26:00Z</dcterms:modified>
  <cp:revision>9</cp:revision>
  <dc:subject/>
  <dc:title/>
</cp:coreProperties>
</file>