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  <w:lang w:val="en-US" w:eastAsia="en-US"/>
        </w:rPr>
      </w:pPr>
      <w:r>
        <w:rPr>
          <w:rFonts w:cs="Calibri" w:ascii="Times New Roman" w:hAnsi="Times New Roman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7366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 06 августа  2015 г. № 706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 06 августа  2015 г. № 706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Положения о создании условий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рганизации проведения независимой оценки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а оказания услуг организациями,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ми на территории Варненского 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Варненского 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 о создании условий для организации проведения независимой оценки  качества оказания услуг организациями,  расположенными на территории Варненского  муниципального района. </w:t>
      </w:r>
      <w:r>
        <w:rPr>
          <w:rFonts w:cs="Times New Roman" w:ascii="Times New Roman" w:hAnsi="Times New Roman"/>
          <w:sz w:val="28"/>
          <w:szCs w:val="28"/>
        </w:rPr>
        <w:t>(Приложение)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рганизацию выполнения данного постановления возложить на заместителя Главы Варненского муниципального района по социальным вопросам Макайкину С.А.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В. Маклак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6.08.2015 г.  № 70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условий для организации прове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зависимой оценки качества оказания услуг организациями,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оложенными на территории Варнен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создании условий для организации проведения независимой оценки качества оказания услуг организациями, расположенными на территории  Варненского муниципального района (далее - Положение), разработано в целях обеспечения повышения качества оказания услуг, открытости и доступности информации об услугах, оказываемых организациями, расположенными на территории Варненского муниципального района (далее - район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создания условий для организации проведения независимой оценки качества оказания услуг организациями, расположенными на территории района,  администрация района   с участием общественных организаций  и отдельных граждан формирует общественные советы (далее – Совет) по проведению независимой оценки качества оказания услуг организациями, расположенными на территор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решению органов местного самоуправления района функции Советов по проведению независимой оценки качества оказания услуг организациями могут быть возложены на уже существующие при этих органах общественные сове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овет является консультативным и совещательным органом. Решения  Совета носят рекомендательный характер и принимаются в форме заключений и предло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ями деятельности 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независимой оценки качества оказываемых организация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ткрытости и доступности информации о деятельности организаций и оказываемых ими услу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ачества работы организаций и оказываемых им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дачами Совета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атериалов по вопросам проведения независимой оценки качества оказываемых организация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обобщение и анализ общественного мнения о качестве оказываемых организация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редложений по повышению качества оказания организация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аботке планов мероприятий по улучшению качества оказываемых организациями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ове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ют перечни организаций, в отношении которых проводится независимая оценка качества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ормируют предложения для разработки технического задания по сбору, обобщению и анализу информации о качестве оказания услуг организациями (далее - оператор), принимают участие в рассмотрении проектов документации о закупке работ, услуг, а также проектов муниципальных контрактов, заключаемых с операт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станавливают при необходимости критерии оценки качества оказания услуг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уществляют независимую оценку качества оказания услуг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едставляют в администрацию Варненского муниципального района  (далее - администрация района) решения, принимаемые по результатам независимой оценки качества оказания услуг организациями, а также предложения об улучшении качества и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нформация о результатах независимой оценки качества оказания услуг организациями подлежит обязательному рассмотрению администрацией  района в месячный срок и должна быть учтена при выработке мер по совершенствованию деятельности организаций, а также размещена на официальном сайте администрации района и официальном сайте для размещения информации о государственных и муниципальных учреждениях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ет формируется из числа представителей общественных организаций, профессиональных сообществ, средств массовой информации и иных граждан, проживающих в районе, таким образом, чтобы была исключена возможность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исло членов Совета не может быть менее пяти человек. Срок полномочий членов Совета истекает через четыре года со дня первого заседания 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формирования состава Совета администрация района на своем официальном сайте в сети Интернет размещает уведомление о начале процедуры формирования состава Совета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уведомлении указываются требования к кандидатам в члены Совета, срок и адрес направления  заявлений и биографических справок со сведениями о трудовой и общественной деятельности выдвигаемых  в состав  Совета кандидатов. Срок предоставления документов не может быть менее 10 (десяти) дней со дня размещения уведом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3. Заявления о включении в состав Совета в произвольной форме, а также биографическая справка со сведениями о трудовой и общественной деятельности кандидата в члены Совета подаются гражданами лично заместителю  Главы района по социальным вопросам. Кандидаты в члены   Совета должны дать письменное согласие на то, чт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ойти в состав 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размещать представленные сведения о кандидате на официальном сайте администрации района  в сети Интернет, на раскрытие указанных сведений иным способом в целях общественного обсуждения кандидатов в члены Совета, а также на обработку персональных данных кандидата администрацией района в целях формирования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В целях рассмотрения представленных организациями кандидатов в члены Совета администрацией района создается рабочая группа по формированию состава 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формировании персонального состава Совета рабочая группа руководствуется следующими критериями отбора членов Сов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ующий опыт работы, а также необходимые знания и квалифика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фессиональные достижения в своей сфере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ловые качества, необходимые для выполнения своих обязанностей и организации эффективной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снованиями для отказа о включении заявителя в состав Совета являются несоответствие требованиям, установленным Положением, и пропуск срока подач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случае превышения количества поданных заявлений, в отношении которых не может быть принято решение об отказе о включении в состав Совета, его состав формируется на основе открытого голосования членов рабочей группы простым большинством голосов по каждой кандидатуре. При равенстве голосов членов рабочей группы голос председателя рабочей группы (его заместителя в случае отсутствия председателя)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Членами Совета не могут бы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ца, не достигшие 18 л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лица, замещающие государственные должности Российской Федерации, лица, замещающие должности федеральной государственной гражданской службы, государственные должности субъектов Российской Федерации, должности государственной гражданск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лица, признанные недееспособными на основании решения с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К выдвижению кандидатов в члены Совета не допуск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рганизации, которым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 вынесено предупреждение в письменной форме о недопустимости осуществления экстремистской деятельности, - в течение одного года со дня вынесения предупреждения, если оно не было признано судом незаконны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рганизации, деятельность которых приостановлена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экстремистской деятельности", если решение о приостановлении не было признано судом незакон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Состав Совета утверждается постановлением администрации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Члены Совета осуществляют свою деятельность на общественных начал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Независимая оценка качества оказания услуг, организуемая Советами, проводится не чаще, чем один раз в год и не реже, чем один раз в три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Совет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ть материалы и дополнительную информацию от органов местного самоуправления, организаций, необходимые для осуществления независимой оценки качества оказания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осить предложения по вопросам совершенствования и улучшения качества оказания услуг организац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глашать на свои заседания представителей организаций, органов местного самоуправления 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первом заседании Совета из его состава избираются председатель, заместитель председателя и секретар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Председатель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ает план работы, повестку заседания и список лиц, приглашенных на заседание 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Совета и председательствует на его заседан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иные документы, исходящие от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ует с организациями по вопросам реализации реше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полномочия по организации деятельности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Заместитель председателя 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Совета в случае отсутствия председателя 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Совета и подготовке планов работы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Секретарь 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 Совета о дате и времени предстоящего засед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во взаимодействии с членами Совета подготовку информационно-аналитических материалов к заседанию по вопросам, включенным в повестку дн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решений Совета и иных документов, исходящих от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Члены  Совета имею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заседаний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в план работы 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ражать мнение по вопросам, рассматриваемым на заседаниях 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Основной формой деятельности  Совета являются заседания, которые проводятся не реже двух раз в год и считаются правомочными, если на них присутствует более половины членов Совета. В случае необходимости по решению председателя Совета проводится внеочередное засед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ешения 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Совета голос председателя Совета является решающ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ешения, принятые на заседаниях Совета, оформляются протоколом заседания  Сов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Члены  Совета, не согласные с принятыми на заседании решениями, могут письменно изложить свое особое мнение, которое приобщается к протоколу засе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По решению Совета в его заседаниях могут участвовать без права голоса иные лица, не являющиеся членами Сов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4. Организационное и техническое обеспечение деятельности Совета осуществляет администрация  район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B9D428DDAB34A6842B6C4564ECF0A8F6962E8312BC87D74274B0E58Ab9D7L" TargetMode="External"/><Relationship Id="rId4" Type="http://schemas.openxmlformats.org/officeDocument/2006/relationships/hyperlink" Target="consultantplus://offline/ref=47B9D428DDAB34A6842B6C4564ECF0A8F6962E8312BC87D74274B0E58Ab9D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4:00Z</dcterms:created>
  <dc:creator>Jarusch</dc:creator>
  <dc:description/>
  <cp:keywords/>
  <dc:language>en-US</dc:language>
  <cp:lastModifiedBy>Jarusch</cp:lastModifiedBy>
  <cp:lastPrinted>2015-08-14T11:27:00Z</cp:lastPrinted>
  <dcterms:modified xsi:type="dcterms:W3CDTF">2016-10-24T05:01:00Z</dcterms:modified>
  <cp:revision>20</cp:revision>
  <dc:subject/>
  <dc:title/>
</cp:coreProperties>
</file>