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6.2017 г. № 368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32.2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6.2017 г. № 368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работе отдела ЗАГС администрации Варнен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8.3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аботе отдела ЗАГС администрации Варнен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В</w:t>
            </w:r>
            <w:r>
              <w:rPr>
                <w:sz w:val="28"/>
                <w:szCs w:val="28"/>
              </w:rPr>
              <w:t xml:space="preserve"> целях обеспечения доступности государственной услуги по государственной регистрации актов гражданского состояния на территории Варненского муниципального района Челябинской област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Утвердить график работы отдела ЗАГС   администрации Варненского муниципального района (Приложение № 1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у отдела ЗАГС администрации Варненского муниципального района (Новикова О.В.) информировать население района о порядке предоставления государственной услуги по регистрации актов гражданского состоя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 Распоряжение администрации Варненского муниципального района от 03.04.2013 г. № 150-р считать утратившим сил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Контроль исполнения настоящего распоряжения возложить на Управляющего делами администрации Варненского муниципального района (В.Н. Путько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К.Ю. Моисе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27.06.2017 г. № 368-р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ЗАГС администрации Вар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, понедель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тд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ё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се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готовых документ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се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готовых документо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се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готовых докумен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месяца - санитарный день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-12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сем вопросам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регистрация заключения брак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сем вопросам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6.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регистрация заключения брака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оскресень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оказателей доступности по государственной регистрации заключения брака по желанию лиц, вступающих в брак, государственная регистрация заключения брака в торжественной обстановке осуществляется в любой приёмный день отдела ЗАГ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31:00Z</dcterms:created>
  <dc:creator>ЗАГС5</dc:creator>
  <dc:description/>
  <cp:keywords/>
  <dc:language>en-US</dc:language>
  <cp:lastModifiedBy>Evgen Z</cp:lastModifiedBy>
  <cp:lastPrinted>2009-10-14T15:10:00Z</cp:lastPrinted>
  <dcterms:modified xsi:type="dcterms:W3CDTF">2017-06-28T11:33:00Z</dcterms:modified>
  <cp:revision>10</cp:revision>
  <dc:subject/>
  <dc:title/>
</cp:coreProperties>
</file>