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15г.  № 1024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552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 о  Совете по улучшению инвестиционного климата  в Варнен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ормирования и реализации единой инвестиционной политики на территории Варненского муниципального района, устранения административных барьеров при реализации инвестиционных проектов, администрация Варне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Утвердить: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оложение о Совете по улучшению инвестиционного климата в Варненском  муниципальном районе (приложение 1)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став  Совета по улучшению инвестиционного климата в Варненском муниципальном районе (приложение 2)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Разместить настоящее постановление на официальном сайте Варненского муниципального района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ind w:left="0" w:firstLine="360"/>
        <w:jc w:val="both"/>
        <w:rPr/>
      </w:pPr>
      <w:r>
        <w:rPr/>
        <w:t>Контроль за реализацией настоящего постановления оставляю за собой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Варненского муниципаль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 Челябинской области                                                                              К.Ю.Моисее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7:00Z</dcterms:created>
  <dc:creator>Елена</dc:creator>
  <dc:description/>
  <cp:keywords/>
  <dc:language>en-US</dc:language>
  <cp:lastModifiedBy>Kabaeva</cp:lastModifiedBy>
  <cp:lastPrinted>2016-03-25T14:10:00Z</cp:lastPrinted>
  <dcterms:modified xsi:type="dcterms:W3CDTF">2016-03-25T08:10:00Z</dcterms:modified>
  <cp:revision>72</cp:revision>
  <dc:subject/>
  <dc:title/>
</cp:coreProperties>
</file>