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4460</wp:posOffset>
            </wp:positionH>
            <wp:positionV relativeFrom="margin">
              <wp:posOffset>323215</wp:posOffset>
            </wp:positionV>
            <wp:extent cx="666750" cy="819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октября 2017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арна № 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истеме налогооб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виде единого налога на вменён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 для отдельных видов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арненского муниципального района»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 и изменениями, внесёнными в него Федеральным законом от 08.07.2016г. № 248-ФЗ «О внесении изменений в часть вторую Налогового кодекса Российской Федерации», Собрание депутатов 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«О системе налогообложения в виде единого налога на вменённый доход для отдельных видов деятельности на территории Варненского муниципального района» в новой редакции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ешение Собрания депутатов Варненского муниципального района от 07.09.2005г. № 50 «О системе налогообложения в виде единого налога на вменённый доход для отдельных видов деятельности на территории Варненского муниципального района» (с изменениями и дополнениями от 20.12.2005г. № 84, от 17.10.2007г. № 95, от 04.12.2007г. № 109, от 20.02.2008г. № 13)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18 год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Главе Варненского муниципального района для подписания и обнарод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арненского Председатель </w:t>
        <w:tab/>
        <w:tab/>
        <w:t>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 xml:space="preserve"> </w:t>
        <w:tab/>
        <w:tab/>
        <w:t>Варне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К.Ю.Моисеев</w:t>
        <w:tab/>
        <w:t>__________________О.В.Лященко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Варненского муниципального района</w:t>
      </w:r>
    </w:p>
    <w:p>
      <w:pPr>
        <w:pStyle w:val="ConsPlusNormal"/>
        <w:jc w:val="right"/>
        <w:rPr/>
      </w:pPr>
      <w:r>
        <w:rPr/>
        <w:t>от 25 октября 2017 г. № 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истеме налогообложения в виде единого</w:t>
      </w:r>
    </w:p>
    <w:p>
      <w:pPr>
        <w:pStyle w:val="ConsPlusTitle"/>
        <w:jc w:val="center"/>
        <w:rPr/>
      </w:pPr>
      <w:r>
        <w:rPr/>
        <w:t>налога на вменённый доход для отдельных видов деятельности</w:t>
      </w:r>
    </w:p>
    <w:p>
      <w:pPr>
        <w:pStyle w:val="ConsPlusTitle"/>
        <w:jc w:val="center"/>
        <w:rPr/>
      </w:pPr>
      <w:r>
        <w:rPr/>
        <w:t>на территории Варненского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в соответствии с </w:t>
      </w:r>
      <w:hyperlink r:id="rId3">
        <w:r>
          <w:rPr>
            <w:rStyle w:val="InternetLink"/>
            <w:sz w:val="24"/>
            <w:szCs w:val="24"/>
          </w:rPr>
          <w:t>главой 26.3</w:t>
        </w:r>
      </w:hyperlink>
      <w:r>
        <w:rPr>
          <w:sz w:val="24"/>
          <w:szCs w:val="24"/>
        </w:rPr>
        <w:t xml:space="preserve"> Налогового кодекса Российской Федерации вводит в действие на территории Варненского муниципального района систему налогообложения в виде единого налога на вменённый доход для отдельных видов деятельности, определяет виды предпринимательской деятельности, в отношении которых применяется данная система налогообложения, порядок её введения, а также значение корректирующего коэффициента К2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" w:name="P56"/>
      <w:bookmarkEnd w:id="1"/>
      <w:r>
        <w:rPr>
          <w:b/>
          <w:sz w:val="24"/>
          <w:szCs w:val="24"/>
        </w:rPr>
        <w:t>2. Виды предпринимательской деятельности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. Бытовые услуги - услуги, оказываемые физическим лицам и коды которых в соответствии Общероссийским </w:t>
      </w:r>
      <w:hyperlink r:id="rId4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видов экономической деятельности и Общероссийским </w:t>
      </w:r>
      <w:hyperlink r:id="rId5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казание ветеринарных услуг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казание услуг по ремонту, техническому обслуживанию и мойке автомототранспортных средст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(далее - оказание автотранспортных услуг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Розничная торговля, осуществляемая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Оказание услуг общественного питания, осуществляемых через объекты,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Оказание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Распространение наружной рекламы с использованием рекламных конструкций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Размещение рекламы с использованием внешних и внутренних поверхностей транспортных средств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помещения и проживания не более 500 квадратных метров (далее - оказание услуг по временному размещению и проживанию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Оказание услуг по передаче во временное владение и (или) пользование торговых мест, расположенных в объектах стационарной торговой сети, а также объектов организации общественного питания, не имеющих залов обслуживания посетителей (далее - передача торговых мест)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(далее - передача земельных участков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Значение корректирующего коэффициента К2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Для вида предпринимательской деятельности "бытовые услуги" определяется значение корректирующего </w:t>
      </w:r>
      <w:hyperlink r:id="rId6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бу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бу = Кас x Кмо x (Кз)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 - коэффициент, учитывающий ассортимент услуг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–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 –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следующие значения Кас для указанного вида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емонт обуви и прочих изделий из кожи, ремонт часов, прокат и аренда предметов личного пользования и хозяйственно-бытового назначения, ремонт одежды и текстильных изделий, услуги физкультурно-оздоровительной деятельности, услуги по стирке и чистке (в том числе химической) изделий из ткани и меха</w:t>
      </w:r>
      <w:r>
        <w:rPr>
          <w:sz w:val="24"/>
          <w:szCs w:val="24"/>
        </w:rPr>
        <w:t xml:space="preserve"> - 0,30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ремонт электронной бытовой техники, ремонт бытовых приборов, домашнего и садового инвентаря, предоставление услуг парикмахерскими и салонами красоты, ремонт металлоизделий бытового и хозяйственного назначения, деятельность в области фотографии – 0,3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4"/>
          <w:szCs w:val="24"/>
        </w:rPr>
        <w:t>ремонт ювелирных изделий, ремонт компьютеров и коммуникационного оборудования</w:t>
      </w:r>
      <w:r>
        <w:rPr>
          <w:sz w:val="24"/>
          <w:szCs w:val="24"/>
        </w:rPr>
        <w:t xml:space="preserve"> - 0,7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чие виды бытовых услуг - 0,8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2. Для вида предпринимательской деятельности "оказание ветеринарных услуг" определяется значение корректирующего </w:t>
      </w:r>
      <w:hyperlink r:id="rId7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ву), которое рассчитывается следующим образо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ву = Кву х Кмо х Кз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у - коэффициент, учитывающий вид оказываемых услуг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значение Кву для указанного вида деятельности - 0,1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3 Для вида предпринимательской деятельности "оказание услуг по ремонту, техническому обслуживанию и мойке автомототранспортных средств" определяется значение корректирующего </w:t>
      </w:r>
      <w:hyperlink r:id="rId8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у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у = Кас х Км ох Кз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 - коэффициент, учитывающий ассортимент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–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значение Кас для указанного вида деятельности - 0,50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3.4. Для вида предпринимательской деятельности "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" определяется значение корректирующего </w:t>
      </w:r>
      <w:hyperlink r:id="rId9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у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у = Кас x Кмо x Кз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 - коэффициент, учитывающий ассортимент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ются следующие значения Кас для указанного вида деятельности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 по хранению автомототранспортных средств на стоянках с пандусами (рампами) и на механизированных стоянках – 0,20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по хранению автомототранспортных средств на стоянках иного типа – 0,40. 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 Для вида предпринимательской деятельности "оказание автотранспортных услуг" определяется значение корректирующего </w:t>
      </w:r>
      <w:hyperlink r:id="rId10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ау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ау = Ку х Кмо х (Кв)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 - коэффициент, учитывающий вид автотранспорт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значение Ку для указанного вида деятельности – 1,0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данного вида предпринимательской деятельности исключительно в субботу, воскресенье и нерабочие праздничные дни для расчета коэффициента К2ау применяется коэффициент Кв, имеющий значение – 0,6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 Для вида предпринимательской деятельности "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" определяется значение корректирующего </w:t>
      </w:r>
      <w:hyperlink r:id="rId11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рт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рт = Кас x Кмо х Кз, где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с - коэффициент, учитывающий ассортимент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–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ются следующие значение Кас для указанного вида деятельности: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рговля коврами, ювелирными изделиями из драгоценных металлов и камней, изделиями из натуральных кожи и меха (в том числе обувью), пивом, алкогольной продукцией, табачными изделиями, технически сложными товарами бытового назначения, в том числе бытовой радиоэлектронной аппаратурой, вычислительной и множительной техникой, электробытовыми машинами и приборами, фото- и киноаппаратурой, телефонными аппаратами, запасными частями к автомобилям – 0,60;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рговля детскими товарами, продукцией полиграфической промышленности, классифицируемой в соответствии с Общероссийским классификатором продукции, школьными наглядными пособиями, товарами, бывшими в употреблении (кроме запасных частей к автомобилям) – 0,22;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рговля остальными товарами – 0,50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ях реализации в одном месте организации розничной торговли нескольких видов товаров, предусмотренных в абзацах седьмом – девятом настоящей части, для расчета базовой доходности применяется максимальное значение Кас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данного вида предпринимательской деятельности в определенном месте, которое организуется по решению органов местного самоуправления для работы исключительно в субботу, воскресенье и нерабочие праздничные дни, вместо коэффициента Кз применяется коэффициент Кв, имеющий значение 0,6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7 Для вида предпринимательской деятельности "розничная торговля, осуществляемая через киоски, палатки, лотки и другие объекты стационарной торговой сети, не имеющей торговых залов, а также объекты нестационарной торговой сети" определяется значение корректирующего </w:t>
      </w:r>
      <w:hyperlink r:id="rId12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ртн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ртн = Кас x Кмо х Кз, где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тн - коэффициент, учитывающий вид предпринимательской деятельности и розничной торговле, осуществляемой через киоски, палатки, лотки и другие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–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значение Кртн для указанного вида деятельности – 0,35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существления данного вида предпринимательской деятельности в определенном месте, которое организуется по решению органов местного самоуправления для работы исключительно в субботу, воскресенье и нерабочие праздничные дни, вместо коэффициента Кз применяется коэффициент Кв, имеющий значение 0,6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8 Для вида предпринимательской деятельности "оказание услуг общественного питания, осуществляемых через объекты,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» определяется значение корректирующего </w:t>
      </w:r>
      <w:hyperlink r:id="rId13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опз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опз = Ктп x Кмо х Кз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тп - коэффициент, учитывающий тип предприятия обществен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ледующее значение Ктп для указанного вида деятельност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рестораны, бары, кафе – 0,83;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доступные столовые, закусочные, буфеты, кафетерии, кулинарии – 0,65;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столовые и другие точки общественного питания, расположенные на территориях организаций, обслуживающие исключительно работников данных организаций – 0,08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 Для вида предпринимательской деятельности «оказание услуг общественного питания, осуществляемых через объекты организации общественного питания, не имеющие зала обслуживания посетителей», определяется значение корректирующего </w:t>
      </w:r>
      <w:hyperlink r:id="rId14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оп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оп = Коп x Кмо х Кз(Кв)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 - коэффициент, учитывающий тип предприятия обществен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 - коэффициент, учитывающий особенности осуществления данного вида предпринимательской деятельности исключительно в субботу, воскресенье и нерабочие праздничные дни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ледующее значение Коп для указанного вида деятельности – 0,6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0 Для вида предпринимательской деятельности "распространение наружной рекламы с использованием рекламных конструкций" устанавливается значение корректирующего </w:t>
      </w:r>
      <w:hyperlink r:id="rId15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нр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нр = Кнр x Кмо x Кз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р - коэффициент, учитывающий вид предпринимательской деятельности по распространению и (или) размещению наружной рекламы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–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значение Кнр для указанного вида деятельности - 0,1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1 Для вида предпринимательской деятельности "размещение рекламы с использованием внешних и внутренних поверхностей транспортных средств" устанавливается значение корректирующего </w:t>
      </w:r>
      <w:hyperlink r:id="rId16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р), которое рассчитывается следующим образом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р = Кр x Кмо x Кз, гд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 - коэффициент, учитывающий вид предпринимательской деятельности по распространению и (или) размещению рекламы с использованием внешних и внутренних поверхностей транспортных средств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– коэффициент, учитывающий особенности ведения предпринимательской деятельности внутри муниципального района;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яется значение Кр для указанного вида деятельности - 0,1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2 Для вида предпринимательской деятельности " Оказание услуг по временному размещению и проживанию" определяется значение корректирующего </w:t>
      </w:r>
      <w:hyperlink r:id="rId17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врп), которое рассчитывается следующим образо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врп = Кврп х Кмо х Кз, гд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рп - коэффициент, учитывающий вид оказываемых услуг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значение Кврп для указанного вида деятельности – 0,25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3 Для вида предпринимательской деятельности " Оказание услуг по передаче во временное владение и (или) пользование торговых мест, расположенных в объектах стационарной торговой сети, а также объектов организации общественного питания, не имеющих залов обслуживания посетителей (далее – передача торговых мест" определяется значение корректирующего </w:t>
      </w:r>
      <w:hyperlink r:id="rId18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2увп), которое рассчитывается следующим образом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2увп = Кувп х Кмо х Кз, где: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вп - коэффициент, учитывающий вид оказываемых услуг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ся значение Кувп для указанного вида деятельности – 0,10.</w:t>
      </w:r>
    </w:p>
    <w:p>
      <w:pPr>
        <w:pStyle w:val="ConsPlusNormal"/>
        <w:spacing w:before="220" w:after="0"/>
        <w:jc w:val="both"/>
        <w:rPr/>
      </w:pPr>
      <w:r>
        <w:rPr>
          <w:color w:val="000000"/>
          <w:sz w:val="24"/>
          <w:szCs w:val="24"/>
        </w:rPr>
        <w:t>В случае осуществления данного вида предпринимательской деятельности в определенном месте, которое организуется по решению органов местного самоуправления для работы исключительно в субботу, воскресенье и нерабочие праздничные дни коэффициент К2увп умножается на Кв – 0,15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4 Для вида предпринимательской деятельности "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(далее - передача земельных участков)" определяется значение корректирующего </w:t>
      </w:r>
      <w:hyperlink r:id="rId19">
        <w:r>
          <w:rPr>
            <w:rStyle w:val="InternetLink"/>
            <w:sz w:val="24"/>
            <w:szCs w:val="24"/>
          </w:rPr>
          <w:t>коэффициента К2</w:t>
        </w:r>
      </w:hyperlink>
      <w:r>
        <w:rPr>
          <w:sz w:val="24"/>
          <w:szCs w:val="24"/>
        </w:rPr>
        <w:t xml:space="preserve"> (К2увп), которое рассчитывается следующим образом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увп = Кувп х Кмо х Кз, где: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вп - коэффициент, учитывающий вид оказываемых услуг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мо - коэффициент, учитывающий особенности ведения предпринимательской деятельности на территории муниципального района;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, учитывающий особенности ведения предпринимательской деятельности внутри муниципального района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значение Кувп для указанного вида деятельности – 0,10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>В случае осуществления данного вида предпринимательской деятельности в определенном месте, которое организуется по решению органов местного самоуправления для работы исключительно в субботу, воскресенье и нерабочие праздничные дни коэффициент К2увп умножается на Кв – 0,15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5 Коэффициент, учитывающий особенности ведения предпринимательской деятельности (Кмо) на территории Варненского района – 0,3.</w:t>
      </w:r>
    </w:p>
    <w:p>
      <w:pPr>
        <w:pStyle w:val="ConsPlus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6 Определяется следующее значение Кз для видов предпринимательской деятельности, указанных в статье 3 настоящего нормативного правового ак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она 1</w:t>
      </w:r>
      <w:r>
        <w:rPr>
          <w:sz w:val="24"/>
          <w:szCs w:val="24"/>
        </w:rPr>
        <w:t xml:space="preserve"> – 0,9 – с.Варн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на 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,8 – Новый Урал, с.Бородиновка, с.Толсты, с.Катенино, с.Кулевчи, п.Красный Октябрь, с.Покровка, с.Арчаглы-Аят, с.Лейпциг, с.Николаевка, с.Казановка, с.Алексеевк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на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 устанавливать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на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0,6 – остальные населенные пункты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она 5,6,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 устанавливать.</w:t>
      </w:r>
    </w:p>
    <w:p>
      <w:pPr>
        <w:pStyle w:val="ConsPlusNormal"/>
        <w:spacing w:before="2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7 В случае осуществления предпринимательской деятельности, указанной в абзацах втором, третьем, пятом статьи 2 настоящего нормативного правового акта, исключительно в субботу, воскресенье и нерабочие праздничные дни вместо коэффициента Кз применяется коэффициент Кв, имеющий значение 0,6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Вступление в силу Положения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его утверждения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sectPr>
      <w:type w:val="nextPage"/>
      <w:pgSz w:w="11906" w:h="16838"/>
      <w:pgMar w:left="126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001999A951617C3DA4D11C5B0F36F5F0E112295E5868DA7C35266A8FAD1D9D4819510B1CFB127Cs5I" TargetMode="External"/><Relationship Id="rId4" Type="http://schemas.openxmlformats.org/officeDocument/2006/relationships/hyperlink" Target="consultantplus://offline/ref=96001999A951617C3DA4D11C5B0F36F5F0E2122E595D68DA7C35266A8F7AsDI" TargetMode="External"/><Relationship Id="rId5" Type="http://schemas.openxmlformats.org/officeDocument/2006/relationships/hyperlink" Target="consultantplus://offline/ref=96001999A951617C3DA4D11C5B0F36F5F0E2122E565968DA7C35266A8F7AsDI" TargetMode="External"/><Relationship Id="rId6" Type="http://schemas.openxmlformats.org/officeDocument/2006/relationships/hyperlink" Target="consultantplus://offline/ref=96001999A951617C3DA4D11C5B0F36F5F0E112295E5868DA7C35266A8FAD1D9D4819510B1CFB107CsDI" TargetMode="External"/><Relationship Id="rId7" Type="http://schemas.openxmlformats.org/officeDocument/2006/relationships/hyperlink" Target="consultantplus://offline/ref=96001999A951617C3DA4D11C5B0F36F5F0E112295E5868DA7C35266A8FAD1D9D4819510B1CFB107CsDI" TargetMode="External"/><Relationship Id="rId8" Type="http://schemas.openxmlformats.org/officeDocument/2006/relationships/hyperlink" Target="consultantplus://offline/ref=96001999A951617C3DA4D11C5B0F36F5F0E112295E5868DA7C35266A8FAD1D9D4819510B1CFB107CsDI" TargetMode="External"/><Relationship Id="rId9" Type="http://schemas.openxmlformats.org/officeDocument/2006/relationships/hyperlink" Target="consultantplus://offline/ref=96001999A951617C3DA4D11C5B0F36F5F0E112295E5868DA7C35266A8FAD1D9D4819510B1CFB107CsDI" TargetMode="External"/><Relationship Id="rId10" Type="http://schemas.openxmlformats.org/officeDocument/2006/relationships/hyperlink" Target="consultantplus://offline/ref=96001999A951617C3DA4D11C5B0F36F5F0E112295E5868DA7C35266A8FAD1D9D4819510B1CFB107CsDI" TargetMode="External"/><Relationship Id="rId11" Type="http://schemas.openxmlformats.org/officeDocument/2006/relationships/hyperlink" Target="consultantplus://offline/ref=96001999A951617C3DA4D11C5B0F36F5F0E112295E5868DA7C35266A8FAD1D9D4819510B1CFB107CsDI" TargetMode="External"/><Relationship Id="rId12" Type="http://schemas.openxmlformats.org/officeDocument/2006/relationships/hyperlink" Target="consultantplus://offline/ref=96001999A951617C3DA4D11C5B0F36F5F0E112295E5868DA7C35266A8FAD1D9D4819510B1CFB107CsDI" TargetMode="External"/><Relationship Id="rId13" Type="http://schemas.openxmlformats.org/officeDocument/2006/relationships/hyperlink" Target="consultantplus://offline/ref=96001999A951617C3DA4D11C5B0F36F5F0E112295E5868DA7C35266A8FAD1D9D4819510B1CFB107CsDI" TargetMode="External"/><Relationship Id="rId14" Type="http://schemas.openxmlformats.org/officeDocument/2006/relationships/hyperlink" Target="consultantplus://offline/ref=96001999A951617C3DA4D11C5B0F36F5F0E112295E5868DA7C35266A8FAD1D9D4819510B1CFB107CsDI" TargetMode="External"/><Relationship Id="rId15" Type="http://schemas.openxmlformats.org/officeDocument/2006/relationships/hyperlink" Target="consultantplus://offline/ref=96001999A951617C3DA4D11C5B0F36F5F0E112295E5868DA7C35266A8FAD1D9D4819510B1CFB107CsDI" TargetMode="External"/><Relationship Id="rId16" Type="http://schemas.openxmlformats.org/officeDocument/2006/relationships/hyperlink" Target="consultantplus://offline/ref=96001999A951617C3DA4D11C5B0F36F5F0E112295E5868DA7C35266A8FAD1D9D4819510B1CFB107CsDI" TargetMode="External"/><Relationship Id="rId17" Type="http://schemas.openxmlformats.org/officeDocument/2006/relationships/hyperlink" Target="consultantplus://offline/ref=96001999A951617C3DA4D11C5B0F36F5F0E112295E5868DA7C35266A8FAD1D9D4819510B1CFB107CsDI" TargetMode="External"/><Relationship Id="rId18" Type="http://schemas.openxmlformats.org/officeDocument/2006/relationships/hyperlink" Target="consultantplus://offline/ref=96001999A951617C3DA4D11C5B0F36F5F0E112295E5868DA7C35266A8FAD1D9D4819510B1CFB107CsDI" TargetMode="External"/><Relationship Id="rId19" Type="http://schemas.openxmlformats.org/officeDocument/2006/relationships/hyperlink" Target="consultantplus://offline/ref=96001999A951617C3DA4D11C5B0F36F5F0E112295E5868DA7C35266A8FAD1D9D4819510B1CFB107CsD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13:00Z</dcterms:created>
  <dc:creator>Наталья</dc:creator>
  <dc:description/>
  <cp:keywords/>
  <dc:language>en-US</dc:language>
  <cp:lastModifiedBy>Evgen Z</cp:lastModifiedBy>
  <cp:lastPrinted>2017-10-24T16:20:00Z</cp:lastPrinted>
  <dcterms:modified xsi:type="dcterms:W3CDTF">2017-11-13T11:29:00Z</dcterms:modified>
  <cp:revision>73</cp:revision>
  <dc:subject/>
  <dc:title/>
</cp:coreProperties>
</file>