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вестиционный паспорт Варн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55060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13"/>
        <w:gridCol w:w="1087"/>
        <w:gridCol w:w="1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1тыс.чел., с.Бородиновка - 1,5 тыс.чел.,  п. Арчаглы-Аят– 1,2 тыс.чел.,  с.Алексеевка - 1,1 тыс. чел.,    с.Кулевчи  -  1,1 тыс. чел., п.Новопокровка-1,1тыс.чел.с.Катенино-1,0 тыс.чел., п.Красный Октябрь -0,8 тыс.чел., с.Николаевка-0,8тыс.чел., п.Новый Урал- 0.8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5года численность населения Варненского муниципального района составила 25,5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4,1%, моложе трудоспособного – 20,7 %, старше трудоспособного –25,2 %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граждан в районе по состоянию на 01.01.2015 года составила 301 человек, из них женщин  -153 или 50,8%, мужчин -148 или 49,2%.Уровень образования безработных граждан распределился следующим образом: высшее - 44 чел., среднее профессиональное - 160 чел.,  среднее общее – 57 чел., основное общее – 40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1"/>
        <w:gridCol w:w="1126"/>
        <w:gridCol w:w="1126"/>
        <w:gridCol w:w="1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7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района продолжают работать федеральные программы   по улучшению жилищных условий  граждан, проживающих в районе. В 2014 году 5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было введено в действие 14 жилых домов общей площадью 1,5 тыс.кв.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м – 94,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ом – 77,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ей  - 50,7%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лением – 85,0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осуществляет деятельность крупнейший инвестиционный проект Русской медной компании (объем инвестиций 27,7 млрд.рублей) ЗАО «Михеевский ГОК», с численностью работающих 900 человек, с перспективой увеличения до 1200 человек.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лидирующих бюджетообразующих предприятий района – Варненский комбинат хлебопродуктов (численность работающих 583человека), отвечающий всем современным требованиям производства основных продуктов питания. Ежедневно комбинат выпускает более 500 тонн готовой продукции, с ассортиментом более 90 наименований. В 2015 году планируется увеличение объемов производства хлебобулочных изделий на 111,5%, макаронных изделий на 124,2%, муки на 103,2%, масла подсолнечного на 230,1%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(численность работающих более 100 человек) выпускает 28 наименований сельскохозяйственных машин и 500 наименований запасных частей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 район является сельскохозяйственным районом. Основная продукция в сельхозпредприятиях – это производство зерна, мяса и молока. В районе 20 действующих сельскохозяйственных предприятий, 38 крестьянских (фермерских) хозяйств, а также  162 личных подсобных хозяйств. Общая площадь сельскохозяйственных угодий в 2014 году по району составляет 336 794 га, в том числе пашни в обработке – 204 624 га, она распределяется следующим образ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посевных площадей 16,9 % отводится под чистые пары, площадь зерновых культур – 124 615 га или 60,9% к пашне, под кормовыми культурами – 36382 га или 17,78%, техническими – 7652 га или 3,74% и картофелем – 1456 га или 0,71%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зерновых культур 100311 га отводится под пшеницу, в том числе 30 000 га под твердые сорта. 19 000 га  отводится под серые хлеба и 5094 га под гречиху. Приоритет отдается высокоэнергетическим культурам – пшенице твердых сортов, гречихе, суданской траве и подсолнечнику на зерно, рапс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о зерна в весе после доработки 99023 тн, сельхозпредприятиями – 49 885 тн. Урожайность зерновых культур  7,0 ц/га 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товлено грубых и сочных кормов на 1 условную голову – 30 центнеров кормоединиц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ий район по численности поголовья крупного рогатого скота находится на 4-ом месте, а по численности коров – на 3-ем месте в области. Поголовье крупного рогатого скота   в сельхозпред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– 9968 голов</w:t>
      </w:r>
      <w:r>
        <w:rPr>
          <w:rFonts w:cs="Times New Roman" w:ascii="Times New Roman" w:hAnsi="Times New Roman"/>
          <w:sz w:val="28"/>
          <w:szCs w:val="28"/>
        </w:rPr>
        <w:t xml:space="preserve">, из них коров – 4222 голов.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хозяйства района увеличили поголовье коров, в целом по району на 388 голов, рост составил 110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телят на 100 коров составил 79 голов, с учетом роста поголовья коров приплод телят от коров увеличился на 106 голов. Общий приплод телят составил 4523 головы, что на 771 голову больше, чем в 2013 году.</w:t>
      </w:r>
      <w:r>
        <w:rPr>
          <w:rFonts w:cs="Times New Roman" w:ascii="Times New Roman" w:hAnsi="Times New Roman"/>
          <w:sz w:val="28"/>
          <w:szCs w:val="28"/>
        </w:rPr>
        <w:t xml:space="preserve"> Среднесуточный привес увеличился на 17 граммов и составил 629 граммов. По объему среднесуточного привеса район находится на 4-ом месте в области. Валовый привес против прошлого года увеличился на 10 тонн и составил 1244 тонны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ловый надой молока увеличился на 124,5 тонн, рост надоя молока на 1 фуражную корову по району в среднем составил  3 572 кг. 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й молока на 1 корову  в ООО «Заозерный» - 4 105кг, ООО «Новый Урал» - 2999 к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роизведено по всем категориям хозяйств -22927,3 тонны молока, в том числе в сельхозпредприятиях  - 5183 тонн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о скота и птицы на убой в живом весе 6144,3 тонны мяса, в том числе в сельхозпредприятиях – 1413,1 тн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предприятия Варненского муниципального района сохраняют зерновое и мясо-молочное производственное направление. Из 20 сельхозпредприятий, занимающихся животноводством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 племенное репродуктивное хозяйство ООО «Заозерный» - молочного направления занимающиеся воспроизводством скота черно-пестр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Новый Урал» - товарное молочное и племенное репродуктивное хозяйство по воспроизводству скота черно-пестр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Энергия» является государственным племенным заводом по разведению скота герефордск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еменные репродукторы мясного направления: ООО «Красноармейское», ООО «Союз», КФХ «Риск» также занимаются разведением скота герефордск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ные хозяйства мясного направления: ООО «Колос», ООО «Николаевское», ООО «Варненское», ООО «Руслан», ООО «Агротех», ООО «Агроком», ООО «Бахыт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умма  Господдержки по всем отраслям сельского хозяйства составила 120,3 млн.руб или 98% к уровню 2013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ми всех форм собственности приобретено за год новой техники на сумму 34 млн.руб, в том числе тракторов всех марок – 8 ед., зерноуборочных комбайнов – 2 ед., посевных комплексов – 1 ед. Только на покупку ГСМ израсходовано собственных средств хозяйствами всех форм собственности – 187,3 млн.рублей, отсутствует Господдержка на приобретение ГСМ, минеральных удобрений, средств защиты расте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99"/>
        <w:gridCol w:w="1062"/>
        <w:gridCol w:w="1126"/>
        <w:gridCol w:w="105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4 малых предприятия осуществляют строительную деятельность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июне 2015 года планируется открытие завода по производству извести (объем инвестиций 1372,0 млн.рублей) с численностью работающих более 100 человек.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 и осуществляют деятельность на 1 января 2015 года 637 индивидуальных предпринимателя, 38 крестьянских (фермерских) хозяйств, 52 малых предприятия.  Количество занятых в малом бизнесе (с учетом индивидуальных предпринимателей и фермеров, включая наемных работников) составляет 2148 человек, или 29 процентов в общей численности занятых в экономике. Выпуск товаров и услуг малыми предприятиями в 2014 году составил 2920 млн. рубл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благоприятных условий для этого сектора экономики в районе действует Программа поддержки и развития малого и среднего предпринимательства. Субъектам малого и среднего предпринимательства оказываются различные формы поддерж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финансовой поддержки предоставляются субсидии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м предпринимателям на возмещение затрат по организации собственного дела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ам молодежного, женского и семейного предприниматель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на возмещение затрат, связанных с осуществлением капитальных вложений. В 2014 году выплачено субсидий субъектам малого и среднего бизнеса в сумме 2470 тыс.рублей, в т.ч. 470 тыс.рублей из бюджета Варненского муниципального района и 2000 тыс.рублей из федерального бюджет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 поддержки малого и среднего предпринимательства органами местного самоуправления района осуществляется имущественная поддержка субъектов малого и среднего предпринимательства. В 2008 году сформирован и утвержден перечень муниципального  недвижимого имущества,  которое может быть передано во владение и (или)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создана  инфраструктура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с 2006 года в районе функционирует общественный координационный Совет по развитию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азвития предпринимательства является оказание консультационной и информационной поддержки субъектам СМСП, которая осуществляется специалистами информационно-консультационного центра при Администрации Варне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РАСТРУКТУР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4% жилого фонда, в том числе природным газом – 71 %. За отчетный период подключено к газу 66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Наличие схемы территориального планирования муниципального образования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ь лечебно-профилактических учреждений в районе представлена Центральной районной больниц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759 посещений в смену и стационаром на 123 койки круглосуточного пребывания и 48 коек дневного пребыва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участковая больница, 22 ФАП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офисов врача общей практик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фисы укомплектованы врачами и средним медперсоналом, прошедшим  профессиональную переподготовку по общеврачебной практике.    Обслуживает жителей 37 населенных пунктов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емографических показателей и показателей здоровья населения выявил положительную динамику: повышение рождаемости с 14,4  в 2013г. до 15,3 в 2014 год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бщей смертности снизился с 15,5 в 2013 году до 15,4 в 2014. Показатель младенческой смертности неуклонно снижается: в 2012г – 9,2, в 2013г – 9,3, в 2014 – 5,0. Не было случаев материнской смерт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районе работает 59 врачей. Выбыли 5 врачей, из них 2 врача общей практики и участковый педиатр. Прибыли в 2014 году 3 врача, из них по программе «Земский доктор» - 2 врач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врачами-специалистами в 2013г на 10 тыс.населения составляла 23,2, в 2014 году снизилась до 23,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средними медработниками на 10 тыс. – 93,7(на уровне 2013г.). В ЦРБ осуществляется планомерная кадровая политика, включающая непрерывную подготовку и переподготовку кадров, набор, подбор и расстановку кадров. В 2014г повысили свою квалификацию 38 врачей и 49 человек среднего медицинского персон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укрепление материальной базы ЛПУ израсходовано 1344075,5 рублей , в том числе на ремонт крыши здания бухгалтерии на 177342 руб. за счет платных услу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платных услуг проведено благоустройство территории ЦРБ на сумму 194169,1 рублей. Проведен капитальный ремонт отделения скорой помощи в п.Красный Октябрь на сумму 583283,4 руб. за счет средств областного бюджета.Текущий ремонт (ремонт канализации) проведен в Большевикском фельдшерско-акушерском пункте на сумму 232440 руб. за счет средств ОМС. В терапевтическом отделении произведена замена окон на сумму 156841 руб. за счет средств ОМ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обретено диагностическое оборудование на сумму 385,8 тыс. рублей, в том числ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нтгеномаммографический аппарат стоимостью 3104,0тыс.руб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ппарат ИВЛ для детей и взрослых на сумму 412 тыс.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кубатор транспортный стоимостью 409,8тыс.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реватель для новорожденных стоимостью 194,8тыс.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сло стоматологическое стоимостью 99тыс.руб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булаторно-поликлиническая помощь оказывается врачами по 20 врачебным специальностя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г обслужено врачами 183928 посещений. Число посещений на 1 жителя в год снизилось 7,5 в 2013г. до 7,1 в 2014.                                                                                                                </w:t>
        <w:tab/>
        <w:t xml:space="preserve">  Специалистами МУЗ Варненская ЦРБ было уделено внимание выявлению социально-значимых заболеваний на ранних стади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о больных сахарным диабетом – 20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с повышенным артериальным давлением – 269 челове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явлено 1563 человека с факторами риска, 680 человек с ожирением и 1232 человека с нарушением пит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диспансеризация определенных групп взрослого населения. Осмотрено 4200 человек, выявлено хронических заболеваний – 224 челове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чено диспансеризацией детское насе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ти до 1 года – 100%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ти сироты и дети, находящиеся в трудной жизненной ситуации – 100%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осло число посещений в кабинеты неотложной помощи, в т.ч. в детской поликлинике. Всего выполнено посещений 3192, из них взрослым – 2625, детям – 567, в том числе на дому 225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ась заболеваемость с временной утратой трудоспособности как в случаях с 32,6 до 31,7 так и в днях с 468,2 до 460,0 на 100 работающи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углосуточном стационаре пролечено 5251 человек, больничная летальность уменьшилась с 1,2 до 1,1. Уменьшилась досуточная летальность. На койке дневного стационара пролечено 844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высокотехнологичную медицинскую помощь в федеральные центры 141 человек, что составило 548,0 на 100тыс. населения при плане 380,0 на 100 тысяч. Иммунизация населения в рамках Национального календаря прививок выполнена на 127% за счет прививок от гриппа (привито 7 тысяч челове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снижения смертности от сердечно-сосудистых заболеваний все лечебные учреждения обеспечены кардиоджетами, что позволяет в экстренных случаях передать электрокардиограмму в единый консультативно-диагностический центр функциональной диагностики г.Челябинска и тут же получить рекомендации по оказанию неотложной помощи. Всего передано 975 кардиограмм. Продолжал работу межрайонный центр здоровья. Осмотрено по выявлению факторов риска и воспитанию здорового образа жизни 15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бинете медицинской профилактики открыт кабинет борьбы с табакокурением, врач прошел специальную подгот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Варненского района функционирует 29 дошкольных образовательных учреждений и 18 дневных  общеобразовательных школ, филиал Челябинского юридического колледжа, филиал Южно-Уральского государственного университета. 30 учреждений культурно-досугового типа, 26 библиотек, один музей, 2 детские школы искусств, 19 летних детских оздоровительных лагерей на базе школ. Детско-юношеская спортивная школа, имеющая  пять залов (тренажерный, спортивно-игровой, лыжная база, мини - легкоатлетический манеж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в районе 29 спортивных залов, 2 стрелковых тира, 6 лыжных баз, 4 хоккейных кортов. За 2014 год в районе проведено более 97 спортивных мероприяти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4 году Варненский муниципальный район занял   четвертое  общекомандное место в областной летней сельской олимпиаде “Золотой колос”. По итогам конкурса на лучшую организацию физкультурно – спортивной работы в муниципальных образованиях Челябинской области за 2014 год наш район занял  почетное 2 мест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С.В.Макл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Evgen Z</cp:lastModifiedBy>
  <cp:lastPrinted>2015-04-24T08:59:00Z</cp:lastPrinted>
  <dcterms:modified xsi:type="dcterms:W3CDTF">2015-12-22T07:12:00Z</dcterms:modified>
  <cp:revision>163</cp:revision>
  <dc:subject/>
  <dc:title/>
</cp:coreProperties>
</file>