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естиционный паспорт Варне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 за 2015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 Географическое положение. Природные ресурс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я района  составляет 3853 квадратных километра.  Варненский район граничит с территориями  Чесменского, Карталинского районов, имеет самую протяженную в УРФО границу с государством Казахстан протяженностью 312,8 километра. Расстояние до областного центра 270 километр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рненский  район находится в юго-восточной части Челябинской области, в степной зоне, представляет собой всхолмленную равнину Урало-Тобольского водораздела постепенно переходящую в волнистую и слабоволнистую равнину с колебаниями высот 300 – 400 метров над уровнем моря. В целом это плоская слегка приподнятая равнина. От непосредственного влияния воздушных масс атлантического происхождения территория защищена мощным барьером – хребтами Уральских гор. Доступ влажных Тихоокеанских воздушных масс прегражден Среднесибирским плоскогорьем. На севере и юге высокие барьеры отсутствуют, поэтому территория доступна для перемещения теплого сухого субтропического воздуха Средней Азии и холодного, бедного влагой арктического воздуха, перемещающегося в меридиональном направлении. Значительное удаление территории от Атлантического и Тихого океанов обуславливают здесь континентальный климат. Рельеф территории района слабоволнистый, представлен повышенными равнинами, пониженными равнинами солонцеватых степей, котловинами озер и болот, вытянутыми ложбинами стока. В прошлом равнина связана с третичным периодом, во время которого была сформирована равнина. Четвертичные отложения в виде желто-бурых глин, распространены повсеместно и служат основной почвообразующей породой. Элювий горных кристаллических и осадочных пород приурочен главным образом, к повышенным элементам рельефа. На элювии горных пород образуются щебневатые,  грубо скелетные почвы. Почвы преимущественно обыкновенные черноземы и выщелоченные черноземы значительной мощност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ушливый климат и недостаточная увлажненность территории определяют характер водного режима водотоков района. Доля снегового питания достигает 80-85 процентов. Водный режим характеризуется ярко выраженным весенним половодьем и низкой летне-осенней межень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условая  сеть района развита очень слабо, густота речной сети составляет 0,7 км/км2. Небольшие реки в засушливые годы пересыхают. Главными водными артериями являются реки: Верхний Тогузак, Средний Тогузак, Карталы-Аят, Арчалы-Аят. Все они принадлежат к бассейну реки Тобол и берут свое начало на водоразделе Тобольского и Уральского бассейнов. Рельеф Варенского района, особенно его западной и центральной части представляет собой всхолмленную возвышенность, изрезанную множеством логов, болот и ручьев. Зимой, снег за счет переноса его ветром, скапливается в пониженных участках рельефа и весной по логам, балкам проходят достаточно большие объемы воды, позволяющие на большей части этих временных водотоков устраивать плотины. Водные ресурсы  района используются почти полностью. Сток, как больших рек, так и их притоков почти полностью зарегулирован. На территории района расположено 28 прудов и водохранилищ, преимущественно сезонного регулировани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сные ресурсы представлены  сосновыми островными борами и березово-осиновыми колками. Лесной фонд составляет 17724 га. В целом климатические условия  благоприятны для успешного произрастания древесных пород: сосны, березы, ос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и сельскохозяйственного назначения – 355060 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застроенной территории – 7201 га.</w:t>
      </w:r>
      <w:r>
        <w:rPr>
          <w:rFonts w:cs="Times New Roman" w:ascii="Times New Roman" w:hAnsi="Times New Roman"/>
          <w:sz w:val="28"/>
          <w:szCs w:val="28"/>
        </w:rPr>
        <w:t xml:space="preserve">     На территории района находится каменно-щебеночный карьер, месторождение медной руды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 Демография и трудовые ресурс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22"/>
        <w:gridCol w:w="1084"/>
        <w:gridCol w:w="1067"/>
        <w:gridCol w:w="11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населения, тыс.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ождаем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овек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>
          <w:trHeight w:val="1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годовая численность работающих (без внешних совместителей), человек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арненском районе 37 населенных пунктов. Наиболее крупные населенные пункты. с.Варна – 10,1тыс.чел., с.Бородиновка - 1,5 тыс.чел.,  п. Арчаглы-Аят– 1,2 тыс.чел.,  с.Алексеевка - 1,1 тыс. чел.,    с.Кулевчи  -  1,1 тыс. чел., п.Новопокровка-1,1тыс.чел.с.Катенино-1,0 тыс.чел., п.Красный Октябрь -0,8 тыс.чел., с.Николаевка-0,8тыс.чел., п.Новый Урал- 0.8 тыс.че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6года численность населения Варненского муниципального района составила 25,4 тысяч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й численности населения района наибольший удельный вес приходится на людей трудоспособного возраста – 54,1%, моложе трудоспособного – 20,7 %, старше трудоспособного –25,2 %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официально зарегистрированных безработных граждан в районе по состоянию на 01.01.2016 года составила 319 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 женщин  -109 или 34%, мужчин -210 или 66%.Уровень образования безработных граждан распределился следующим образом: высшее - 39 чел., среднее профессиональное - 173 чел.,  среднее общее – 58 чел., основное общее – 46 человек, не имеют образование – 3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овень жизни населения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7"/>
        <w:gridCol w:w="1126"/>
        <w:gridCol w:w="1126"/>
        <w:gridCol w:w="1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по крупным и средним предприятиям), рубле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батывающие производ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льск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9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6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7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7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5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43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 (кв. м на конец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продолжают работать федеральные программы   по улучшению жилищных условий  граждан, проживающих в районе. </w:t>
      </w:r>
      <w:r>
        <w:rPr>
          <w:rFonts w:cs="Times New Roman" w:ascii="Times New Roman" w:hAnsi="Times New Roman"/>
          <w:color w:val="000000"/>
          <w:sz w:val="28"/>
          <w:szCs w:val="28"/>
        </w:rPr>
        <w:t>В 2015 году 7 семей улучшили свои жилищные условия, получив государственную поддержк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было введено в действие 16 жилых домов общей площадью 1,7 тыс.кв.мет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жилищ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ельный вес площади, оборудованной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м – 94,0%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проводом – 77,4%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лизацией  - 50,7%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оплением – 85,0%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ологическая ситуац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арненского района нет вредных производств и нет предприятий имеющих сверхнормативные выбросы и сбросы вредных веществ. Прохождение весеннего половодья на реках не приводит к негативным последствиям для объектов экономики и населенных пунктов.                                                 Очистных сооружений не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уристический потенциа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ики природы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й брод в долине реки Тогузак (в 9 км от слияния рек Верхний и Нижний Тогузак и 11 км к востоку от с.Алексеевка, площадь 5 га – гидрологический памятник, на правом берегу ковыльно-разнотравная степь, левый – утесы до 20 – 30 метров высотой, сложенные интрузивными породами, с выходами гранитов, диоритов, гранодиорит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мень в долине реки Аят (на реке Аят, в 6-7 км от слияния рек Карталы-Аят и Арчалы-Аят) – геологический памятник природы, скальные выходы метаморфических пород с ископаемой палеофауной и флоро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ще Кесенэ (3 км на юг от с.Варна, площадь 3 га) – природно-исторический памятник, погребальный комплекс: курганный могильник, эпоха бронз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архитектуры федерального значения «Мавзолей Кесене» (башня Тамерлана) памятник историко-культурного наследия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widowControl/>
        <w:autoSpaceDE w:val="true"/>
        <w:spacing w:lineRule="auto" w:line="27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КОНОМИК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мышленность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97"/>
        <w:gridCol w:w="1071"/>
        <w:gridCol w:w="1071"/>
        <w:gridCol w:w="1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«чистым» видам деятельности по крупным и средним предприятиям, млн. руб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89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,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1</w:t>
            </w:r>
          </w:p>
        </w:tc>
      </w:tr>
    </w:tbl>
    <w:p>
      <w:pPr>
        <w:pStyle w:val="Normal"/>
        <w:spacing w:before="120" w:after="1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айона осуществляет деятельность крупнейший инвестиционный проект Русской медной компании (объем инвестиций 27,7 млрд.рублей) ЗАО «Михеевский ГОК», с численностью работающих 1024 человек, с перспективой увеличения до 1200 человек. 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 из лидирующих бюджетообразующих предприятий района – Варненский комбинат хлебопродуктов (численность работающих 601человек), отвечающий всем современным требованиям производства основных продуктов питания. Ежедневно комбинат выпускает более 500 тонн готовой продукции, с ассортиментом более 90 наименований. В 2016 году планируется увеличение объемов производства хлебобулочных изделий на 117,5%, макаронных изделий на 107,5%, муки на 110,4%, масла подсолнечного на 244,0%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е предприятие ООО «Варнаагромаш» (численность работающих более 100 человек) выпускает 28 наименований сельскохозяйственных машин и 500 наименований запасных частей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ельское хозяйств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сельского хозяйства является развитие растениеводства и животноводства, ориентированные на производство мяса, молока и з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Варненском муниципальном районе в 2015 году работало </w:t>
      </w:r>
      <w:r>
        <w:rPr>
          <w:rFonts w:cs="Times New Roman" w:ascii="Times New Roman" w:hAnsi="Times New Roman"/>
          <w:b/>
          <w:sz w:val="28"/>
          <w:szCs w:val="28"/>
        </w:rPr>
        <w:t xml:space="preserve">99 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организаций :19 сельскохозяйственных предприятий и 80 К(Ф)Х  и ИП (в 2014 году работало 93 хозяйства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сельскохозяйственных угодий в 2015 году по району составила 339 338 га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вы района представлены черноземами выщелочными с РН=6-7 единиц, с низким содержанием подвижного фосфора Р205 и азо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. Содержание гумуса колеблется от 3-6 единиц. Коэффициент плодородия -0,75.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посевных площадей 16,9 % отводится под чистые пары, площадь зерновых культур – 124 615 га или 60,9% к пашне, под кормовыми культурами – 36382 га или 17,78%, техническими – 7652 га или 3,74% и картофелем – 1456 га или 0,71%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 основной уклон в растениеводстве  сделан на выращивание пшеницы твердых и сильных сортов-97174га, гречихи посеяно-4655га, рапса-300 га, подсолнечника на зерно-8256 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о зерна (в бункерном весе)  по всем категориям хозяйств 145,2 тыс. тонн. Урожайность зерновых культур составила 11,6 ц/га. Наивысшую урожайность в 2015 году получили ООО «Колос» (с. Ракитное) -19,8ц/га; к/х «Тогузак» -16,8ц/га; ООО «Лидер»-16,1ц/га ; ИП ГК(Ф)Х Лычагин В.Г.-16,8ц/г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5 года хозяйствами засыпано семян пшеницы- 18700тн; ячменя-2456тн; овса-1250тн; гречихи-415тн, в целом план засыпки по району выполнен на 100 % - 24500т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лено кормов в зимовку: сена-31,2 тыс. тонн при плане 20 тыс. тонн, сенажа -20 тыс. тонн при плане 16,12 тыс. тонн, силоса 1,8 тыс. тон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ми предприятиями на 1 усл. голову заготовлено по 31,5 цн.к.ед. Лидерами в заготовке кормов по району являются ООО«Заозерный»-44цн.к.ед, ООО«Союз»-35цн.к.ед., ООО«Руслан» 31,5цн.к.е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чка от реализации продукции растениеводства составила 455 млн. рублей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нский муниципальный район по численности поголовья крупного рогатого скота находится на 2-ом месте, а по численности коров на 1-ом месте в обла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головье крупного рогатого скота по району по всем категориям хозяйств составляет – 21621 голов, из них коров – 10134 голов, в том числе 4922 голов в сельхозпредприятиях. Все хозяйства района увеличили поголовье коров. В целом, по району поголовье крупного рогатого скота против уровня прошлого года увеличилось на 276 голов или на  101%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специализируется по разведению мясного племенного скота герефордской породы: статус племрепродуктор имеют ООО «Красноармейское», ООО «Новый Урал», ООО «Союз». Статус племенного завода - ООО «Энергия». В 2015 году увеличилась численность племенных коров породы герефорд на 150 голов и составила 1578 голов. Выход телят на 100 коров, составил 88 гол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лохих результатов добиваются на выращивании скота и другие сельхозпредприятия. Среднесуточный прирост крупного рогатого скота в текущем году по району составил 656 грамм на одну голову.  Хороший результат получили в   ООО «Руслан» - 837 грамм, ООО «Союз» - 758 грамм, ООО «Колос» - 762 грамм, ООО ПЗ «Энергия» -734грам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й молока в 2015 году на одну фуражную корову по сельхозпредприятиям района составляет 3 167 кг.  Лучший результат по надою молока на 1 корову в ООО «Заозерный» - 4228кг.  Всего произведено по всем категориям хозяйств - 24,9 тыс.тн молока, в том числе в сельхозпредприятиях – 4, 6 тыс.тн тонны. Произведено скота и птицы на убой в живом весе 7,0 тыс. тн,. мяса, в том числе в сельхозпредприятиях – 1,3 тыс.т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развитии сельского хозяйства играет государственная поддержка, выделяемая сельхозпредприятиям. В 2015 году для поддержки сельхозпредприятий было выделено субсидии 93100 тыс. рублей, в том числе из средств федерального бюджета – 57700 тыс. рублей, из областного бюджета – 34700 тыс. рублей, местного бюджета -700 тыс.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численность работающих в сельхозпредприятиях района за 2015 год составила 861 человек, среднемесячная заработная плата в сельхозпредприятиях   района составляет 10750 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в 2015 году 5 хозяйств района получили убыток в сумме 111,9 млн.рублей, 29 сельхозпредприятии  района получили  прибыль, которая составила 129,9 млн. рублей, в целом по району  получена прибыль  в сумме 17,9 млн . рублей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ограмме «Развитие сельского хозяйства Варненского муниципального района Челябинской области на 2016 год»  в отрасли растениеводства основными задачами являются: увеличение производства зерна, картофеля, овощей; развитие элитного семеноводства ,создание условий для сохранения и восстановления плодородия почв ,освоение ресурсосберегающих технологий , обеспечивающих максимальную продуктивность каждого гектара пашн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 задачами  в области животноводства в 2016 году – увеличение производства продукции животноводства (молока, мясо),  улучшение породного состава животных как в молочном, так и мясном скотоводстве; укрепление существующей племенной базы; развитие кормовой базы на основе производства культур, обеспечивающих кормопроизводство белк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развитии малых форм хозяйствования в сельской местности является увеличение количества предоставленных грантов на создание и развитие К(Ф)Х  в 2016г -2 гранта. Для повышения финансовой устойчивости малых форм хозяйств района, учитывая засуху 2009-2013 годов, привлечь субсидированные кредиты в сумме 55 млн. рублей в 2016 году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. Инвестиции и капитальное строительство. Опыт практической работы по привлечению инвестиций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49"/>
        <w:gridCol w:w="1126"/>
        <w:gridCol w:w="1123"/>
        <w:gridCol w:w="10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8,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 инвестиций в основной капитал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, выполненных по виду деятельности «строительство»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6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ых домов, тыс. кв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4 малых предприятия осуществляют строительную деятельность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15 года планируется открытие завода по производству извести (объем инвестиций 1372,0 млн.рублей) с численностью работающих более 100 человек.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9. Малое предпринимательство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мое место в экономической и социальной сфере района занимает малый и средний бизнес, который способствует созданию новых рабочих мест, насыщению потребительского рынка товарами и услугами, пополнению бюджета района.     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16г. на территории района осуществляют деятельность 623 индивидуальных предпринимателя без образования юридического лица,  38 крестьянско-фермерских хозяйств и 51 малое предприятие</w:t>
      </w:r>
      <w:r>
        <w:rPr>
          <w:rFonts w:cs="Times New Roman" w:ascii="Times New Roman" w:hAnsi="Times New Roman"/>
          <w:sz w:val="28"/>
          <w:szCs w:val="28"/>
        </w:rPr>
        <w:t xml:space="preserve">  в таких отраслях  как промышленность, строительство, сельское хозяйство, производство хлеба, хлебобулочных изделий и кондитерских изделий, изготовление мебели и пластиковых окон,  производство полиэтиленовых труб, торговля и общественное питание. Всего на территории района осуществляют деятельность 218 предприятий розничной торговл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списочная численность работников малых и средних предприятий составляет около 30 % в среднесписочной численности работников всех предприятий и организаций.      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2016году субъектами малого и среднего предпринимательства произведено продукции, выполнено работ и услуг на сумму 2 млрд. 971 млн.рублей 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успешно реализуется муниципальная программа Поддержки и развития малого и среднего предпринимательства. В 2015 году на условиях софинансирования из федерального бюджета была предоставлена субсидия в размере 1 миллион  490 тыс. рублей из местного бюджета 500 тыс.рублей.  В результате реализации этой программы 11 субъекта малого предпринимательства получили субсидии на развитие собственного дела было создано дополнительно 22 и сохранено 39 рабочих мест. Участвуя в областной  Программе развития малого и среднего предпринимательства в Челябинской области 4 индивидуальных предпринимателя получили субсидию на сумму 1827 тыс.рубл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заработная плата по крупным и средним предприятиям за 2015год  увеличилась на 116,0% и составила 24079 рубл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г. в экономику района вложено 5 миллиардов 703 миллиона рублей инвестиций,  темп  роста  к 2014 году составил 116,8 процентов.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0. Инновации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инфраструктуры и субъектов инновационной деятельности на территории района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ФРАСТРУКТУ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1.Наличие схемы территориального планирован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с указанием утверждающего нормативно-правового акта),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ровень газификации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газифицировано 94% жилого фонда, в том числе природным газом – 72,5 %. За отчетный период подключено к газу 107 квартир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аличие свободных мощностей (тепло-, водо-, электроснабжение и др.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е мощности для подключения к тепло-, водо-, электроснабжению имеютс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Транспортная систем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яженность ведомственных и частных автомобильных дорог составляет 1431,2 километра. Осуществляет деятельность Варненское  муниципальное автотранспортное предприятие. По территории района проходит Южно-Уральская железнодорожная магистраль, имеется пассажирская и грузовая станц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вяз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недрены и работают новые технологии - услуги Интернета, сотовой связи, сотовые операторы Теле-2, Билайн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l</w:t>
      </w:r>
      <w:r>
        <w:rPr>
          <w:rFonts w:cs="Times New Roman" w:ascii="Times New Roman" w:hAnsi="Times New Roman"/>
          <w:sz w:val="28"/>
          <w:szCs w:val="28"/>
        </w:rPr>
        <w:t>, МТС, Мегафон, включена в работу волоконно-оптическая линия. Работает почтовая связь. Все населенные пункты телефонизированы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чтовой связи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14 отделений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в 37 населенных пунктах  Варн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Здравоохран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Варненского муниципального района представлено одной ЦРБ, 11 офисами врачей общей практики, 22 ФАП, 3 отделениями скорой медицинской помощи, 1 участковой больницей, межрайонным центром здоровь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луживает население в количестве 25 496 человек, в том чис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зрослых 19 406 человек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етей от 0 до 17 лет – 6090 человек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ростков – 830 человек 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ц трудоспособного возраста – 12 840 человек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арше трудоспособного возраста – 6566 челов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демографической ситуации характеризуется уменьшением численности населения, снижением коэффициента рождаемости и отрицательными показателями естественного прирос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рождаемости уменьшился с 15,3 в 2014г  до  11,7 в 2015г . Родилось 299 детей (в 2014г – 395 дете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мертности на 1000 населения уменьшился с 15,4 в 2014г  до  14,9 в 2015г.  Умерло 380 человек (в 2014г – 396 чел.). Естественный прирост отрицательный (-81 чел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нговые места по-прежнему занимают смертность от сердечно-сосудистых заболеваний, злокачественных новообразований и внешних причин. Однако смертность от сердечно-сосудистых заболеваний несколько уменьшилась по сравнению с 2014г и составила 933,4 на 100тыс.населения (в 2014г – 944,6). Не было материнской смертности. Показатель младенческой смертности составил 10,0 на 1000 родившихся (в 2014г – 5,0). Умерло 3 детей до 1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ет 58 врачей  и  233 средних медицинских работников. Обеспеченность врачами на 10тыс.населения – 22,7 (в 2014г – 23,0). В 2015г    в район прибыло 5 врачей: хирург, терапевт, дерматовенеролог, анестезиолог-реаниматолог, гинеколог, в том числе по программе «Земский доктор» - 5 челов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повышение квалификации 28 врачей и 75 средних медицинских работ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ая помощь оказывается по 20 врачебным специальностям. С целью обеспечения доступности медицинской помощи ведется предварительная запись по двум номерам телефона, а также внедрена электронная запись на прием к специалист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щений в поликлинику составило 217 124, из них к врачам 164 761 или 6,4 на одного жителя в год и 6,2 на одного застрахованного. Выполнение плана государственного задания составило 88,3%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процент профилактических посещений от общего числа посещений с 37,0 в 2014г до 41,0 в 2015г. Охвачено профилактическими осмотрами несовершеннолетних  91,3%,  детей –сирот и детей, находящихся в трудной жизненной ситуации – 100%, подвергнуто диспансеризации 14-летних подростков- 91%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лась диспансеризация определенных групп взрослого населения с целью выявления факторов риска и выявлению заболеваний на ранних стадиях. Всего охвачено диспансеризацией взрослого населения 2792 чел. или 56,6% от подлежащи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 на «Д» наблюдение 10 479 чел., из них взрослых 9254 чел., подростков 415 человек, детей – 810 челов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ялось большое внимание выявлению заболеваний на ранних стадиях, в т.ч. больных сахарным диабетом на ранних стадиях выявлено 56%, выявлено злокачественных заболе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стадии – 48%, впервые выявлено больных туберкулезом на ранней стадии – 60%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г круглосуточную стационарную помощь получили 4522 человека. В районе развернуто 102 койки круглосуточного стационара в 6 отделениях и 33 койки дневного стационара при поликлини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гласно маршрутизации пациентов направлено на 2 этап 15 больных в г. Магнитогорск  и   8 больных в г.Челябинс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ую медицинскую помощь оказывают 4 фельдшерские бригады скорой помощи в райцентре Варна, пос.Красный Октябрь и пос.Арчаглы-Аят, укомплектованность в соответствии со стандартами.  За год выполнено выездов 9068.  Доля выездов бригад со временем доезда до 20 минут составила 96,1%.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о неотложной помощи в поликлинике кабинетом неотложной помощи 4796 человек, из них взрослым  3792  и  детям  1004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ено  на дому кабинетом неотложной помощи 2050 чел., из них взрослых 1822 и детей 228 челов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ября 2015г в районе работает мобильный (передвижной) ФАП обслуживающий 5 населенных пунктов, не имеющих фельдшерско-акушерских пунктов: пос.Большевик, Дружное, Саламат, Кызыл-Маяк. Комсомолка. Мобильный ФАП работает по графику с выездом в указанные населенные пункты один раз в неделю. На ФАП ведется амбулаторный прием больных, обслуживание вызовов на дому и оказание неотложной помощ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районном центре Здоровья, занимающегося пропагандой здорового образа жизни, включая уменьшение потребления алкоголя и табака, обследовано на выявление факторов риска 1020 челов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доступности медицинской помощи сельскому населению и оказания лечебно-консультативной помощи организованы выездные формы работы с участием всех специалистов района. В 2015г осуществлено 218 выездов на ФАП, ВОП и УБ. При выездах принято 4630 человек, в том числе с профилактической целью 4258 челов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дополнительное лекарственное обеспечение в 2015г выделено 4517039 рублей. На учете стоят 566 человек федеральных льгот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6г с целью повышения качества медицинских услуг, повышения их эффективности и доступности специализированной медицинской помощи планируется открытие межрайонного сосудистого центра  с установкой компьютерного томографа, улучшения материальной базы ЦРБ путем проведения текущих ремонтов по отделениям и монтажа автоматической пожарной сигнализации  в подразделениях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итывая рост смертности от социально-значимых заболеваний показатель смертности от  туберкулеза на 100 000 населения в 2015г – 23,5 по сравнению с 2014г – 3,9, (показатель смертности от злокачественных заболеваний 270,0 на 100 000 населения , по сравнению с 2014г – 248,8.) в районе разработан комплекс мероприятий, направленных на снижение заболеваемости и смертности населения от социально-значимых заболева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бразование, физическая культура и 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цели и задачи системы образования Варненского муниципального района в 2015 году определялись в соответствии с действующим федеральным и региональны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функционирует сложившаяся образовательная система, которая включает в себя сеть образовательных учреждений дошкольного, начального общего, основного общего и среднего общего, дополнительного образования, полностью обеспечивающая потребности населения района в образовательных услугах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образования Варненского муниципального района включает в себ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 образовательных организаций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начальные школы;</w:t>
      </w:r>
    </w:p>
    <w:p>
      <w:pPr>
        <w:pStyle w:val="Style20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сновная школа;</w:t>
      </w:r>
    </w:p>
    <w:p>
      <w:pPr>
        <w:pStyle w:val="Style20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общеобразовательных школ; (Муниципальное общеобразовательное учреждение средняя общеобразовательная школа с. Катенино в мае 2015 г. присвоено  имя Героя Советского Союза И.И. Говорухина)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      1-гимназ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2 учреждения дополнительного образования – детская юношеская спортивная школа  им. Н.В. Ловчикова и Центр дополнительного образования «Варна» на базе школы №2 с.Вар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30 дошкольных образовательных организац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№ 22 «Солнышко» п. Красный Октябрь  в процессе присоединения как структурное подразделение МОУ СОШ п. Красный Октябр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№18 Красная Заря –в процессе ликвид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«Умка» - №8 , с. Варна находится на реконструкции,  ввод,примерно, 01.09.2016г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, обучающихся в общеобразовательных учреждениях на 01.09.2015 года составила </w:t>
      </w:r>
      <w:r>
        <w:rPr>
          <w:rFonts w:cs="Times New Roman" w:ascii="Times New Roman" w:hAnsi="Times New Roman"/>
          <w:bCs/>
          <w:sz w:val="28"/>
          <w:szCs w:val="28"/>
        </w:rPr>
        <w:t>2 843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 ДОУ на 31.12.2015г- составляет </w:t>
      </w:r>
      <w:r>
        <w:rPr>
          <w:rFonts w:cs="Times New Roman" w:ascii="Times New Roman" w:hAnsi="Times New Roman"/>
          <w:bCs/>
          <w:sz w:val="28"/>
          <w:szCs w:val="28"/>
        </w:rPr>
        <w:t>1 637 челове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ДЮСШ составляет на 01.09.2015г - </w:t>
      </w:r>
      <w:r>
        <w:rPr>
          <w:rFonts w:cs="Times New Roman" w:ascii="Times New Roman" w:hAnsi="Times New Roman"/>
          <w:bCs/>
          <w:sz w:val="28"/>
          <w:szCs w:val="28"/>
        </w:rPr>
        <w:t>622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расходы местного бюджета на систему образования увеличились  на 48 168,0 рублей или на 24,5% против 2014 года, в общем объеме расходов района составил 48,5%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система образования укомплектована педагогическими кадрами: в школах района работают 305 педагогических работника, в детских садах-143 педагогических работ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анная плата учителей в 2015 году составила -24 029 рублей; управленческого аппарата-34 258 рублей,  прочих педагогических работников – 16 094 руб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месяц в 2015 году составила для педагогов дошкольных учреждений -21006,38руб., для заведующих -22647,34 руб., воспитателей -20836,28 руб., помощника воспитателя – 10246,27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ей от 0 до 7 лет дошкольным образованием составляет 68% от числа детей дошкольного возраста, прописанных на территории Варненского муниципального района. Охват детей дошкольным образованием от 2 месяцев до 3 лет составляет 52%, от 3 до 7 лет 85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 декабря 2015 года в очереди на устройство в детский сад состоит 233 детей дошкольного возраста. Из них от 2 месяцев до 3 лет – 236 человек, от 3 до 7 лет 0 челове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дошкольников в ДОО сбалансированное. Стоимость питания ребенка в день в среднем составляет 80 рубл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за содержание детей в ДОУ в 2014 г. составила 550 рублей на периферии и 800 рублей во всех дошкольных организациях с Варны. Родительская плата не поднималась с 2012 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ю части родительской платы за содержание детей получают малообеспеченные, неблагополучные семьи, семьи, оказавшиеся в трудной жизненной ситуации – 73 воспитанника (100%), 268 воспитанников (частичная оплата 10%), дети-инвалиды – 4 воспитанника (100%), опекаемые дети – 16 воспитанников (100%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ДОО постоянно совершенствует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о всех ДОО (100%) проводятся текущие, косметические ремонтные рабо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формирования доступной среды  на территории Челябинской области две наших школы включены в Перечень базовых общеобразовательных организаций, в которых созданы   условия для инклюзивного образования детей-инвалидов- это МОУ СОШ №1 им. Героя Советского Союза М. Русанова с. Варны и МОУ СОШ п. Новый Ура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 наших выпускников показывают достаточно высокий уровень преподавания отдельных предметов, таких как русский язык, биология, химия, физика, обществозн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остребованные предметы: Математика профильная, Обществознание, История, Биология, Химия, Физ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стема дополнительного образования представлена ДЮСШ и общеобразовательными учреждениями. Охват дополнительным образованием детей от 5 до 18 лет составляет 80%, без учета внеурочной деятельность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5г  на базе МОУ СОШ №2 с. Варна открыт Центр дополнительного образования «Вар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спор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 направлением  деятельности  Отдела по делам  молодежи физической  культуры и спорта в 2015 году  являлось  создание  условий  для формирование  здорового образа жизни населения, развитие массового спорта  и  повышение конкурентоспособности   Варненского  спорта  на областной и российской арен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айоне занятиями физической культурой и спортом охвачено 6932 человек или 27,1 %  населения  Варненского муниципального района  (по области 26,0%  в 2015году).  Стабильным остаётся  контингент занимающихся физической культурой и спортом среди учащихся в спортивных секциях, кружках, которые составляют 65% от числа  школьников.  Для  более активной заинтересованности к занятиям физической культурой и спортом  у  школьников, и взрослого населения Варненского  района,  проводиться  спартакиада школьников и допризывной  молодежи,  спартакиада трудовых  коллектив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У ФСК «Нива», создан центр тестирования по выполнению видов испытаний нормативов Всероссийского физкультурно-спортивного комплекса «Готов к труду и обороне (ГТО)» на территории Варненского муниципальн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5 учебном году спортивная школа реализовала 8 дополнительных образовательных программ. Обучалось 622 воспитанника, которые участвовали в 80 соревнованиях муниципального, регионального и Всероссийского уровня, из них 31 победитель, 15 серебряных и 16 бронзовых мест. Педагогический процесс осуществляли 20 тренеров-преподавателей, из которых 10 педагогов имеют высшую квалификационную категорию и 5 первую квалификационную категорию, что говорит о высоком уровне педагогического мастер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5 году  успешно  проводились   физкультурно-оздоровительная  работа с ветеранами (пенсионерами) войны, труда, вооружённых сил, правоохранительных органов и лицами с ограниченными возможностями здоровья.  Третий  год  в Варненском муниципальном   районе  проводится  спартакиада среди ветеранов (пенсионеров) войны, труда, вооруженных сил и правоохранительных органов и  спартакиада по  адаптивным  видам  спорта.  Проведено по  адаптивному  спорту  9  соревнований  по  7  видам  спорта,  среди  ветеранов  Варненского  района    7  соревнований.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е  11 лет  ( 2015году -  3 место)  наш  район  стабильно  входит  в тройку   по  области за   лучшую  организацию  физкультурно-оздоровительной  и  спортивной  работы   среди  сельских муниципальных районов.  Варненские  спортсмены   занимают  доминирующее  положение   по многим  видам  спорта  в  Челябинской  област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Варненский муниципальный район занял   четвертое  общекомандное место в областной летней сельской олимпиаде “Золотой колос”. Успешно выступаем   в  спартакиаде «Уральская метелица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ной  спартакиаде учащихся Челябинской  области «Олимпийские  надежды  Юного  Урала»  район  занял  3  место.    За  прошедший  период     проведено   105  ( 43 - среди  детей и молодежи, 46 - среди производственных  коллективов, 9  среди инвалидов,  7 среди  ветеранов)  районных, областных  спортивно-массовых  мероприятий  по 16  видам спорта,  с охватом  свыше  8  тысяч  человек, что  способствует утверждению здорового образа жизни, воспитанию физических, морально-этических и волевых качеств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я полномочия в сфере молодежной политики, администрация Варненского муниципального района руководствуется   нормативно-правовыми актами,   обеспечивающими  эту деятельность. На их основе утверждена муниципальная программа:«Молодежь Варненского муниципального района» на 2015 -2016г.г.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для молодежи Варненского района были организованы и проведены следующие мероприятия: акция 70 дней до Победы, конкурс военно-патриотической песни «Нам нужна одна победа», конкурс школьных сочинений «Моя семья в Великой Отечественной войне», торжественное вручение паспортов  день призывника, акция Георгиевская лента, Бессмертный пол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. в рамках пропаганды здорового образа жизни было организовано участие футбольной команды в соревнованиях «Кожаный мяч», проведено соревнование «Готов к труду и обороне» среди школьников, студентов ЧЮК и техникума, организовано участие молодежи в мероприятиях, круглых столах, фестивалях, конкурсах на тему профилактики асоциальных явлений в молодежной среде, профилактике употребления наркотических средств и психоактивных вещест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. в районе  по инициативе и при непосредственной финансовой поддержке  администрации Варненского муниципального района создан Центр дополнительного образования на базе МОУ СОШ №2. Материальная база позволяет центру проводить на высоком уровне районные военно-патриотические игры, конкурсы, участвовать в областном слете военно-патриотических объединений, на котором воспитанники клуба «Варна»  заняли 4 место.     Неоценимую помощь активисты клуба оказывают  в пропагандистской работе,  организуя поездки по всем школам района для рассказа  о новых возможностях, созданных администрацией  района для добровольной подготовки юношей и девушек к службе в ВС РФ и поступления в высшие военные учебные заве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 допобразования организована  также активная работа волонтерского отряда, входящего в состав  антинаркотического совета.  Он осуществляет  рейды   по выявлению  и уничтожению надписей рекламного характера по распространению наркотических веществ,  по выявлению  дикорастущих наркосодержащих растений.  В 2015 г.  в Варне было выявлено 3 таких участ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 поддержке Министерства образования и науки Челябинской области самые достойные представители молодежи из числа учащихся школ направляются во Всероссийские детские центры («Океан», «Артек», «Орленок»), где получают хорошие лидерские навыки. В 2015 г. от Варненского района посетили ВДЦ «Окена» 3 школьник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Конкурентные преимущества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онтактная информация органа местного самоуправления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экономики Варненского муниципального района, тел. 8 (35142) 2-24-83, факс 2-16-83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rcome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: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не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                                                           К.Ю.Моисе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ригинал подпис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Утицких Р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 8(35142) 2-24-83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МОН основной Знак"/>
    <w:basedOn w:val="Style14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МОН основно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eastAsia="Calibri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comek@mail.ru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5:00Z</dcterms:created>
  <dc:creator>galnbek</dc:creator>
  <dc:description/>
  <cp:keywords/>
  <dc:language>en-US</dc:language>
  <cp:lastModifiedBy>Kabaeva</cp:lastModifiedBy>
  <cp:lastPrinted>2015-04-24T08:59:00Z</cp:lastPrinted>
  <dcterms:modified xsi:type="dcterms:W3CDTF">2016-05-31T04:49:00Z</dcterms:modified>
  <cp:revision>206</cp:revision>
  <dc:subject/>
  <dc:title/>
</cp:coreProperties>
</file>