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Инвестиционный паспорт Варнен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 за 2016 год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>. ОБЩИЕ СВЕДЕНИЯ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. Географическое положение. Природные ресурсы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ритория района составляет 3853 квадратных километра. Варненский район граничит с территориями Чесменского, Карталинского районов, имеет самую протяжённую в УРФО границу с государством Казахстан протяжённостью 312,8 километра. Расстояние до областного центра 270 километров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рненский район находится в юго-восточной части Челябинской области, в степной зоне, представляет собой всхолмленную равнину Урало-Тобольского водораздела, постепенно переходящую в волнистую и слабоволнистую равнину с колебаниями высот 300 – 400 метров над уровнем моря. В целом это плоская слегка приподнятая равнина. От непосредственного влияния воздушных масс атлантического происхождения территория защищена мощным барьером – хребтами Уральских гор. Доступ влажных Тихоокеанских воздушных масс прегражден Среднесибирским плоскогорьем. На севере и юге высокие барьеры отсутствуют, поэтому территория доступна для перемещения теплого сухого субтропического воздуха Средней Азии и холодного, бедного влагой арктического воздуха, перемещающегося в меридиональном направлении. Значительное удаление территории от Атлантического и Тихого океанов обуславливают здесь континентальный климат. Рельеф территории района слабоволнистый, представлен повышенными равнинами, пониженными равнинами солонцеватых степей, котловинами озёр и болот, вытянутыми ложбинами стока. В прошлом равнина связана с третичным периодом, во время которого была сформирована равнина. Четвертичные отложения в виде жёлто-бурых глин, распространены повсеместно и служат основной почвообразующей породой. Элювий горных кристаллических и осадочных пород приурочен главным образом, к повышенным элементам рельефа. На элювии горных пород образуются щебневатые, грубо скелетные почвы. Почвы преимущественно обыкновенные чернозёмы и выщелоченные чернозёмы значительной мощности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сушливый климат и недостаточная увлажнённость территории определяют характер водного режима водотоков района. Доля снегового питания достигает 80-85 процентов. Водный режим характеризуется ярко выраженным весенним половодьем и низкой летне-осенней меженью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Русловая сеть района развита очень слабо, густота речной сети составляет 0,7 км/км2. Небольшие реки в засушливые годы пересыхают. Главными водными артериями являются реки: Верхний Тогузак, Средний Тогузак, Карталы-Аят, Арчалы-Аят. Все они принадлежат к бассейну реки Тобол и берут свое начало на водоразделе Тобольского и Уральского бассейнов. Рельеф Варенского района, особенно его западной и центральной части представляет собой всхолмленную возвышенность, изрезанную множеством логов, болот и ручьев. Зимой, снег за счёт переноса его ветром, скапливается в пониженных участках рельефа и весной по логам, балкам проходят достаточно большие объёмы воды, позволяющие на большей части этих временных водотоков устраивать плотины. Водные ресурсы района используются почти полностью. Сток, как больших рек, так и их притоков почти полностью зарегулирован. На территории района расположено 28 прудов и водохранилищ, преимущественно сезонного регулирования. 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есные ресурсы представлены сосновыми островными борами и берёзово-осиновыми колками. Лесной фонд составляет 17724 га. В целом климатические условия благоприятны для успешного произрастания древесных пород: сосны, берёзы, осины. </w:t>
      </w:r>
      <w:r>
        <w:rPr>
          <w:rFonts w:cs="Times New Roman" w:ascii="Times New Roman" w:hAnsi="Times New Roman"/>
          <w:color w:val="000000"/>
          <w:sz w:val="28"/>
          <w:szCs w:val="28"/>
        </w:rPr>
        <w:t>Земли сельскохозяйственного назначения – 355060 г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лощадь застроенной территории – 7201 га.</w:t>
      </w:r>
      <w:r>
        <w:rPr>
          <w:rFonts w:cs="Times New Roman" w:ascii="Times New Roman" w:hAnsi="Times New Roman"/>
          <w:sz w:val="28"/>
          <w:szCs w:val="28"/>
        </w:rPr>
        <w:t xml:space="preserve"> На территории района находится каменно-щебёночный карьер, месторождение медной руды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/>
        <w:t>. Демография и трудовые ресурсы</w:t>
      </w:r>
    </w:p>
    <w:tbl>
      <w:tblPr>
        <w:tblW w:w="9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5122"/>
        <w:gridCol w:w="1084"/>
        <w:gridCol w:w="1067"/>
        <w:gridCol w:w="113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годовая численность населения, тыс. человек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4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3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эффициент рождаемости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1000 человек населения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,6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5</w:t>
            </w:r>
          </w:p>
        </w:tc>
      </w:tr>
      <w:tr>
        <w:trPr>
          <w:trHeight w:val="13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еднегодовая численность работающих (без внешних совместителей), человек: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9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вень безработицы, %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0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Варненском районе 37 населённых пунктов. Наиболее крупные населённые пункты. с.Варна – 10,1тыс.чел., с.Бородиновка - 1,4 тыс.чел., п. Арчаглы-Аят– 1,2 тыс.чел., с.Алексеевка - 1,0 тыс. чел., с.Кулевчи - 1,1 тыс. чел., п.Новопокровка-1,1тыс.чел.с.Катенино-1,0 тыс.чел., п.Красный Октябрь -0,8 тыс.чел., с.Николаевка-0,7тыс.чел., п.Новый Урал- 0,8 тыс.чел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 состоянию на 1 января 2017года численность населения Варненского муниципального района составила 25,3 тысяч человек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общей численности населения района наибольший удельный вес приходится на людей трудоспособного возраста – 51,7%, моложе трудоспособного – 21,6 %, старше трудоспособного –26,7 %.</w:t>
      </w:r>
    </w:p>
    <w:p>
      <w:pPr>
        <w:pStyle w:val="Normal"/>
        <w:spacing w:lineRule="auto" w:line="27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исленность официально зарегистрированных безработных граждан в районе по состоянию на 01.01.2017 года составила 418 человек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 них женщин -138 или 33%, мужчин -280 или 67%.Уровень образования безработных граждан распределился следующим образом: высшее - 36 чел., среднее профессиональное - 208 чел., среднее общее – 93 чел., основное общее – 73 человек, без образования – 8 человек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Уровень жизни населения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87"/>
        <w:gridCol w:w="1126"/>
        <w:gridCol w:w="1126"/>
        <w:gridCol w:w="112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(по крупным и средним предприятиям), рублей,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сновным видам экономической деятельности: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обрабатывающие производства</w:t>
            </w:r>
          </w:p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сельское хозяйство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749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57,7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33,5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79,4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505,2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43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6438,5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608,8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223,0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немесячная заработная плата (в процентах к среднеобластному уровню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9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,7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площадь жилых помещений, приходящаяся в среднем на одного жителя (кв. м на конец года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,8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6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38</w:t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 территории района продолжают работать федеральные программы по улучшению жилищных условий граждан, проживающих в районе. </w:t>
      </w:r>
      <w:r>
        <w:rPr>
          <w:rFonts w:cs="Times New Roman" w:ascii="Times New Roman" w:hAnsi="Times New Roman"/>
          <w:color w:val="000000"/>
          <w:sz w:val="28"/>
          <w:szCs w:val="28"/>
        </w:rPr>
        <w:t>В 2016 году 4 семьи улучшили свои жилищные условия, получив государственную поддержку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было введено в действие 13 жилых домов общей площадью 2,2 тыс.кв.метров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о жилищного фонд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удельный вес площади, оборудованной: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газом – 94,0%;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допроводом – 70,2%;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канализацией - 51%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оплением – 85,0%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Экологическая ситуация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Варненского района нет вредных производств и нет предприятий, имеющих сверхнормативные выбросы и сбросы вредных веществ. Прохождение весеннего половодья на реках не приводит к негативным последствиям для объектов экономики и населенных пунктов. Очистных сооружений нет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уристический потенциа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Памятники природы; 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умный брод в долине реки Тогузак (в 9 км от слияния рек Верхний и Нижний Тогузак и 11 км к востоку от с.Алексеевка, площадь 5 га – гидрологический памятник, на правом берегу ковыльно-разнотравная степь, левый – утесы до 20 – 30 метров высотой, сложенные интрузивными породами, с выходами гранитов, диоритов, гранодиоритов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ый камень в долине реки Аят (на реке Аят, в 6-7 км от слияния рек Карталы-Аят и Арчалы-Аят) – геологический памятник природы, скальные выходы метаморфических пород с ископаемой палеофауной и флорой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чище Кесенэ (3 км на юг от с.Варна, площадь 3 га) – природно-исторический памятник, погребальный комплекс: курганный могильник, эпоха бронзы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мятник архитектуры федерального значения «Мавзолей Кесене» (башня Тамерлана) памятник историко-культурного наследия </w:t>
      </w:r>
      <w:r>
        <w:rPr>
          <w:rFonts w:cs="Times New Roman" w:ascii="Times New Roman" w:hAnsi="Times New Roman"/>
          <w:sz w:val="28"/>
          <w:szCs w:val="28"/>
          <w:lang w:val="en-US"/>
        </w:rPr>
        <w:t>XIV</w:t>
      </w:r>
      <w:r>
        <w:rPr>
          <w:rFonts w:cs="Times New Roman" w:ascii="Times New Roman" w:hAnsi="Times New Roman"/>
          <w:sz w:val="28"/>
          <w:szCs w:val="28"/>
        </w:rPr>
        <w:t xml:space="preserve"> век.</w:t>
      </w:r>
    </w:p>
    <w:p>
      <w:pPr>
        <w:pStyle w:val="Normal"/>
        <w:widowControl/>
        <w:autoSpaceDE w:val="true"/>
        <w:spacing w:lineRule="auto" w:line="276"/>
        <w:ind w:left="6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 ЭКОНОМИКА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ромышленность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4987"/>
        <w:gridCol w:w="1126"/>
        <w:gridCol w:w="1126"/>
        <w:gridCol w:w="1126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гружено товаров собственного производства, выполнено работ и услуг собственными силами по «чистым» видам деятельности по крупным и средним предприятиям, млн.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88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89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143,4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</w:t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екс промышленного производства,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0,3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7,2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основным видам экономической деятельности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рабатывающие производств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,0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,7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6,7</w:t>
            </w:r>
          </w:p>
        </w:tc>
      </w:tr>
    </w:tbl>
    <w:p>
      <w:pPr>
        <w:pStyle w:val="Normal"/>
        <w:spacing w:before="120" w:after="12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района осуществляет деятельность крупнейший в Европе горно-обогатительный комбинат АО «Михеевский ГОК», объем добычи и обогащения руды достигают 18 млн. тонн в год, выпуск готовой продукции – до 300 тыс.тонн медного концентрата в год, численность работающих 1052 человека, с перспективой увеличения до 1200 человек. </w:t>
      </w:r>
    </w:p>
    <w:p>
      <w:pPr>
        <w:pStyle w:val="Normal"/>
        <w:spacing w:before="120" w:after="120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рупным предприятием района является Варненский комбинат хлебопродуктов (численность работающих 605человек), отвечающий всем современным требованиям производства основных продуктов питания. Ежедневно комбинат выпускает более 500 тонн готовой продукции, с ассортиментом более 90 наименований. В 2017 году планируется увеличение объемов производства макаронных изделий на 110,4%, муки на 108,6%, масла подсолнечного на 167,7%.</w:t>
      </w:r>
    </w:p>
    <w:p>
      <w:pPr>
        <w:pStyle w:val="Normal"/>
        <w:spacing w:before="120" w:after="120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ственное предприятие ООО «Варнаагромаш» современное, динамично развивающееся предприятие района, выпускающее широкий ассортимент необходимой селу почвообрабатывающей техники и запасных частей. Продукция предприятия поставляется более чем в 50 регионов России.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7. Сельское хозяйство</w:t>
      </w:r>
    </w:p>
    <w:p>
      <w:pPr>
        <w:pStyle w:val="Normal"/>
        <w:ind w:firstLine="42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ненский район является сельскохозяйственным районом. Основная продукция в сельхозпредприятиях – это производство зерна, мяса и молока. В районе 21 действующих сельскохозяйственных предприятий, 82 крестьянских (фермерских) хозяйств и ИП. Общая площадь сельскохозяйственных угодий в 2016 году по району составляет 339 338 га, в том числе пашни в обработке – 204 624 га, посевная площадь – 151424га, посев яровых культур произведен на площади 139105 га.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вы района представлены черноземами выщелочными с РН=6-7 единиц, с низким содержанием подвижного фосфора Р205 и азота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02. Содержание гумуса колеблется от 3-6 единиц. Коэффициент плодородия -0,75.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уктуре посевных площадей 16,9 % отводится под чистые пары, площадь зерновых культур – 124 615 га или 60,9% к пашне, под кормовыми культурами – 36382 га или 17,78%, техническими – 7652 га или 3,74% и картофелем – 1456 га или 0,71%.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руктуре зерновых культур 100311 га отводится под пшеницу, в том числе 30 000 га под твердые сорта. 19 000 га отводится под серые хлеба и 5094 га под гречиху. Приоритет отдается высокоэнергетическим культурам – пшенице твердых сортов, гречихе, суданской траве и подсолнечнику на зерно, рапсу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изведено зерна (в бункерном весе) по всем категориям хозяйств 164 тыс. тонн. Урожайность зерновых культур 13,6 ц/га.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8"/>
          <w:szCs w:val="28"/>
        </w:rPr>
        <w:t xml:space="preserve">Заготовлено грубых и сочных кормов на 1 условную голову – 31,9 центнеров кормоединиц. 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головье крупного рогатого скота по району по всем категориям хозяйств и ЛПХ составило </w:t>
      </w:r>
      <w:r>
        <w:rPr>
          <w:rFonts w:cs="Times New Roman" w:ascii="Times New Roman" w:hAnsi="Times New Roman"/>
          <w:color w:val="000000"/>
          <w:sz w:val="28"/>
          <w:szCs w:val="28"/>
        </w:rPr>
        <w:t>– 16630 голов</w:t>
      </w:r>
      <w:r>
        <w:rPr>
          <w:rFonts w:cs="Times New Roman" w:ascii="Times New Roman" w:hAnsi="Times New Roman"/>
          <w:sz w:val="28"/>
          <w:szCs w:val="28"/>
        </w:rPr>
        <w:t xml:space="preserve">, из них коров –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8230 </w:t>
      </w:r>
      <w:r>
        <w:rPr>
          <w:rFonts w:cs="Times New Roman" w:ascii="Times New Roman" w:hAnsi="Times New Roman"/>
          <w:sz w:val="28"/>
          <w:szCs w:val="28"/>
        </w:rPr>
        <w:t xml:space="preserve">голов, в том числе 3798 голов в сельхозпредприятиях. </w:t>
      </w:r>
      <w:r>
        <w:rPr>
          <w:rFonts w:cs="Times New Roman" w:ascii="Times New Roman" w:hAnsi="Times New Roman"/>
          <w:color w:val="000000"/>
          <w:sz w:val="28"/>
          <w:szCs w:val="28"/>
        </w:rPr>
        <w:t>Общий приплод телят составил 3631 голов, в том числе от коров 2896 голов приплода.</w:t>
      </w:r>
      <w:r>
        <w:rPr>
          <w:rFonts w:cs="Times New Roman" w:ascii="Times New Roman" w:hAnsi="Times New Roman"/>
          <w:sz w:val="28"/>
          <w:szCs w:val="28"/>
        </w:rPr>
        <w:t xml:space="preserve"> Среднесуточный привес составил 595 грамм на одну голову.</w:t>
      </w:r>
    </w:p>
    <w:p>
      <w:pPr>
        <w:pStyle w:val="Normal"/>
        <w:ind w:firstLine="42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аловый надой молока в 2016 году на 1 фуражную корову по сельхозпредприятиям района составил 4389 кг.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о произведено по всем категориям хозяйств – 20,5 тыс.т молока, в том числе в сельхозпредприятиях – 3,9 тыс.тонн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роизведено скота и птицы на убой в живом весе 5,0 тыс.тонн мяса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льхозпредприятия Варненского муниципального района сохраняют зерновое и мясомолочное производственное направление. Из 21 сельхозпредприятия, занимающихся животноводством: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дно хозяйство ООО «Заозерный» - молочного направления занимающиеся воспроизводством скота черно-пестрой породы;</w:t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леменные репродукторы мясного направления: ООО «Красноармейское», ООО «Союз», КФХ «Риск» - занимаются разведением мясного скота герефордской породы;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товарные хозяйства мясного направления: ООО «Колос», ООО «Варненское», ООО «Руслан», ООО «Агроком», ООО «Золотое кольцо», ООО «Аят-Агро». Также разведением мясного животноводства занимаются 32 крестьянско-фермерских хозяйства.</w:t>
      </w:r>
    </w:p>
    <w:p>
      <w:pPr>
        <w:pStyle w:val="Normal"/>
        <w:ind w:firstLine="426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щая сумма Господдержки по всем отраслям сельского хозяйства составила 89600 тыс.руб, в том числе из средств федерального бюджета – 49410 тыс.рублей, из областного бюджета – 40190 тыс.рублей.</w:t>
      </w:r>
    </w:p>
    <w:p>
      <w:pPr>
        <w:pStyle w:val="Normal"/>
        <w:ind w:firstLine="42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егодовая численность работающих в сельхозпредприятиях района за 2016 год составила 901 человек, среднемесячная заработная плата в сельхозпредприятиях района составляет 12300 рублей. По итогам работы в 2016 году получена прибыль в сумме 32,7 млн.рублей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</w:p>
    <w:p>
      <w:pPr>
        <w:pStyle w:val="Normal"/>
        <w:ind w:firstLine="426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Инвестиции и капитальное строительство. Опыт практической работы по привлечению инвестиций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5049"/>
        <w:gridCol w:w="1126"/>
        <w:gridCol w:w="1123"/>
        <w:gridCol w:w="1055"/>
      </w:tblGrid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ь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.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6 г.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1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стиции в основной капитал за счет всех источников финансирования, млн.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9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81,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7,3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декс физического объема инвестиций в основной капитал, %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,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8,9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2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, выполненных по виду деятельности «строительство», млн. рублей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9,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12,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83,1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4,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,5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4,4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3.</w:t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 жилых домов, тыс. кв. м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,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8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,2</w:t>
            </w:r>
          </w:p>
        </w:tc>
      </w:tr>
      <w:tr>
        <w:trPr/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роцентах к предыдущему году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8,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,1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,6</w:t>
            </w:r>
          </w:p>
        </w:tc>
      </w:tr>
    </w:tbl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территории района 3 малых предприятия осуществляют строительную деятельность. </w:t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16 году введен в эксплуатацию завод по производству извести (объем готовой продукции 126456,4 тн) с численностью работающих более 80 человек.</w:t>
        <w:tab/>
        <w:t xml:space="preserve">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9. Малое предпринимательство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ажную роль в формировании экономики района играет малый бизнес, который нашел свою нишу в таких отраслях экономики как торговля и общественное питание, строительство, промышленность, сельское хозяйство, транспорт, в производстве хлеба и хлебобулочных изделий, в изготовлении мебели и пластиковых окон, в производстве полиэтиленовых труб, в сфере услуг. На территории района зарегистрировано и осуществляют деятельность на 1 января 2017 года 645 индивидуальных предпринимателя, 23 крестьянских (фермерских) хозяйств, 51- малые предприятия. Количество занятых в малом бизнесе (с учетом индивидуальных предпринимателей и фермеров, включая наемных работников) составляет 30 процентов от общей численности занятых в экономике. Выпуск товаров и услуг малыми предприятиями в 2016 году составил 2030 млн. рублей.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создания благоприятных условий для этого сектора экономики в районе действует Программа поддержки и развития малого и среднего предпринимательства. Субъектам малого и среднего предпринимательства оказываются различные формы поддержки.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форме финансовой поддержки в 2016 году были предоставлены субсидии по следующим направлениям: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чинающим предпринимателям на возмещение затрат на создание собственного дела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озмещение затрат на уплату процентов по кредитам;</w:t>
      </w:r>
    </w:p>
    <w:p>
      <w:pPr>
        <w:pStyle w:val="Normal"/>
        <w:tabs>
          <w:tab w:val="clear" w:pos="708"/>
          <w:tab w:val="left" w:pos="360" w:leader="none"/>
        </w:tabs>
        <w:ind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змещение затрат СМСП, связанных с приобретением оборудования в целях создания и (или) развития, и (или) модернизации производства товаров (работ, услуг)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2016 году выплачено субсидий субъектам малого и среднего бизнеса в сумме 1190 тыс.рублей, в т.ч. 185,2 тыс.рублей из бюджета Варненского муниципального района и 926 тыс.рублей из федерального бюджет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рамках программ поддержки малого и среднего предпринимательства органами местного самоуправления района осуществляется имущественная поддержка субъектов малого и среднего предпринимательства. В 2008 году сформирован и утвержден перечень муниципального недвижимого имущества, которое может быть передано во владение и (или) в пользование субъектам малого и среднего бизнеса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 Варненском муниципальном районе создана инфраструктура поддержки субъектов малого и среднего предпринимательства. 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Для обеспечения взаимодействия органов местного самоуправления и субъектов предпринимательской деятельности, устранения административных барьеров с 2006 года в районе функционирует общественный координационный Совет по развитию малого и среднего предпринимательства.</w:t>
      </w:r>
    </w:p>
    <w:p>
      <w:pPr>
        <w:pStyle w:val="Normal"/>
        <w:tabs>
          <w:tab w:val="clear" w:pos="708"/>
          <w:tab w:val="left" w:pos="360" w:leader="none"/>
        </w:tabs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Важнейшим элементом развития предпринимательства является оказание консультационной и информационной поддержки субъектам СМСП, которая осуществляется специалистами информационно-консультационного центра при Администрации Варненского муниципального района. </w:t>
      </w:r>
    </w:p>
    <w:p>
      <w:pPr>
        <w:pStyle w:val="Normal"/>
        <w:tabs>
          <w:tab w:val="clear" w:pos="708"/>
          <w:tab w:val="left" w:pos="360" w:leader="none"/>
        </w:tabs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>10. Инновации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новационной инфраструктуры и субъектов инновационной деятельности на территории района нет.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ИНФРАСТРУКТУР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1.Наличие схемы территориального планирования муниципального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зования.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хема территориального планирования Варненского муниципального района утверждена Решением Собрания депутатов от 24.04.2009г. № 29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2. Уровень газификации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районе газифицировано 94% жилого фонда, в том числе природным газом – 71 %. За отчетный период подключено к газу 50 квартир.</w:t>
      </w:r>
    </w:p>
    <w:p>
      <w:pPr>
        <w:pStyle w:val="Normal"/>
        <w:spacing w:before="12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3. Наличие свободных мощностей (тепло-, водо-, электроснабжение и др.)</w:t>
      </w:r>
    </w:p>
    <w:p>
      <w:pPr>
        <w:pStyle w:val="Normal"/>
        <w:spacing w:before="120" w:after="12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вободные мощности для подключения к тепло-, водо-, электроснабжению имеются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4. Транспортная система </w:t>
      </w:r>
    </w:p>
    <w:p>
      <w:pPr>
        <w:pStyle w:val="Normal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тяженность ведомственных и частных автомобильных дорог составляет 1431,2 километра. Осуществляет деятельность Варненское 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е автотранспортное предприятие. По территории района проходит Южно-Уральская железнодорожная магистраль, имеется пассажирская и грузовая станции.</w:t>
      </w:r>
    </w:p>
    <w:p>
      <w:pPr>
        <w:pStyle w:val="Normal"/>
        <w:spacing w:lineRule="auto" w:line="276"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5. Связь</w:t>
      </w:r>
    </w:p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территории внедрены и работают новые технологии - услуги Интернета, сотовой связи, сотовые операторы Теле-2, Билайн, </w:t>
      </w:r>
      <w:r>
        <w:rPr>
          <w:rFonts w:cs="Times New Roman" w:ascii="Times New Roman" w:hAnsi="Times New Roman"/>
          <w:sz w:val="28"/>
          <w:szCs w:val="28"/>
          <w:lang w:val="en-US"/>
        </w:rPr>
        <w:t>U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tel</w:t>
      </w:r>
      <w:r>
        <w:rPr>
          <w:rFonts w:cs="Times New Roman" w:ascii="Times New Roman" w:hAnsi="Times New Roman"/>
          <w:sz w:val="28"/>
          <w:szCs w:val="28"/>
        </w:rPr>
        <w:t>, МТС, включена в работу волоконно-оптическая линия. Работает почтовая связь. Все населенные пункты телефонизированы.</w:t>
      </w:r>
    </w:p>
    <w:p>
      <w:pPr>
        <w:pStyle w:val="Normal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слуги почтовой связи осуществляют </w:t>
      </w:r>
      <w:r>
        <w:rPr>
          <w:rFonts w:cs="Times New Roman" w:ascii="Times New Roman" w:hAnsi="Times New Roman"/>
          <w:color w:val="000000"/>
          <w:sz w:val="28"/>
          <w:szCs w:val="28"/>
        </w:rPr>
        <w:t>14 отделений почтовой связи</w:t>
      </w:r>
      <w:r>
        <w:rPr>
          <w:rFonts w:cs="Times New Roman" w:ascii="Times New Roman" w:hAnsi="Times New Roman"/>
          <w:sz w:val="28"/>
          <w:szCs w:val="28"/>
        </w:rPr>
        <w:t xml:space="preserve"> в 37 населенных пунктах Варненского муниципального района. </w:t>
      </w:r>
    </w:p>
    <w:p>
      <w:pPr>
        <w:pStyle w:val="Normal"/>
        <w:spacing w:before="120" w:after="120"/>
        <w:ind w:hanging="0"/>
        <w:rPr>
          <w:color w:val="FF0000"/>
          <w:sz w:val="24"/>
          <w:szCs w:val="24"/>
        </w:rPr>
      </w:pPr>
      <w:r>
        <w:rPr>
          <w:rFonts w:eastAsia="Arial"/>
          <w:color w:val="FF0000"/>
          <w:sz w:val="24"/>
          <w:szCs w:val="24"/>
        </w:rPr>
        <w:t xml:space="preserve"> 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Arial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6. Здравоохранение</w:t>
      </w:r>
    </w:p>
    <w:p>
      <w:pPr>
        <w:pStyle w:val="Normal"/>
        <w:spacing w:before="120" w:after="120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еть лечебно-профилактических учреждений в районе представлена Центральной районной больницей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а 759 посещений в смену и стационаром на 123 койки круглосуточного пребывания и 48 коек дневного пребывания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1участковая больница, 22 ФАП и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4 офисов врача общей практики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се офисы укомплектованы врачами и средним медперсоналом, прошедшим профессиональную переподготовку по общеврачебной практике. Обслуживает жителей 37 населенных пунктов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нализ демографических показателей и показателей здоровья населения выявил положительную динамику: повышение рождаемости с 11,7 в 2015г. до 11,9 в 2016 году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ь общей смертности на 1000 человек населения повысился с 14,9 до 15,4 в 2016 году. Умерло 391 человек (в 2015г.-380 чел.). Естественный прирост отрицательный (-90). Показатель младенческой смертности неуклонно снижается с 10,0 в 2015 году на 1000 родившихся, до 3,3 в 2016г., умер 1 ребенок до года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настоящее время в районе работает 56 врачей и 222 средних медицинских работников. Показатель обеспеченности врачами остался на прежнем уровне – 22,0 на 10 тыс. населения. Выбыли 8 врачей, из них ряд врачей уволились в связи с выходом на пенсию и окончанием срока работы по программе «Земский доктор». Прибыли в район 6 врачей: из них 2 врача педиатра, врач общей практики, врач-хирург, врач анестезиолог-реаниматолог, из них 5 врачей по программе «Земский доктор»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еспеченность средними медработниками на 10 тыс. уменьшилась – с 91,0 в 2015 году до 87,0 в 2016г. 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РБ осуществляется планомерная кадровая политика, включающая непрерывную подготовку и переподготовку кадров, набор, подбор и расстановку кадров. В 2016г повысили свою квалификацию 13 врачей и 55 человек среднего медицинского персонал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а значительная работа по улучшению материальной базы учреждений здравоохранения. Заканчивается ремонт детской консультации на сумму 1687500 рублей. Планируется открытие первичного сосудистого отделения и кардиологических коек в терапевтическом отделении, на ремонт которых израсходовано 2301145,78 руб. Для этих целей приобретено медицинское оборудование на общую сумму 20667824,68 рублей. Проведен монтаж автоматической противопожарной сигнализации в ПСО на сумму 500500,00 руб. в Краснооктябрьской УБ на сумму 178296,69 руб. в инфекционном отделении на сумму 99743,00 руб. Проведено централизованное кислородоснабжение в терапевтическое отделение на сумму 386705,16 рублей, в первичное сосудистое отделение на сумму 275000 руб. и в акушерское отделение на сумму 60343,00 рублей. Приобретена мебель и бытовая техника для ПСО на сумму 554983,60 рублей. Установлена тревожная кнопка в ПСО стоимостью 95920,00 рублей. Произведена замена кроватей и мягкого инвентаря в детском отделении, открыта игровая комната. В территориально обособленных объектах проведены текущие ремонты по мере необходимости. На дополнительное лекарственное обеспечение в 2016 году выделено 4614160,00 рублей. На учете стоит 546 человек федеральных льготников. По региональной льготе выделено 1715662,00 рублей. На учете стоят 2161 региональных льготников. Для больных сахарных диабетом и онкологических больных израсходовано 5414,00 рублей из муниципального бюджета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исло посещений в поликлинику составило 203 тыс., из них к врачам 153103 посещения или 6,0 посещений на одного жителя в год и 5,8 посещений на одного застрахованного. Выполнение плана государственного задания составило 77,2%. Значительно повысился процент профилактических посещений с 41,2 в 2015 году до 51,0 в 2016г. Охвачено профилактическими осмотрами детей от 0 до 17 лет 78,7% (в 2015г.-61,3%), детей-сирот и детей, находящихся в трудной жизненной ситуации – 100%. Подвергнуто диспансеризации 14-летних подростков – 91,9%. 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лась работа по диспансеризации определенных групп взрослого населения с целью выявления заболеваний на ранних стадиях. Всего охвачено диспансеризацией 2804 человек от подлежащих 4536 человек или 61,9% (областной показатель – 53,0)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зято на «Д» наблюдение 10856 человек, из них взрослых 9564 чел., подростков 406 человек, детей – 886 человек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делялось большое внимание выявлению заболеваний на ранних стадиях, в т.ч. больных сахарным диабетом 56 человек, из них на ранних стадиях 51,2%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6 году круглосуточную стационарную помощь получили 4363 человека. В районе развернуто 106 коек круглосуточного стационара и 31 койка дневного стационара при поликлинике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орую медицинскую помощь оказывают 4 фельдшерские бригады скорой помощи в райцентре Варна, пос.Красный Октябрь и пос. Арчаглы-Аят. За год выполнено 7845 выездов. Доля выездов бригад со временем доезда до 20 минут составила 96,4%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казано неотложной помощи в поликлинике кабинетом неотложной помощи 5485 чел., из них взрослым 4368 чел., детям 1117. Обслужено на дому кабинетом неотложной помощи 1687 чел., из них взрослым 1547 чел., детям 140 чел.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ает работу с ноября 2015 года мобильный (передвижной) ФАП обслуживающий населенных пунктов не имеющих фельдшерско-акушерских пунктов: п.Большевик, Дружное, Саламат, Кинжитай и п.Комсомольский. На ФАП ведется амбулаторный прием больных, обслуживание вызовов на дому и оказание неотложной помощи. В 2016г. осмотрено 2289 больных, в т.ч. принято на ФАП 1744 чел. и осмотрено на дому 545 человек.</w:t>
      </w:r>
    </w:p>
    <w:p>
      <w:pPr>
        <w:pStyle w:val="Normal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межрайонном центре Здоровья, занимающегося пропагандой здорового образа жизни, включая уменьшение потребления алкоголя и табака, обследовано на выявление факторов риска 1335 человек.</w:t>
      </w:r>
    </w:p>
    <w:p>
      <w:pPr>
        <w:pStyle w:val="Normal"/>
        <w:ind w:firstLine="708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 целью повышения доступности медицинской помощи сельскому населению и оказания лечебно-консультативной помощи организованы выездные формы работы с участием всех специалистов района. В 2016 году осуществлено 270 выездов на ФАП, ВОП и УБ. При выездах принято 8111 человек, в том числе с профилактической целью 7025 человек. Кроме того в районе работал выездной флюорограф с целью раннего выявления злокачественных заболеваний и обследования лиц, не прошедших флюорографию 2 и более лет. Всего осмотрено 1518 человек. Процент флюорографического обследования населения составил 98,2%. 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целью снижения смертности от сердечно-сосудистых заболеваний все лечебные учреждения обеспечены кардиоджетами, что позволяет в экстренных случаях передать электрокардиограмму в единый консультативно-диагностический центр функциональной диагностики г.Челябинска и тут же получить рекомендации по оказанию неотложной помощ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кабинете медицинской профилактики открыт кабинет борьбы с табакокурением, врач прошел специальную подготовк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7. Образование, физическая культура и спорт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истеме учреждений образования Варненского района функционирует 29 дошкольных образовательных учреждений и 16 дневных общеобразовательных школ, филиал Челябинского юридического колледжа, филиал Южно-Уральского государственного университета. 30 учреждений культурно-досугового типа, 26 библиотек, один музей, 2 детские школы искусств, 19 летних детских оздоровительных лагерей на базе школ. Детско-юношеская спортивная школа, имеющая пять залов (тренажерный, спортивно-игровой, лыжная база, мини - легкоатлетический манеж)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сего в районе 29 спортивных залов, 1 стрелковый тир, 4 хоккейных корта. За 2016 год в районе проведено более 105 спортивных мероприятий.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2016 году Варненский муниципальный район занял четвертое общекомандное место в областной летней сельской олимпиаде “Золотой колос”. По итогам конкурса на лучшую организацию физкультурно – спортивной работы в муниципальных образованиях Челябинской области за 2016 год наш район занял почетное 5 место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>. Конкурентные преимущества.</w:t>
      </w:r>
    </w:p>
    <w:p>
      <w:pPr>
        <w:pStyle w:val="Normal"/>
        <w:spacing w:before="120" w:after="12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вободные земельные участки под реализацию инвестиционных проектов</w:t>
      </w:r>
    </w:p>
    <w:p>
      <w:pPr>
        <w:pStyle w:val="Normal"/>
        <w:spacing w:before="120" w:after="12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Земельный участок для производственных целей в с.Варна площадью 4,25 га, имеются все коммуникации и подъездные ж/д пут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 Контактная информация органа местного самоуправления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митет экономики Варненского муниципального района, тел. 8 (35142) 2-24-83, факс 2-16-83 </w:t>
      </w:r>
      <w:r>
        <w:rPr>
          <w:rFonts w:cs="Times New Roman" w:ascii="Times New Roman" w:hAnsi="Times New Roman"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varcomek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сайт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varna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74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Глава Варненского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</w:t>
        <w:tab/>
        <w:tab/>
        <w:tab/>
        <w:tab/>
        <w:tab/>
        <w:tab/>
        <w:tab/>
        <w:t>К.Ю.Моисеев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оригинал подписа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Исп. Утицких Р.П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л 8(35142) 2-24-83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rFonts w:eastAsia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ind w:hanging="0"/>
    </w:pPr>
    <w:rPr>
      <w:rFonts w:ascii="Courier New" w:hAnsi="Courier New" w:cs="Courier New"/>
    </w:rPr>
  </w:style>
  <w:style w:type="paragraph" w:styleId="Style17">
    <w:name w:val="Основной шрифт абзаца Знак"/>
    <w:basedOn w:val="Normal"/>
    <w:qFormat/>
    <w:pPr>
      <w:autoSpaceDE w:val="true"/>
      <w:spacing w:lineRule="exact" w:line="240" w:before="0" w:after="160"/>
      <w:ind w:hanging="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ahoma" w:hAnsi="Tahoma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rcomek@mail.ru" TargetMode="External"/><Relationship Id="rId3" Type="http://schemas.openxmlformats.org/officeDocument/2006/relationships/hyperlink" Target="http://www.varna74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0:05:00Z</dcterms:created>
  <dc:creator>galnbek</dc:creator>
  <dc:description/>
  <cp:keywords/>
  <dc:language>en-US</dc:language>
  <cp:lastModifiedBy>Evgen Z</cp:lastModifiedBy>
  <cp:lastPrinted>2017-05-03T16:20:00Z</cp:lastPrinted>
  <dcterms:modified xsi:type="dcterms:W3CDTF">2017-05-10T07:21:00Z</dcterms:modified>
  <cp:revision>249</cp:revision>
  <dc:subject/>
  <dc:title/>
</cp:coreProperties>
</file>