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вестиционный паспорт Варне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 з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. Географическое положение. Природные ресурс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я района  составляет 3853 квадратных километра.  Варненский район граничит с территориями  Чесменского, Карталинского районов, имеет самую протяженную в УРФО границу с государством Казахстан протяженностью 312,8 километра. Расстояние до областного центра 270 километр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рненский  район находится в юго-восточной части Челябинской области, в степной зоне, представляет собой всхолмленную равнину Урало-Тобольского водораздела постепенно переходящую в волнистую и слабоволнистую равнину с колебаниями высот 300 – 400 метров над уровнем моря. В целом это плоская слегка приподнятая равнина. От непосредственного влияния воздушных масс атлантического происхождения территория защищена мощным барьером – хребтами Уральских гор. Доступ влажных Тихоокеанских воздушных масс прегражден Среднесибирским плоскогорьем. На севере и юге высокие барьеры отсутствуют, поэтому территория доступна для перемещения теплого сухого субтропического воздуха Средней Азии и холодного, бедного влагой арктического воздуха, перемещающегося в меридиональном направлении. Значительное удаление территории от Атлантического и Тихого океанов обуславливают здесь континентальный климат. Рельеф территории района слабоволнистый, представлен повышенными равнинами, пониженными равнинами солонцеватых степей, котловинами озер и болот, вытянутыми ложбинами стока. В прошлом равнина связана с третичным периодом, во время которого была сформирована равнина. Четвертичные отложения в виде желто-бурых глин, распространены повсеместно и служат основной почвообразующей породой. Элювий горных кристаллических и осадочных пород приурочен главным образом, к повышенным элементам рельефа. На элювии горных пород образуются щебневатые,  грубо скелетные почвы. Почвы преимущественно обыкновенные черноземы и выщелоченные черноземы значительной мощност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ушливый климат и недостаточная увлажненность территории определяют характер водного режима водотоков района. Доля снегового питания достигает 80-85 процентов. Водный режим характеризуется ярко выраженным весенним половодьем и низкой летне-осенней межень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ловая  сеть района развита очень слабо, густота речной сети составляет 0,7 км/км2. Небольшие реки в засушливые годы пересыхают. Главными водными артериями являются реки: Верхний Тогузак, Средний Тогузак, Карталы-Аят, Арчалы-Аят. Все они принадлежат к бассейну реки Тобол и берут свое начало на водоразделе Тобольского и Уральского бассейнов. Рельеф Варенского района, особенно его западной и центральной части представляет собой всхолмленную возвышенность, изрезанную множеством логов, болот и ручьев. Зимой, снег за счет переноса его ветром, скапливается в пониженных участках рельефа и весной по логам, балкам проходят достаточно большие объемы воды, позволяющие на большей части этих временных водотоков устраивать плотины. Водные ресурсы  района используются почти полностью. Сток, как больших рек, так и их притоков почти полностью зарегулирован. На территории района расположено 28 прудов и водохранилищ, преимущественно сезонного регулирования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сные ресурсы представлены  сосновыми островными борами и березово-осиновыми колками. Лесной фонд составляет 17724 га. В целом климатические условия  благоприятны для успешного произрастания древесных пород: сосны, березы, ос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и сельскохозяйственного назначения – 339,3 ты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застроенной территории – 7201 га.</w:t>
      </w:r>
      <w:r>
        <w:rPr>
          <w:rFonts w:cs="Times New Roman" w:ascii="Times New Roman" w:hAnsi="Times New Roman"/>
          <w:sz w:val="28"/>
          <w:szCs w:val="28"/>
        </w:rPr>
        <w:t xml:space="preserve">     На территории района находится каменно-щебеночный карьер, месторождение медной руды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. Демография и трудовые ресурс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22"/>
        <w:gridCol w:w="1084"/>
        <w:gridCol w:w="1067"/>
        <w:gridCol w:w="11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населения, тыс. 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ождаемост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овек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1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годовая численность работающих (без внешних совместителей), человек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арненском районе 37 населенных пунктов. Наиболее крупные населенные пункты. с.Варна – 10,1тыс.чел., с.Бородиновка - 1,4 тыс.чел.,  п. Арчаглы-Аят– 1,2 тыс.чел.,  с.Алексеевка - 1,0 тыс. чел.,    с.Кулевчи  -  1,1 тыс. чел., п.Новопокровка-1,1тыс.чел.с.Катенино-1,0 тыс.чел., п.Красный Октябрь -0,8 тыс.чел., с.Николаевка-0,7тыс.чел., п.Новый Урал- 0,8 тыс.че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18года численность населения Варненского муниципального района составила 25,2 тысяч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й численности населения района наибольший удельный вес приходится на людей трудоспособного возраста – 52%, моложе трудоспособного – 22 %, старше трудоспособного –26 %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официально зарегистрированных безработных граждан в районе по состоянию на 01.01.2018 года составила 344 челове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 женщин  -109 или 32%, мужчин -235 или 68%.Уровень образования безработных граждан распределился следующим образом: высшее - 41 чел., среднее профессиональное - 154 чел.,  среднее общее – 76 чел., основное общее – 64 человек, без образования – 9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овень жизни населения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7"/>
        <w:gridCol w:w="1126"/>
        <w:gridCol w:w="1126"/>
        <w:gridCol w:w="1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по крупным и средним предприятиям), рубле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батывающие производ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льск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9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5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8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8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74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42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92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в процентах к среднеобластному уровню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 в среднем на одного жителя (кв. м на конец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продолжают работать федеральные программы   по улучшению жилищных условий  граждан, проживающих в районе. </w:t>
      </w:r>
      <w:r>
        <w:rPr>
          <w:rFonts w:cs="Times New Roman" w:ascii="Times New Roman" w:hAnsi="Times New Roman"/>
          <w:color w:val="000000"/>
          <w:sz w:val="28"/>
          <w:szCs w:val="28"/>
        </w:rPr>
        <w:t>В 2017 году три семьи улучшили свои жилищные условия, получив государственную поддержк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было введено в действие 14 жилых домов общей площадью 1,9 тыс.кв.мет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жилищ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ельный вес площади, оборудованной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м – 94,0%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проводом – 70,2%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ализацией  - 51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оплением – 85,0%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ологическая ситуац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арненского района нет вредных производств и нет предприятий имеющих сверхнормативные выбросы и сбросы вредных веществ. Прохождение весеннего половодья на реках не приводит к негативным последствиям для объектов экономики и населенных пунктов.                                                 Очистных сооружений не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уристический потенциа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ники природы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ый брод в долине реки Тогузак (в 9 км от слияния рек Верхний и Нижний Тогузак и 11 км к востоку от с.Алексеевка, площадь 5 га – гидрологический памятник, на правом берегу ковыльно-разнотравная степь, левый – утесы до 20 – 30 метров высотой, сложенные интрузивными породами, с выходами гранитов, диоритов, гранодиорит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мень в долине реки Аят (на реке Аят, в 6-7 км от слияния рек Карталы-Аят и Арчалы-Аят) – геологический памятник природы, скальные выходы метаморфических пород с ископаемой палеофауной и флоро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ище Кесенэ (3 км на юг от с.Варна, площадь 3 га) – природно-исторический памятник, погребальный комплекс: курганный могильник, эпоха бронз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архитектуры федерального значения «Мавзолей Кесене» (башня Тамерлана) памятник историко-культурного наследия 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widowControl/>
        <w:autoSpaceDE w:val="true"/>
        <w:spacing w:lineRule="auto" w:line="27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КОНОМИК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мышленность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7"/>
        <w:gridCol w:w="1126"/>
        <w:gridCol w:w="1126"/>
        <w:gridCol w:w="1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«чистым» видам деятельности по крупным и средним предприятиям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26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4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осуществляет деятельность крупнейший  в Европе Горно-обогатительный Комбинат Русской медной компании  - АО «Михеевский ГОК», который является главным бюджетообразующим предприятием района. За 2017г. темп роста объема отгруженных товаров собственного производства, выполненных работ и услуг составил 102,9%. Численность работающих по состоянию на 1 января 2018г. составила 1074 сотрудни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циально ответственное предприятие, которое  занимает ведущую роль в экономике района, способствует улучшению социального климата в нем и вносит позитивный вклад в социально-экономическое развитие, способное улучшить и качество жизни населения района. Доля налоговых поступлений в местный бюджет от АО «Михеевский ГОК» и подрядных организаций составляет 53,4% от общей суммы собственных доходов районного бюджета.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пным  предприятием района является Варненский комбинат хлебопродуктов (численность работающих 450 человек), отвечающий всем современным требованиям производства основных продуктов питания. Ежедневно комбинат выпускает более 300 тонн готовой продукции, с ассортиментом более 90 наименований. 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е предприятие ООО «Варнаагромаш» современное, динамично развивающееся предприятие района, выпускающее широкий ассортимент необходимой селу почвообрабатывающей техники и запасных частей. Продукция предприятия поставляется более чем в 50 регионов России.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. Сельское хозяйство</w:t>
      </w:r>
    </w:p>
    <w:p>
      <w:pPr>
        <w:pStyle w:val="Normal"/>
        <w:ind w:firstLine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ий  район является сельскохозяйственным районом. Основная продукция в сельхозпредприятиях – это производство зерна, мяса и молока. На 01 января 2018г. работало 107 сельскохозяйственных организаций, из них  21  общество с ограниченной ответственностью, 86 крестьянских (фермерских) хозяйств и ИП. Общая площадь сельскохозяйственных угодий в 2017 году по району составляет 339,3 тыс. га, в том числе пашни в обработке – 204,6 тыс. га, посевная площадь – 161 тыс.га, посев яровых культур произведен на площади 152,0 тыс. г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вы района представлены черноземами выщелочными с РН=6-7 единиц, с низким содержанием подвижного фосфора Р205 и азо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. Содержание гумуса колеблется от 3-6 единиц. Коэффициент плодородия -0,75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зерновых культур 95 тыс. га отводится под пшеницу твердых и сильных сортов. 30 тыс.га занято подсолнечником на зерно и кормовыми культурами и 6,3 тыс. га под гречиху. Приоритет отдается высокоэнергетическим культурам – пшенице твердых сортов, гречихе, суданской траве и подсолнечнику на зерно, рапс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дено зерна (в бункерном весе) по всем категориям хозяйств 200,4 тыс. тонн. Урожайность зерновых культур  15,8 ц/га 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товлено грубых и сочных кормов на 1 условную голову – 39,2 центнеров кормовых единиц.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оловье крупного рогатого скота   по району по всем категориям хозяйств и ЛПХ составило </w:t>
      </w:r>
      <w:r>
        <w:rPr>
          <w:rFonts w:cs="Times New Roman" w:ascii="Times New Roman" w:hAnsi="Times New Roman"/>
          <w:color w:val="000000"/>
          <w:sz w:val="28"/>
          <w:szCs w:val="28"/>
        </w:rPr>
        <w:t>– 14,8 тыс. го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приплод телят  составил 2,1 тыс. голов.</w:t>
      </w:r>
      <w:r>
        <w:rPr>
          <w:rFonts w:cs="Times New Roman" w:ascii="Times New Roman" w:hAnsi="Times New Roman"/>
          <w:sz w:val="28"/>
          <w:szCs w:val="28"/>
        </w:rPr>
        <w:t xml:space="preserve"> Среднесуточный привес составил 593 грамма на одну голову.</w:t>
      </w:r>
    </w:p>
    <w:p>
      <w:pPr>
        <w:pStyle w:val="Normal"/>
        <w:ind w:firstLine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ловый надой молока в 2017 году на 1 фуражную корову по сельхозпредприятиям района составил  4979 кг.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произведено по всем категориям хозяйств – 20,4 тыс.т молока, в том числе в сельхозпредприятиях – 3,7 тыс.тон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о скота и птицы на убой в живом весе 4,4 тыс.тонн мяс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хозпредприятия Варненского муниципального района сохраняют зерновое и мясо-молочное производственное направление. Из 21 сельхозпредприятия, занимающихся животноводством: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но  хозяйство ООО «Заозерный» - молочного направления занимающиеся воспроизводством скота черно-пестрой породы;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еменные репродукторы мясного направления: ООО «Красноармейское», ООО «Союз», КФХ «Риск» - занимаются разведением мясного скота герефордской пород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разведением мясного животноводства занимаются 33 сельскохозяйственные организации различных форм собственности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а  Господдержки по всем отраслям сельского хозяйства составила 73,6 тыс.руб, в том числе из средств федерального бюджета – 28,3 тыс.рублей, из областного бюджета – 45,3 тыс.рублей.</w:t>
      </w:r>
    </w:p>
    <w:p>
      <w:pPr>
        <w:pStyle w:val="Normal"/>
        <w:ind w:firstLine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годовая численность работающих в сельхозпредприятиях района за 2017 год составила 902 человек, среднемесячная заработная плата в сельхозпредприятиях района составляет 12892 рублей. По итогам работы в 2017 году получена прибыль в сумме 47,1 млн.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вестиции и капитальное строительство. Опыт практической работы по привлечению инвестиц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49"/>
        <w:gridCol w:w="1126"/>
        <w:gridCol w:w="1123"/>
        <w:gridCol w:w="105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4,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 инвестиций в основной капитал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,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, выполненных по виду деятельности «строительство»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ых домов, тыс. кв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4</w:t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5 октября 2015 г.  состоялось открытие еще одного предприятия, входящего в ООО «РМК», – ЗАО «Варненский известняк»,  завода по производству извести (объем инвестиций 1372,0 млн. рублей) численностью работающих  116 человек, из них 93% жителей Варне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адии завершения  находятся три инвестиционных проекта РМК 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газопоршневые станции «Газ Энерго» и «Капитал Сити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торой фабрики по производству медного концентрата производительностью 9 млн.тонн в го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работу этих предприятий даст дополнительно порядка 500 новых рабочих мест и полностью решит проблему безработицы в Варненском районе, приведет к увеличению предприятий малого и среднего бизнеса, обеспечит широкую занятость всего населения район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 Малое предпринимательство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ую роль в формировании экономики района играет малый бизнес, который нашел свою нишу в таких отраслях экономики как торговля и общественное питание, строительство, промышленность, сельское хозяйство, транспорт, в производстве хлеба и хлебобулочных изделий, в изготовлении мебели и пластиковых окон, в производстве полиэтиленовых труб, в сфере услуг. На территории района зарегистрировано  и осуществляют деятельность на 1 января 2018 года 663 индивидуальных предпринимателя, 9 крестьянских (фермерских) хозяйств, 51- малые предприятия.  Количество занятых в малом бизнесе (с учетом индивидуальных предпринимателей и фермеров, включая наемных работников) составляет 30 процентов от общей численности занятых в экономик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году субъектами малого и среднего предпринимательства произведено продукции, выполнено работ и услуг на сумму более 2 млрд. руб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создания благоприятных условий для этого сектора экономики в районе действует Программа поддержки и развития малого и среднего предпринимательства. Субъектам малого и среднего предпринимательства оказываются различные формы поддержк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 поддержки малого и среднего предпринимательства органами местного самоуправления района осуществляется имущественная поддержка субъектов малого и среднего предпринимательства. В 2008 году сформирован и утвержден перечень муниципального  недвижимого имущества,  которое может быть передано во владение и (или) в пользование субъектам малого и среднего бизнеса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Варненском муниципальном районе создана  инфраструктура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заимодействия органов местного самоуправления и субъектов предпринимательской деятельности, устранения административных барьеров с 2006 года в районе функционирует общественный координационный Совет по развитию малого и среднего предпринимательст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элементом развития предпринимательства является оказание консультационной и информационной поддержки субъектам СМСП, которая осуществляется специалистами информационно-консультационного центра при Администрации Варненского муниципального района. 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0. Инновации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инфраструктуры и субъектов инновационной деятельности на территории района нет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НФРА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Наличие схемы территориального планирования муниципального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территориального планирования Варненского муниципального района утверждена Решением  Собрания депутатов от 24.04.2009г. № 2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ровень газификации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газифицировано 94% жилого фонда, в том числе природным газом – 71 %. За отчетный период подключено к газу 53 квартиры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Наличие свободных мощностей (тепло-, водо-, электроснабжение и др.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е мощности для подключения к тепло-, водо-, электроснабжению имеютс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Транспортная систем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яженность ведомственных и частных автомобильных дорог составляет 1431,2 километра. Осуществляет деятельность Варненское муниципальное автотранспортное предприятие. По территории района проходит Южно-Уральская железнодорожная магистраль, имеется пассажирская и грузовая станции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5. Связ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недрены и работают новые технологии - услуги Интернета, сотовой связи, сотовые операторы Теле-2, Билайн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l</w:t>
      </w:r>
      <w:r>
        <w:rPr>
          <w:rFonts w:cs="Times New Roman" w:ascii="Times New Roman" w:hAnsi="Times New Roman"/>
          <w:sz w:val="28"/>
          <w:szCs w:val="28"/>
        </w:rPr>
        <w:t>, МТС, включена в работу волоконно-оптическая линия. Работает почтовая связь. Все населенные пункты телефонизированы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чтовой связи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14 отделений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в 37 населенных пунктах  Варненского муниципального района. </w:t>
      </w:r>
    </w:p>
    <w:p>
      <w:pPr>
        <w:pStyle w:val="Normal"/>
        <w:spacing w:before="120" w:after="120"/>
        <w:ind w:hanging="0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       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6. Здравоохранение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равоохранение Варненского муниципального района представлено одной ЦРБ,11 офисами врачей общей практики, 22 фельдшерско-акушерскими пунктами, один из которых мобильный, 3 отделениями скорой медицинской помощи, межрайонным Центром здоровь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МУЗ Варненской ЦРБ имеются отделения: терапевтическое, хирургическое, детское, акушерско-гинекологическое, инфекционное взрослое и детское, первичное сосудистое отеделение, реанимационное. Развернуто 116 коек круглосуточного стационара, 13 коек дневного стационара при круглосуточно, 28 коек дневного стационара при поликлини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 Варненская ЦРБ обслуживает население в количестве 25446 челове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ся показатель рождаемости до 12,9 в 2017г., родилось 315 де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ся показатель смертности до 14,6, умерло 371 челове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 прирост населения остается отрицательным (-2,2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младенческой смертности составил 3,2 (умер 1 ребенок до года), материнской смертности не был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смертности ведущие места занимают сердечно-сосудистые заболевания, онкологические и смертность от внешних причи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ют 54 врача и 214 средних медицинских работни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МУЗ Варненской ЦРБ прибыли 7 врачей (педиатр, кардиолог, невролог, отоларинголог, анестезиолог-реаниматолог, хирург, рентгенолог),  все по программе «Земский доктор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повышение квалификации в 2017 году 14 врачей и 32 средних медицинских работни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ая помощь оказывалась по 20 врачебным специальностя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исло посещений в поликлинику составило 22304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профилактических посещений от общего числа посещений составил – 44,6. Полнота охвата профилактическими осмотрами детей 0-17 лет – 72,2%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ансеризация взрослого населения составила  50,7%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увеличилась функция врачебной должности с 2771 в 2016 году до 3447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заболеваемость населения по обращаемости на 1000 населения несколько уменьшилась с 1200,8 в 2016г. до 1146 в 2017г., первичная заболеваемость на 1000 населения уменьшилась с 506,0 в 2016гдо 502,8 в 2017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спансерном учете состояло 11086 человек, из них взрослых – 9664, подростком – 425, детей – 997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больных: с артериальной гипертонией – 2040 человек, с сахарным диабетом – 761, из них впервые выявлено – 57 человек, с онкологическими заболеваниями – 517, впервые выявлено – 98 человек, из них 48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адии заболевания (49%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ыявлено больных туберкулезом- 12 человек из них 10 человек на ранних стадия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ся первичный выход на инвалидность взрослых 18 лет и старше с 161 в 2016г  до 149 в 2017г., но несколько увеличился у детей 0-17 лет с 14 в 2016 году до 17 в 2017 год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валидов 18 лет и старше составило 2073 человек, детей-инвалидов-    96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круглосуточную стационарную помощь получили 4442 пациентов. Процент выполнения плана койко-дней  по ОМС составил – 97,1. Обеспеченность населения койками в круглосуточном стационаре на 10 тыс. населения увеличилось с 41,8 в 2016г до 45,9 в 2017г, что связано с открытием первичного сосудистого отде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корую медицинскую помощь оказывают 4 фельдшерские бригады скорой помощи, в райцентре с. Варна, пос. Красный Октябрь и пос. Арчаглы-Аят, укомплектованные в соответствии со стандартами оказания медицинской помощи. За год выполнено 7625 выезд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оказания скорой медицинской помощи составило 80,6%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работу с ноября 2015г. мобильный (передвижной) фельдшерско-акушерский пункт, обслуживающий 6 населенных пунк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жрайонном Центре здоровья, занимающегося пропагандой здорового образа жизни, обследовано на выявление факторов риска 785 человек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ительное лекарственное обеспечение в 2017гвыделено – 7367722,65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состоит 562 человека федеральных льготни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иональной льготе выделено 7640763,95 рублей. На учете стоят 897 региональных льготни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значительная работа по улучшению материальной базы учреждений здравоохран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марта 2017г  в МУЗ Варненской ЦРБ открыто первичное сосудистое отделение на 30 коек, 12 неврологических , 6 реанимационных коек. Всего затрачено 3773,9 тыс. рублей из местного бюджета, приобретено 111 единиц медицинского оборудования на сумму 20667,8 тыс. рублей из средств областного бюдж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7г завершен ремонт детской консультации . Израсходовано: из средств областного бюджета – 2110729,0 рублей на ремонт., 156622,87 рублей на приобретение мебели; из собственных средств на ремонт – 131077,0 рублей, на приобретение мебели 50911,00 рублей,  деепутатом Государственной думы на приобретение мебели выделено 200,0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оябре 2017г. закончен ремонт детского отделения на сумму  2152733,18 рублей, выделенных из областного бюдж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7г установлена противопожарная сигнализация в терапевтическом, детском, хирургическом отделениях на сумму 639976,37 рублей., в п.Кулевчи и п. Бородиновка на сумму 151786,40 рубл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а замена электрических котлов в п.Красный Октябрь и п.Арчаглы-Аят на сумму 400,4 рублей из собственных средст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н ремонт акушерского отделения на сумму 146,4 рублей собственных средст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изведена установка дизель-генератора в отделении ПСО на сумму 573,9 рублей из средств местного бюджета.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7. Образование, физическая культура и спо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учреждений образования Варненского района функционирует 30 дошкольных образовательных учреждений и 16 дневных  общеобразовательных школ,  филиал Южно-Уральского государственного университета. 30 учреждений культурно-досугового типа, 25 библиотек, один музей, 2 детские школы искусств. Детско-юношеская спортивная школа, имеющая  пять залов (тренажерный, спортивно-игровой, лыжная база, мини - легкоатлетический манеж). Всего в районе 29 спортивных залов, 1 стрелковый тир, 4 хоккейных корта. За 2017 год в районе проведено более 105 спортивных мероприятий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7 году Варненский муниципальный район занял  шестое  общекомандное место в областной летней сельской олимпиаде “Золотой колос”. По итогам конкурса на лучшую организацию физкультурно – спортивной работы в муниципальных образованиях Челябинской области за 2017 год наш район занял 6 место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курентные преимуществ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Свободные земельные участки под реализацию инвестиционных проектов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для производственных целей в с.Варна площадью 4,25 га, имеются все коммуникации и подъездные ж/д пут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онтактная информация органа местного самоуправления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экономики Варненского муниципального района, тел. 8 (35142) 2-24-83, факс 2-16-83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rcome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: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Варне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К.Ю.Моисе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ригинал подпис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Исп. Утицких Р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 8(35142) 2-24-83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comek@mail.ru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5:00Z</dcterms:created>
  <dc:creator>galnbek</dc:creator>
  <dc:description/>
  <cp:keywords/>
  <dc:language>en-US</dc:language>
  <cp:lastModifiedBy>Kabaeva</cp:lastModifiedBy>
  <cp:lastPrinted>2018-05-14T10:25:00Z</cp:lastPrinted>
  <dcterms:modified xsi:type="dcterms:W3CDTF">2018-05-16T08:44:00Z</dcterms:modified>
  <cp:revision>281</cp:revision>
  <dc:subject/>
  <dc:title/>
</cp:coreProperties>
</file>