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вестиционный паспорт Варне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 за 2018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. Географическое положение. Природные ресурс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 района составляет 3853 квадратных километра. Варненский район граничит с территориями Чесменского, Карталинского районов, имеет самую протяженную в УРФО границу с государством Казахстан протяженностью 312,8 километра. Расстояние до областного центра 270 километр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ненский район находится в юго-восточной части Челябинской области, в степной зоне, представляет собой всхолмленную равнину Урало-Тобольского водораздела постепенно переходящую в волнистую и слабоволнистую равнину с колебаниями высот 300 – 400 метров над уровнем моря. В целом это плоская слегка приподнятая равнина. От непосредственного влияния воздушных масс атлантического происхождения территория защищена мощным барьером – хребтами Уральских гор. Доступ влажных Тихоокеанских воздушных масс прегражден Среднесибирским плоскогорьем. На севере и юге высокие барьеры отсутствуют, поэтому территория доступна для перемещения теплого сухого субтропического воздуха Средней Азии и холодного, бедного влагой арктического воздуха, перемещающегося в меридиональном направлении. Значительное удаление территории от Атлантического и Тихого океанов обуславливают здесь континентальный климат. Рельеф территории района слабоволнистый, представлен повышенными равнинами, пониженными равнинами солонцеватых степей, котловинами озер и болот, вытянутыми ложбинами стока. В прошлом равнина связана с третичным периодом, во время которого была сформирована равнина. Четвертичные отложения в виде желто-бурых глин, распространены повсеместно и служат основной почвообразующей породой. Элювий горных кристаллических и осадочных пород приурочен главным образом, к повышенным элементам рельефа. На элювии горных пород образуются щебневатые, грубо скелетные почвы. Почвы преимущественно обыкновенные черноземы и выщелоченные черноземы значительной мощности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ушливый климат и недостаточная увлажненность территории определяют характер водного режима водотоков района. Доля снегового питания достигает 80-85 процентов. Водный режим характеризуется ярко выраженным весенним половодьем и низкой летне-осенней меженью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словая сеть района развита очень слабо, густота речной сети составляет 0,7 км/км2. Небольшие реки в засушливые годы пересыхают. Главными водными артериями являются реки: Верхний Тогузак, Средний Тогузак, Карталы-Аят, Арчалы-Аят. Все они принадлежат к бассейну реки Тобол и берут свое начало на водоразделе Тобольского и Уральского бассейнов. Рельеф Варенского района, особенно его западной и центральной части представляет собой всхолмленную возвышенность, изрезанную множеством логов, болот и ручьев. Зимой, снег за счет переноса его ветром, скапливается в пониженных участках рельефа и весной по логам, балкам проходят достаточно большие объемы воды, позволяющие на большей части этих временных водотоков устраивать плотины. Водные ресурсы района используются почти полностью. Сток, как больших рек, так и их притоков почти полностью зарегулирован. На территории района расположено 28 прудов и водохранилищ, преимущественно сезонного регулирования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сные ресурсы представлены сосновыми островными борами и березово-осиновыми колками. Лесной фонд составляет 17724 га. В целом климатические условия благоприятны для успешного произрастания древесных пород: сосны, березы, осины.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и сельскохозяйственного назначения – 339,3 тыс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 застроенной территории – 7201 га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района находится каменно-щебеночный карьер, месторождение медной руды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/>
        <w:t>. Демография и трудовые ресурсы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22"/>
        <w:gridCol w:w="1084"/>
        <w:gridCol w:w="1067"/>
        <w:gridCol w:w="113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реднегодов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исленность населения, тыс. 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рождаемост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человек на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,0</w:t>
            </w:r>
          </w:p>
        </w:tc>
      </w:tr>
      <w:tr>
        <w:trPr>
          <w:trHeight w:val="1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годовая численность работающих (без внешних совместителей), человек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,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езработицы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3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Варненском районе 37 населенных пунктов. Наиболее крупные населенные пункты. с.Варна – 10,1тыс.чел., с.Бородиновка - 1,4 тыс.чел., п. Арчаглы-Аят– 1,6 тыс.чел., с.Алексеевка - 1,0 тыс. чел., с.Кулевчи - 1,4 тыс. чел., п.Новопокровка-1,1тыс.чел.с.Катенино-1,3 тыс.чел., п.Красный Октябрь -1,6 тыс.чел., с.Николаевка-0,7тыс.чел., п.Новый Урал- 2,2 тыс.че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января 2019года численность населения Варненского муниципального района составила 24,7 тысяч человек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щей численности населения района наибольший удельный вес приходится на людей трудоспособного возраста – 50%, моложе трудоспособного – 22 %, старше трудоспособного –28 %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официально зарегистрированных безработных граждан в районе по состоянию на 01.01.2019 года составила 236 человека, из них женщин -94 или 40%, мужчин -142 или 60%.Уровень образования безработных граждан распределился следующим образом: высшее - 25 чел., среднее профессиональное - 112 чел., среднее общее – 42 чел., основное общее – 50 человек, без образования – 7 человек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ровень жизни населения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4848"/>
        <w:gridCol w:w="1126"/>
        <w:gridCol w:w="1126"/>
        <w:gridCol w:w="1266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(по крупным и средним предприятиям), рубле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сновным видам экономической деятельности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рабатывающие производ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льск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438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608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23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474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642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92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53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72,84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236,6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(в процентах к среднеобластному уровню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3,0</w:t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ходящаяся в среднем на одного жителя (кв. м на конец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8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66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,26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айона продолжают работать федеральные программы по улучшению жилищных условий граждан, проживающих в районе. </w:t>
      </w:r>
      <w:r>
        <w:rPr>
          <w:rFonts w:cs="Times New Roman" w:ascii="Times New Roman" w:hAnsi="Times New Roman"/>
          <w:color w:val="000000"/>
          <w:sz w:val="28"/>
          <w:szCs w:val="28"/>
        </w:rPr>
        <w:t>В 2018 году восемь семей улучшили свои жилищные условия, получив государственную поддержк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8 году было введено в действие 14 жилых домов общей площадью 2,0 тыс.кв.метр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жилищного фон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дельный вес площади, оборудованной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ом – 94%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проводом – 78%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нализацией - 52%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оплением – 85%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кологическая ситуация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Варненского района нет вредных производств и нет предприятий имеющих сверхнормативные выбросы и сбросы вредных веществ. Прохождение весеннего половодья на реках не приводит к негативным последствиям для объектов экономики и населенных пунктов. Очистных сооружений нет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уристический потенциа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ники природы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>Шумный брод в долине реки Тогузак (в 9 км от слияния рек Верхний и Нижний Тогузак и 11 км к востоку от с.Алексеевка, площадь 5 га – гидрологический памятник, на правом берегу ковыльно-разнотравная степь, левый – утесы до 20 – 30 метров высотой, сложенные интрузивными породами, с выходами гранитов, диоритов, гранодиоритов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камень в долине реки Аят (на реке Аят, в 6-7 км от слияния рек Карталы-Аят и Арчалы-Аят) – геологический памятник природы, скальные выходы метаморфических пород с ископаемой палеофауной и флоро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ище Кесенэ (3 км на юг от с.Варна, площадь 3 га) – природно-исторический памятник, погребальный комплекс: курганный могильник, эпоха бронзы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 архитектуры федерального значения «Мавзолей Кесене» (башня Тамерлана) памятник историко-культурного наследия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ек.</w:t>
      </w:r>
    </w:p>
    <w:p>
      <w:pPr>
        <w:pStyle w:val="Normal"/>
        <w:widowControl/>
        <w:autoSpaceDE w:val="true"/>
        <w:spacing w:lineRule="auto" w:line="276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ЭКОНОМИКА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мышленность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87"/>
        <w:gridCol w:w="1126"/>
        <w:gridCol w:w="1126"/>
        <w:gridCol w:w="11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 по «чистым» видам деятельности по крупным и средним предприятиям, млн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43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72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238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,2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1,5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сновным видам экономической деятельност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добыча полезных ископаемых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6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,9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,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6,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,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территории района осуществляет деятельность крупнейший в Европе Горно-обогатительный Комбинат Русской медной компании -АО «Михеевский ГОК», который является главным бюджетообразующим предприятием райо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2018год отгружено товаров собственного производства, выполнено работ и услуг на сумму 22 млрд 931 млн рублей, рост к уровню прошлого года составил 26,7 %.Доля налоговых поступлений в местный бюджет от АО «Михеевский ГОК» и подрядных организаций составила 55% от общей суммы собственных доходов районного бюджета. На 1 января 2019 численность работающих увеличилась на 30 % и составила 1 395 человек. За 2018 год было создано 320 новых рабочих мест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обленное подразделение "Варненский комбинат хлебопродуктов" - так же является бюджетообразующим предприятием района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а 2018 год ОП «Варненским КХП» отгружено товаров собственного производства, выполнено работ и услуг в действующих ценах на сумму 1млрд 513 млн рублей, снижение составило 10,7 % к уровню прошлого год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номинальная начисленная заработная плата по крупным и средним предприятиям района за 2018 год по сравнению с соответствующим периодом прошлого года увеличилась на 18,2 % и составила 36 тыс. 053 рубля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ем инвестиций в основной капитал за счет всех источников финансирования по крупным и средним организациям района в 2018 году увеличился в 5,1 раза и составил 6 млрд 486 млн рублей. Рост инвестиций произошёл за счет ввода в эксплуатацию АО «Михеевский ГОК» вспомогательного корпуса третей стадии измельчения медной руды, стоимость введенного объекта составляет более 4 млрд рублей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ое предприятие ООО «Варнаагромаш» современное, динамично развивающееся предприятие района, выпускающее широкий ассортимент необходимой селу почвообрабатывающей техники и запасных частей. Продукция предприятия поставляется более чем в 50 регионов России.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Сельское хозяйство</w:t>
      </w:r>
    </w:p>
    <w:p>
      <w:pPr>
        <w:pStyle w:val="Normal"/>
        <w:ind w:firstLine="42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ий район является сельскохозяйственным районом. Основная продукция в сельхозпредприятиях – это производство зерна, мяса и молока. На 01 января 2019г. работало 106 сельскохозяйственных организаций, 15 обществ с ограниченной ответственностью, 91 крестьянское (фермерских) хозяйство и ИП Главы КФХ. Общая площадь сельскохозяйственных угодий в 2018 году по району составляет 339,3 тыс. га, в том числе пашни в обработке – 204,6 тыс. га, посевная площадь – 161 тыс.га, посев яровых культур произведен на площади 152,6 тыс. г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вы района представлены черноземами выщелочными с РН=6-7 единиц, с низким содержанием подвижного фосфора Р205 и азо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2. Содержание гумуса колеблется от 3-6 единиц. Коэффициент плодородия -0,75.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уктуре зерновых культур 95 тыс. га отводится под пшеницу твердых и сильных сортов. 30 тыс.га занято подсолнечником на зерно и кормовыми культурами и 6,3 тыс. га под гречиху. Приоритет отдается высокоэнергетическим культурам – пшенице твердых сортов, гречихе, суданской траве и подсолнечнику на зерно, рапс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едено зерна (в бункерном весе) по всем категориям хозяйств 163,2 тыс. тонн. Урожайность зерновых культур 12,9 ц/га 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Лидерами по валовому сбору зерна в 2018 году стали хозяйства: ООО «Заозерный»(руководитель Золотарев Александр Васильевич) – 14,4 тысяч тонн зерна, ООО «Красноармейское» (руководитель ЕрекеновАсылбекТимирханович) – 7,0 тысяч тонн зерна,ИП Глава К(Ф)Х Половников С.Г. - 6,6 тысяч тонн зерн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ивысшую урожайность в 2018 году получили ИП Глава К(Ф)Х Шаповалов Александр Николаевич – 25,0 ц/га, ИП Глава К(Ф)Х Анохин Сергей Васильевич - 19,8 ц/га, «Аят-Агро» и ООО «Союз» (руководитель Герасименко Анатолий Иванович) - с урожайностью - 19,1 и 18,0 ц/га, ИП Глава К(Ф)Х Ксенофонтов Александр Геннадьевич - 19,0 ц/г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готовлено грубых и сочных кормов на 1 условную голову – 40,8 центнеров кормовых единиц. 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оголовье крупного рогатого скота по району по всем категориям хозяйств и ЛПХ составило – 13,1 тысяч голов. Произошло снижение поголовья КРС по сравнению с 2017 годом на 2,5 тысячи голов за счет ликвидации поголовья КРС ООО «Колос», ООО «Золотое кольцо», уменьшения поголовья КРС в ООО «Красноармейское» и снижения содержания поголовья КРС населением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дой молока в 2018 году на одну фуражную корову по сельхозпредприятиям района составил 4304 кг.Всего произведено по всем категориям хозяйств -17 000 тонн молока, в том числе в сельхозпредприятиях – 3 573 тонн. Произведено скота и птицы на убой в живом весе 7,5 тысяч тонн мяс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2018 году на реализацию мероприятий программы «Развитие сельского хозяйства Варненского муниципального района Челябинской области на 2015 – 2020 годы» направлено 294,04 млн рублей, в том числе: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средств федерального бюджета – 70,3 млн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 областного бюджета – 47,3 млн рублей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 местного бюджета -6,44 млн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внебюджетного источника - 170 млн рублей.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вестиции и капитальное строительство. Опыт практической работы по привлечению инвестиц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049"/>
        <w:gridCol w:w="1126"/>
        <w:gridCol w:w="1123"/>
        <w:gridCol w:w="105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 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за счет всех источников финансирования, млн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7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4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486,5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физического объема инвестиций в основной капитал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8,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, выполненных по виду деятельности «строительство», млн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3,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,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жилых домов, тыс. кв.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9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0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,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5,3</w:t>
            </w:r>
          </w:p>
        </w:tc>
      </w:tr>
    </w:tbl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вершено строительство двух инвестиционных проектов РМК :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две газопоршневые станции «Газ Энерго»;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- строительство второй фабрики по производству медного концентрата производительностью 9 млн.тонн в год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Введение в работу этих предприятий даст дополнительно порядка 500 новых рабочих мест и полностью решит проблему безработицы в Варненском районе, приведет к увеличению предприятий малого и среднего бизнеса, обеспечит широкую занятость всего населения района.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 Малое предпринимательство</w:t>
      </w:r>
    </w:p>
    <w:p>
      <w:pPr>
        <w:pStyle w:val="Normal"/>
        <w:shd w:fill="FFFFFF" w:val="clear"/>
        <w:spacing w:lineRule="atLeast" w:line="270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ажную роль в формировании экономики района играет малый бизнес, который нашел свою нишу в таких отраслях экономики как торговля и общественное питание, строительство, промышленность, сельское хозяйство, транспорт, в производстве хлеба и хлебобулочных изделий, в изготовлении мебели и пластиковых окон, в производстве полиэтиленовых труб, в сфере услуг. На территории района зарегистрировано и осуществляют деятельность на 1 января 2019 года 581 индивидуальных предпринимателя, 9 крестьянских (фермерских) хозяйств, 14- малые предприятия. Количество занятых в малом бизнесе (с учетом индивидуальных предпринимателей и фермеров, включая наемных работников) составляет 26 процентов от общей численности занятых в экономике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борот СМСП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 2018 год составил 824,9 тыс.рублей. </w:t>
      </w:r>
    </w:p>
    <w:p>
      <w:pPr>
        <w:pStyle w:val="Normal"/>
        <w:shd w:fill="FFFFFF" w:val="clear"/>
        <w:spacing w:lineRule="atLeast" w:line="270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создания благоприятных условий для этого сектора экономики в районе действует Программа поддержки и развития малого и среднего предпринимательства. Субъектам малого и среднего предпринимательства оказываются различные формы поддержки. </w:t>
      </w:r>
    </w:p>
    <w:p>
      <w:pPr>
        <w:pStyle w:val="Normal"/>
        <w:tabs>
          <w:tab w:val="clear" w:pos="708"/>
          <w:tab w:val="left" w:pos="360" w:leader="none"/>
        </w:tabs>
        <w:ind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амках программ поддержки малого и среднего предпринимательства органами местного самоуправления района осуществляется имущественная поддержка субъектов малого и среднего предпринимательства. В 2008 году сформирован и утвержден перечень муниципального недвижимого имущества, которое может быть передано во владение и (или) в пользование субъектам малого и среднего бизнеса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Варненском муниципальном районе создана инфраструктура поддержки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взаимодействия органов местного самоуправления и субъектов предпринимательской деятельности, устранения административных барьеров с 2006 года в районе функционирует общественный координационный Совет по развитию малого и среднего предпринимательст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элементом развития предпринимательства является оказание консультационной и информационной поддержки субъектам СМСП, которая осуществляется специалистами информационно-консультационного центра при Администрации Варненского муниципального района. 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0. Инновации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инфраструктуры и субъектов инновационной деятельности на территории района нет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НФРА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Наличие схемы территориального планирования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территориального планирования Варненского муниципального района утверждена Решением Собрания депутатов от 24.04.2009г. № 2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Уровень газификации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газифицировано 94% жилого фонда, в том числе природным газом – 71 %. За отчетный период подключено к газу 48 квартир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Наличие свободных мощностей (тепло-, водо-, электроснабжение и др.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е мощности для подключения к тепло-, водо-, электроснабжению имеются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Транспортная система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тяженность ведомственных и частных автомобильных дорог составляет 1431,2 километра. Осуществляет деятельность Варненское муниципальное автотранспортное предприятие. По территории района проходит Южно-Уральская железнодорожная магистраль, имеется пассажирская и грузовая станции.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. Связ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недрены и работают новые технологии - услуги Интернета, сотовой связи, сотовые операторы Теле-2, Билайн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el</w:t>
      </w:r>
      <w:r>
        <w:rPr>
          <w:rFonts w:cs="Times New Roman" w:ascii="Times New Roman" w:hAnsi="Times New Roman"/>
          <w:sz w:val="28"/>
          <w:szCs w:val="28"/>
        </w:rPr>
        <w:t>, МТС, включена в работу волоконно-оптическая линия. Работает почтовая связь. Все населенные пункты телефонизированы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чтовой связи осущест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14 отделений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 в 37 населенных пунктах Варненского муниципального района. </w:t>
      </w:r>
    </w:p>
    <w:p>
      <w:pPr>
        <w:pStyle w:val="Normal"/>
        <w:spacing w:before="120" w:after="120"/>
        <w:ind w:hanging="0"/>
        <w:rPr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. Здравоохранение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Здравоохранение Варненского муниципального района представлено одной районной больницей, десятью офисами врачей общей практики, 22-мя фельдшерско-акушерскими пунктами, один из которых мобильный, тремя отделениями скорой медицинской помощи, межрайонным Центром здоровья, кабинетом перинатальной диагностики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луживает население в количестве 24 749 челове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Коэффициент рождаемости в 2018 году увеличился до 13,4 % (в 2017 году – 12,4%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смертности увеличился с 14,6 %в 2017 году до 15,3 % в 2018 году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труктуре смертностиведущие места занимают сердечно-сосудистые заболевания, смертность от прочих причин и онкологические заболева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йоне работают 50 врачей и 260 средних медицинских работник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в Районную больницу с. Варна прибыло 4 врача, из них 1 врач по программе «Земский доктор»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ли повышение квалификации в 2018 году 15 врачей и 26 средних медицинских работник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Амбулаторно-поликлиническая помощь оказывалась по 20 врачебным специальностям. Число посещений в поликлинику составило 218 947 раз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Охвачено профилактическими осмотрами несовершеннолетних - 79 %.Диспансеризация взрослого населения составила 63,55 %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зято на диспансерный учет11267человек, из них взрослых 9859 человек, подростков 441 человек, детей – 967 челове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Уделялось большое внимание выявлению заболеваний на ранних стадиях, в том числе больных с сахарным диабетом, выявлено злокачественных новообразований на ранних стадиях (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ст.) – 64%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корую медицинскую помощь оказывают 4 фельдшерские бригады отделения скорой помощи в с. Варна, пос.Красный Октябрь и пос.Арчаглы-Аят, укомплектованные в соответствии со стандартами. За год выполнено 8351 выезд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Продолжает работу с ноября 2015годамобильный (передвижной) ФАП, обслуживающий 6 населенных пунктов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ежрайонном Центре здоровья, занимающегося пропагандой здорового образа жизни, включая уменьшение потребления алкоголя и табака, обследовано на выявление факторов риска 601 человек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2017г функционирует первичное сосудистое отделение, оказывающее медицинскую помощь пациентам из Варненского, Брединского, Карталинского и Чесменского районов.В 2018 году пролечен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86 больных с острым цереброваскулярным заболеванием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271 больной с острым ишемическим инсультом (проведено 4 тромболизиса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20 с острым инфарктом миокарда (проведено 10 тромболизисов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8 году проведена значительная работа по улучшению материальной базы учреждений здравоохранения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веден ремонт поликлиники (замена системы отопления, окон, фасада) на сумму – 8млн 9 тыс.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пристроя поликлиники (2 этаж) – 1млн 644,5 тыс.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отделения скорой помощи, офиса врача общей практики – 419,6 тыс. рублей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ремонт фельдшерско-акушерского пункта пос.Казановка – 98,8 тыс.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 фельдшерско-акушерского пункта пос. Александровка на сумму 153,5 тыс.рублей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екабре 2018 года построен модульный ФАП в п. Саламат на сумму 5млн 900 тыс.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8году для отделения сестринского ухода приобретено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0 функциональных кроватей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2 кресла-каталки;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 тележка-каталка на сумму 224,3 тыс.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 ИВЛ на сумму 137,7 тыс.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ведомственной целевой программы «Развитие материально-технической базы детских поликлиник» в 2018 году приобретены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лектрокардиограф на сумму 47,6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ппарат ультразвуковой диагностики на сумму 2млн 220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ефибриллятор на сумму 112 тыс.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На дополнительное лекарственное обеспечение по федеральной льготе в 2018 году выделено порядка 5млнрублей. На учете состоит 1906 человек федеральных льготников.По региональной льготе выделено1 млн 729,5 тыс.рублей.Состоят на учете – 654человека.</w:t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7. Образование, физическая культура и спо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е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>В Варненском районе функционирует сложившаяся образовательная система, которая включает в себя сеть образовательных учреждений дошкольного, начального общего, основного общего и среднего общего, дополнительного образования, полностью обеспечивающая потребности населения района в образовательных услугах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0% общеобразовательных учреждений имеет лицензию на право ведения образовательной деятельности. 100% общеобразовательных учреждений прошли процедуру государственной аккредитации.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щеобразовательных учреждениях района обучаются 3009 учащихся, что на 12 человек больше аналогичного показателя прошлого года.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</w:rPr>
        <w:t xml:space="preserve">В 2018 году в системе общего образования района функционируют в статусе юридических лиц 16 учреждений, реализующих программы начального, основного, среднего общего образования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декабря 2018 года в общеобразовательных организациях района обучается 197 детей с ОВЗ, из них 31 ребенок-инвалид. Обучение по основным общеобразовательным программам на дому организовано для 22 детей-инвалидов (в форме семейного обучения).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истема дошкольного образования в Варненском муниципальном районе представлена 30-тью дошкольными образовательными организациями, в которых воспитываются 1 602 ребёнка. </w:t>
      </w:r>
    </w:p>
    <w:p>
      <w:pPr>
        <w:pStyle w:val="Normal"/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числе тридцати дошкольных образовательных учреждений – 3 структурных подразделения, 3 учреждения признаны инновационными площадками и 15 малокомплектных садов: это детские сады с одной группой и количеством детей до 30 человек. Сеть дошкольных образовательных учреждений включает в себя – 67 групп. Доступность дошкольного образования для детей от 3-х до 7 лет составляет 100 %, для детей от полутора до 3-х лет – 98%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озможность получения дополнительного образования в Варненском муниципальном районе обеспечивается</w:t>
        <w:tab/>
        <w:t xml:space="preserve">организациями дополнительного образования, общеобразовательными и дошкольными образовательными организациями. Из трех учреждений дополнительного образования одно учреждение относится к Управлению образования – «Детско-юношеская спортивная школа им. Н.В. Ловчикова»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«ДЮСШ им. Н.В. Ловчикова» 596 детей занимаются в 9 объединениях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создания необходимых условий для обеспечения охвата всеми формами занятости детей в каникулярное время и профилактики асоциальных явлений, организации отдыха и оздоровления детей в каникулярное времяна территории Варненского района было организованно 17 пришкольных лагерей с дневным пребыванием детей. Всего в лагере отдохнули 745 ребят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инансирования отрасли «Образования» в 2018 году составил 547 млн 640,9 тыс. рублей. что составляет 48 % от всего бюджета района, в том числе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федеральный бюджет – 1 млн 871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ластной бюджет – 264 млн 915,2 тыс. рубле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ый бюджет – 280 млн 853,8 тыс. рубле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2018 году была проведена большая работа по ремонтам образовательных учреждений, на которые было потрачено 15 млн 838,8 тыс. рублей, из которых: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1 млн 871 тыс. рублей - средства федерального бюджета;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438,9 тыс. рублей – средства областного бюджета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13млн 528,9 тыс.рублей – средства местного бюджета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 противопожарную и антитеррористическую безопасность учреждений образования в 2018 году направлено 3млн824,9 тыс.рублей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Ежегодно с целью оказания первичной медико-санитарной помощи воспитанникам дошкольных образовательных организациях в детских садах проводится лицензирование медицинских блоков. В 2018году на создание условий для лицензирования медицинского блока в детском саду п. Новопокровка было потрачено 542 тысячи рублей (всего потрачено, начиная с 2017года – около двух миллионов рублей). Лицензию имеют 6 детских сад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порт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Главным спортивным событием 2018 года в Варненском районе стали 41-е областные летние сельские спортивные игры «Золотой колос», в которых приняли участие более восьмисот спортсменов из 22-х сельских районов Челябинской област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гры «Золотой колос», прошедшие в Варненском районе, признаны самыми успешными за всю историю их проведения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одготовки к мероприятию в 2017-2018 годах из областного и местного бюджетов было направлено более 70 миллионов рублей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на реконструкцию стадиона «Нива» (новое футбольное поле с искусственным покрытием, современная беговая дорожка с покрытием - эластур, новое административное здание с раздельными душевыми и раздевалками для спортсменов)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ремонт«Детско-юношеской спортивной школы им. Н.В. Ловчикова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- на ремонт муниципальных учреждений и благоустройство с. Варны.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41-ых областных летних спортивных играх «Золотой колос»варненские спортсмены заняли почетное пятое место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мнению участников спортивных игр: данную спартакиаду «повторить можно, превзойти невозможно!»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областном смотре-конкурсе на лучшую организацию физкультурно-спортивной работы среди 27 –ми муниципальных районов Челябинской области в 2018 году Варненский район занял 4-е место. Получен сертификат на денежное вознаграждение в размере 150-ти тысяч рублей на приобретение спортивного инвентаря и оборудования (сертификат передан спортивной школе им. Н.В. Ловчиков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итогам 2018 года охват населения Варненского района занятиями физической культурой и спортом составил 8037 человек или 34,6 %населения Варненского муниципального района, в том числе учащихся и студентов 70,76% от числа обучающихся в общеобразовательных организациях и организациях среднего профессионального образования.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более активной заинтересованности к занятиям физической культуры и спорта у школьников и взрослого населения Варненского района, проводится спартакиада школьников и допризывной молодежи, спартакиада трудовых коллективо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се большую актуальность приобретает адаптивная физическая культура и спорт. Постепенно увеличивается охват занимающихся лиц с ограниченными возможностями здоровья, который составляет 108 человек или 11,05 % от общей численности инвалидов, допущенных к занятиям физической культурой и спортом. Успешно проводится спартакиада среди ветеранов труда и спорта и спартакиада по адаптивным видам спорта. Проведено по адаптивному спорту 9 соревнований по 7 видам спорта, среди ветеранов Варненского района -10 соревнований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развития массового спорта в 2018 году проведено более 105 (42 - среди детей и молодежи, 44 - среди производственных коллективов, 9 - среди инвалидов, 10 - среди ветеранов) физкультурных и спортивных мероприятий различного уровня по 20 видам спорта, с охватом свыше 8,5 тысяч человек, что способствует утверждению здорового образа жизни, воспитанию физических, морально-этических и волевых качеств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1 января 2018 года стартовал четвёртый этап внедрения Комплекса ГТО среди всех категорий населения Варненского района. В течение года приступили к выполнению норм ГТО 282 человека, из них выполнили нормы и получили знаки отличия Комплекса ГТО 214 человек, что составило 75,8 % от числа приступивших. В результате реализации Комплекса ГТО в Варненском районе в автоматизированной системе ГТО зарегистрировалось 1670 варненцев. 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нкурентные преимущества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8.Свободные земельные участки под реализацию инвестиционных проектов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емельный участок для производственных целей в с.Варна площадью 4,25 га, имеются все коммуникации и подъездные ж/д пут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онтактная информация органа местного самоуправления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 экономики Варненского муниципального района, тел. 8 (35142) 2-24-83, факс 2-16-83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arcome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r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Варненског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района К.Ю.Моисе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ригинал подпис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сп. Утицких Р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 8(35142) 2-24-83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Основной шрифт абзаца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comek@mail.ru" TargetMode="External"/><Relationship Id="rId3" Type="http://schemas.openxmlformats.org/officeDocument/2006/relationships/hyperlink" Target="http://www.varna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5:00Z</dcterms:created>
  <dc:creator>galnbek</dc:creator>
  <dc:description/>
  <cp:keywords/>
  <dc:language>en-US</dc:language>
  <cp:lastModifiedBy>Evgen Z</cp:lastModifiedBy>
  <cp:lastPrinted>2019-06-24T14:58:00Z</cp:lastPrinted>
  <dcterms:modified xsi:type="dcterms:W3CDTF">2019-09-26T05:07:00Z</dcterms:modified>
  <cp:revision>312</cp:revision>
  <dc:subject/>
  <dc:title/>
</cp:coreProperties>
</file>