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естиционный паспорт Варне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 з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 Географическое положение. Природные ресурс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я района  составляет 3853 квадратных километра.  Варненский район граничит с территориями  Чесменского, Карталинского районов, имеет самую протяженную в УРФО границу с государством Казахстан протяженностью 312,8 километра. Расстояние до областного центра 270 километр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рненский  район находится в юго-восточной части Челябинской области, в степной зоне, представляет собой всхолмленную равнину Урало-Тобольского водораздела постепенно переходящую в волнистую и слабоволнистую равнину с колебаниями высот 300 – 400 метров над уровнем моря. В целом это плоская слегка приподнятая равнина. От непосредственного влияния воздушных масс атлантического происхождения территория защищена мощным барьером – хребтами Уральских гор. Доступ влажных Тихоокеанских воздушных масс прегражден Среднесибирским плоскогорьем. На севере и юге высокие барьеры отсутствуют, поэтому территория доступна для перемещения теплого сухого субтропического воздуха Средней Азии и холодного, бедного влагой арктического воздуха, перемещающегося в меридиональном направлении. Значительное удаление территории от Атлантического и Тихого океанов обуславливают здесь континентальный климат. Рельеф территории района слабоволнистый, представлен повышенными равнинами, пониженными равнинами солонцеватых степей, котловинами озер и болот, вытянутыми ложбинами стока. В прошлом равнина связана с третичным периодом, во время которого была сформирована равнина. Четвертичные отложения в виде желто-бурых глин, распространены повсеместно и служат основной почвообразующей породой. Элювий горных кристаллических и осадочных пород приурочен главным образом, к повышенным элементам рельефа. На элювии горных пород образуются щебневатые,  грубо скелетные почвы. Почвы преимущественно обыкновенные черноземы и выщелоченные черноземы значительной мощност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ушливый климат и недостаточная увлажненность территории определяют характер водного режима водотоков района. Доля снегового питания достигает 80-85 процентов. Водный режим характеризуется ярко выраженным весенним половодьем и низкой летне-осенней межень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ловая  сеть района развита очень слабо, густота речной сети составляет 0,7 км/км2. Небольшие реки в засушливые годы пересыхают. Главными водными артериями являются реки: Верхний Тогузак, Средний Тогузак, Карталы-Аят, Арчалы-Аят. Все они принадлежат к бассейну реки Тобол и берут свое начало на водоразделе Тобольского и Уральского бассейнов. Рельеф Варенского района, особенно его западной и центральной части представляет собой всхолмленную возвышенность, изрезанную множеством логов, болот и ручьев. Зимой, снег за счет переноса его ветром, скапливается в пониженных участках рельефа и весной по логам, балкам проходят достаточно большие объемы воды, позволяющие на большей части этих временных водотоков устраивать плотины. Водные ресурсы  района используются почти полностью. Сток, как больших рек, так и их притоков почти полностью зарегулирован. На территории района расположено 28 прудов и водохранилищ, преимущественно сезонного регулировани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сные ресурсы представлены  сосновыми островными борами и березово-осиновыми колками. Лесной фонд составляет 17724 га. В целом климатические условия  благоприятны для успешного произрастания древесных пород: сосны, березы, ос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и сельскохозяйственного назначения – 339,3 ты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застроенной территории – 7201 га.</w:t>
      </w:r>
      <w:r>
        <w:rPr>
          <w:rFonts w:cs="Times New Roman" w:ascii="Times New Roman" w:hAnsi="Times New Roman"/>
          <w:sz w:val="28"/>
          <w:szCs w:val="28"/>
        </w:rPr>
        <w:t xml:space="preserve">     На территории района находится каменно-щебеночный карьер, месторождение медной руды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 Демография и трудовые ресурс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22"/>
        <w:gridCol w:w="1084"/>
        <w:gridCol w:w="1067"/>
        <w:gridCol w:w="11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год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тыс.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ождаем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овек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1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годовая численность работающих (без внешних совместителей), человек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арненском районе 37 населенных пунктов. Наиболее крупные населенные пункты. с.Варна – 10,3тыс.чел., с.Бородиновка - 1,4 тыс.чел.,  п. Арчаглы-Аят– 1,5 тыс.чел.,  с.Алексеевка - 1,0 тыс. чел.,    с.Кулевчи  -  1,4 тыс. чел., п.Новопокровка-1,4тыс.чел.с.Катенино-1,3 тыс.чел., п.Красный Октябрь -1,5 тыс.чел., с.Николаевка-0,7тыс.чел., п.Новый Урал- 2,2 тыс.че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0года численность населения Варненского муниципального района составила 24,7 тысяч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й численности населения района наибольший удельный вес приходится на людей трудоспособного возраста – 50%, моложе трудоспособного – 25 %, старше трудоспособного –25 %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официально зарегистрированных безработных граждан в районе по состоянию на 01.01.2020 года составила 206 человека, из них женщин  -78 или 38%, мужчин -128 или 62%.Уровень образования безработных граждан распределился следующим образом: высшее - 30 чел., среднее профессиональное - 95 чел.,  среднее общее – 34 чел., основное общее – 37 человек, без образования – 10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овень жизни населения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48"/>
        <w:gridCol w:w="1126"/>
        <w:gridCol w:w="1126"/>
        <w:gridCol w:w="12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по крупным и средним предприятиям), рубле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батывающие производ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льск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2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3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72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13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6,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 (кв. м на конец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продолжают работать федеральные программы   по улучшению жилищных условий  граждан, проживающих в районе. </w:t>
      </w:r>
      <w:r>
        <w:rPr>
          <w:rFonts w:cs="Times New Roman" w:ascii="Times New Roman" w:hAnsi="Times New Roman"/>
          <w:color w:val="000000"/>
          <w:sz w:val="28"/>
          <w:szCs w:val="28"/>
        </w:rPr>
        <w:t>В 2019 году четырнадцать семей улучшили свои жилищные условия, получив государственную поддержк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было введено в действие 45 жилых домов общей площадью 5,6 тыс.кв.мет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жилищ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ельный вес площади, оборудованной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м – 93%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проводом – 77%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лизацией  - 51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оплением – 84%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ологическая ситуац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арненского района нет вредных производств и нет предприятий имеющих сверхнормативные выбросы и сбросы вредных веществ. Прохождение весеннего половодья на реках не приводит к негативным последствиям для объектов экономики и населенных пунктов.                                                 Очистных сооружений не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уристический потенциа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ики природы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Шумный брод в долине реки Тогузак (в 9 км от слияния рек Верхний и Нижний Тогузак и 11 км к востоку от с.Алексеевка, площадь 5 га – гидрологический памятник, на правом берегу ковыльно-разнотравная степь, левый – утесы до 20 – 30 метров высотой, сложенные интрузивными породами, с выходами гранитов, диоритов, гранодиорит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мень в долине реки Аят (на реке Аят, в 6-7 км от слияния рек Карталы-Аят и Арчалы-Аят) – геологический памятник природы, скальные выходы метаморфических пород с ископаемой палеофауной и флоро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ще Кесенэ (3 км на юг от с.Варна, площадь 3 га) – природно-исторический памятник, погребальный комплекс: курганный могильник, эпоха бронз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архитектуры федерального значения «Мавзолей Кесене» (башня Тамерлана) памятник историко-культурного наследия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widowControl/>
        <w:autoSpaceDE w:val="true"/>
        <w:spacing w:lineRule="auto" w:line="27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КОНОМИК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мышленность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7"/>
        <w:gridCol w:w="1126"/>
        <w:gridCol w:w="1126"/>
        <w:gridCol w:w="1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«чистым» видам деятельности по крупным и средним предприятиям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79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ча полезных ископаем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осуществляет деятельность крупнейший в Европе Горно-обогатительный Комбинат Русской медной компании -АО «Михеевский ГОК», который является главным бюджетообразующим предприятием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налоговых поступлений в местный бюджет от АО «Михеевский ГОК» и подрядных организаций за 2019 год составила 57% от общей суммы собственных доходов районного бюджета.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0 численность работающих увеличилась на 12 % и составила 1 564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>За  2019 год было создано 169 новых рабочих ме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обленное подразделение "Варненский комбинат хлебопродуктов" -  так же является бюджетообразующим предприятием района.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2019 год ОП «Варненским КХП» отгружено товаров собственного производства, выполнено работ и услуг в действующих ценах на сумму 1млрд 438 млн рублей, снижение составило 5 % к уровню прошлого 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номинальная  начисленная  заработная плата по крупным и средним предприятиям района за 2019 год по сравнению с соответствующим периодом прошлого года увеличилась на 9,3 % и составила 39 тыс. 413 рубл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инвестиций в основной капитал за счет всех источников финансирования по крупным и средним организациям района в 2019 году снизился  на 19% и составил 5 млрд 225 млн рублей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е предприятие ООО «Варнаагромаш» современное, динамично развивающееся предприятие района, выпускающее широкий ассортимент необходимой селу почвообрабатывающей техники и запасных частей. Продукция предприятия поставляется более чем в 50 регионов России.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. Сельское хозяйство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ненский  район является сельскохозяйственным районом. Основная продукция в сельхозпредприятиях – это производство зерна, мяса и молока. На 01 января 2020г. работало 100 сельскохозяйственных организаций, 18 обществ с ограниченной ответственностью, 82 крестьянско (фермерских) хозяйств и ИП Главы КФ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сельскохозяйственных угодий в 2019 году по району составила 337 тыс. га, в том числе пашни в обработке – 204,6 тыс. га, посевная площадь – 154,6 тыс.га, посев яровых культур произведен на площади 146,7 тыс. га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вы района представлены черноземами выщелочными с РН=6-7 единиц, с низким содержанием подвижного фосфора Р205 и азо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. Содержание гумуса колеблется от 3-6 единиц. Коэффициент плодородия -0,75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изведено зерна (в весе после доработки) по всем категориям хозяйств 113,8 тыс. тонн. Лидерами по валовому сбору зерна вышли хозяйства: ООО «Заозерный» - руководитель Золотарев Александр Васильевич -10,6 тыс, т зерна, ООО «Красноармейское» -руководитель Ерекенов   Асылбек   Тимирханович -4,4тыс.тн зерна , И.П.Глава К(Ф)Х Ерушев С.В. –Глава К(Ф)Х Ерушев Сергей Васильевич  -5,6тыс.тн зер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жайность зерновых культур составила 10,6ц/ га. Наивысшую урожайность в 2019году получили  ИП ГК(Ф)Х Корсаков Дмитрий Валерьевич – 20,6 ц/га, ИП ГК(Ф)Х Бесчетнов Николай Васильевич – 18,3 ц/га, ИП ГК(Ф)Х Лычагин Константин Васильевич – 17,2 ц/г ИП ГК(Ф)Х Шаповалов Александр Николаевич -16,9 ц/га, ООО «Лидер»-руководитель Коновалов Владимир  Николаевич  – урожайность 15,0 ц/га; ИП ГК(Ф)Х Ерушев Сергей  Васильевич  - урожайность 16,0 ц/га. По итогам 2019 года план по засыпке семян под урожай текущего года выполнен на 100 % - 22,0 тыс.т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и предприятиями всех форм собственности выполнен план по заготовке грубых и сочных кормов, на 1 усл. голову заготовлено по 28,3 цн. кормовых еди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заготовки по сену и сенажу выполнены на 100 и 125 % соответствен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крупного рогатого скота по району по всем категориям хозяйств и ЛПХ составило – 11,7 тыс. голов. Произошло снижение поголовье КРС по сравнению с 2018 годом    на 1,1 тыс. голов, за счет ликвидации поголовья КРС ООО «Аграрная компания », ООО «Золотое кольцо», уменьшение поголовья КРС в ООО «Красноармейское» и снижение содержания поголовья КРС населени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есуточный прирост крупного рогатого скота в текущем году по району в сельхозпредприятиях составил 644 грамм на одну голову. Надой молока в 2019 году на одну фуражную корову по сельхозпредприятиям района составляет 5692 кг.  Всего произведено по всем категориям хозяйств -17552 тн молока, в том числе в сельхозпредприятиях – 4616тн. Произведено скота и птицы на убой в живом весе по всем категориям хозяйств 3,7 тыс. тн. мяса, в том числе в сельхозпредприятиях   – 0, 6 тыс.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год на реализацию мероприяти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Варненского муниципального района Челябинской области на 2015 – 2020 годы было запланировано 248,23 млн. рублей, фактически направлено 261,89 млн. рублей , в том числе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42,7 млн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– 42,9млн. рубле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-6,29 млн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небюджетного источника - 170 млн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и областного бюджета были направлены на поддержку развития КРС молочного и мясного направления в виде выплаты субсидий в размере 15,5 млн. рублей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и областного бюджета были направлены на поддержку развития племенного дела в животноводстве   в виде выплаты субсидий в размере 8,1 млн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и областного бюджета были направлены на поддержку развития растениеводства    в виде выплаты субсидий в размере 47,4 млн. рублей (таблица №5), в том числе – на приобретение элитных семян -10,3 млн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по несвязанной поддержке- 37,1 млн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и областного бюджета в размере 0,4 млн. рублей были направлены на выплату субсидий на возмещение части затрат на уплату процентов по привлеченным кредитам на срок до 1 года и выш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в размере 2,2 млн. рублей были направлены на выплату субсидий на возмещение части затрат на приобретение удобрения (таблица №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в размере 3,4 млн. рублей были направлены на возмещение части затрат, связанных с вовлечением в оборот земель сельскохозяйственного назнач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в размере 8,6 млн. рублей были направлены на возмещение части затрат на приобретение сельскохозяйственной техн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 направлением работы в области механизации управление сельского хозяйства видит в техническом перевооружении и повышении уровня технической готовности машинотракторного парка, росте эффективности его исполь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в области растениеводства до 2020 года –увеличение производства продукции отрасли растениеводства(зерна, картофеля, овощей) в 2020 году получить  валовой сбор зерна по всем категориям хозяйств 145,3 тыс.тн, при урожайности 12,0 ц/га; производство картофеля-14,9 тыс.тн; валовой сбор овощей - 5,2 тыс. тн; развитие элитного семеноводства ,создание условий для сохранения и восстановления плодородия почв ,освоение ресурсосберегающих технологий , обеспечивающих максимальную продуктивность каждого гектара пашни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в области животноводства до 2020 года –увеличение производства продукции животноводства (молока, мясо), в 2020 году довести производства молока 19,1 тыс. тн, производство мясо 4,5 тыс. т.н., среднесуточный привес 675 грамм; надой на 1 ф.к -3770 кг; улучшение породного состава животных как в молочном, так и мясном скотоводстве; укреплять существующую племенную базу, сохранять поголовье коров; развивать кормовую базу на основе производства культур , обеспечивающих кормопроизводство белком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в развитии малых форм хозяйствования в сельской местности является увеличение количество предоставленных грантов на создание и развитие К(Ф)Х в 2020г -2 гранта. Для повышения финансовой устойчивости малых форм хозяйств района привлечь субсидированные кредиты в сумме 65 млн. рублей в 2020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вестиции и капитальное строительство. Опыт практической работы по привлечению инвестиц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49"/>
        <w:gridCol w:w="1126"/>
        <w:gridCol w:w="1123"/>
        <w:gridCol w:w="10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 инвестиций в основной капитал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,5 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, выполненных по виду деятельности «строительство»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ых домов, тыс. кв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 Малое предпринимательство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ую роль в формировании экономики района играет малый бизнес, который нашел свою нишу в таких отраслях экономики как торговля и общественное питание, строительство, промышленность, сельское хозяйство, транспорт, в производстве хлеба и хлебобулочных изделий, в изготовлении мебели и пластиковых окон, в производстве полиэтиленовых труб, в сфере услуг. 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Единым реестром субъектов малого и среднего предпринимательства   по состоянию на 1 января 2020г. на территории района осуществляют деятельность 549 индивидуальных предпринимателя без образования юридического лица   и 97 малых  предприятие</w:t>
      </w:r>
      <w:r>
        <w:rPr>
          <w:rFonts w:cs="Times New Roman" w:ascii="Times New Roman" w:hAnsi="Times New Roman"/>
          <w:sz w:val="28"/>
          <w:szCs w:val="28"/>
        </w:rPr>
        <w:t xml:space="preserve">. В разрезе видов экономической деятельности наибольший удельный вес приходится на розничную и оптовую торговлю и составляет - </w:t>
      </w:r>
      <w:r>
        <w:rPr>
          <w:rFonts w:cs="Times New Roman" w:ascii="Times New Roman" w:hAnsi="Times New Roman"/>
          <w:color w:val="000000"/>
          <w:sz w:val="28"/>
          <w:szCs w:val="28"/>
        </w:rPr>
        <w:t>38,8</w:t>
      </w:r>
      <w:r>
        <w:rPr>
          <w:rFonts w:cs="Times New Roman" w:ascii="Times New Roman" w:hAnsi="Times New Roman"/>
          <w:sz w:val="28"/>
          <w:szCs w:val="28"/>
        </w:rPr>
        <w:t>%, сельское хозяйство-</w:t>
      </w:r>
      <w:r>
        <w:rPr>
          <w:rFonts w:cs="Times New Roman" w:ascii="Times New Roman" w:hAnsi="Times New Roman"/>
          <w:color w:val="000000"/>
          <w:sz w:val="28"/>
          <w:szCs w:val="28"/>
        </w:rPr>
        <w:t>15,0</w:t>
      </w:r>
      <w:r>
        <w:rPr>
          <w:rFonts w:cs="Times New Roman" w:ascii="Times New Roman" w:hAnsi="Times New Roman"/>
          <w:sz w:val="28"/>
          <w:szCs w:val="28"/>
        </w:rPr>
        <w:t xml:space="preserve"> процентов, транспортировка и хранение -</w:t>
      </w:r>
      <w:r>
        <w:rPr>
          <w:rFonts w:cs="Times New Roman" w:ascii="Times New Roman" w:hAnsi="Times New Roman"/>
          <w:color w:val="000000"/>
          <w:sz w:val="28"/>
          <w:szCs w:val="28"/>
        </w:rPr>
        <w:t>16,0</w:t>
      </w:r>
      <w:r>
        <w:rPr>
          <w:rFonts w:cs="Times New Roman" w:ascii="Times New Roman" w:hAnsi="Times New Roman"/>
          <w:sz w:val="28"/>
          <w:szCs w:val="28"/>
        </w:rPr>
        <w:t xml:space="preserve"> процентов, обрабатывающие производства – </w:t>
      </w:r>
      <w:r>
        <w:rPr>
          <w:rFonts w:cs="Times New Roman" w:ascii="Times New Roman" w:hAnsi="Times New Roman"/>
          <w:color w:val="000000"/>
          <w:sz w:val="28"/>
          <w:szCs w:val="28"/>
        </w:rPr>
        <w:t>8,3</w:t>
      </w:r>
      <w:r>
        <w:rPr>
          <w:rFonts w:cs="Times New Roman" w:ascii="Times New Roman" w:hAnsi="Times New Roman"/>
          <w:sz w:val="28"/>
          <w:szCs w:val="28"/>
        </w:rPr>
        <w:t xml:space="preserve"> процента, строительство - </w:t>
      </w:r>
      <w:r>
        <w:rPr>
          <w:rFonts w:cs="Times New Roman" w:ascii="Times New Roman" w:hAnsi="Times New Roman"/>
          <w:color w:val="000000"/>
          <w:sz w:val="28"/>
          <w:szCs w:val="28"/>
        </w:rPr>
        <w:t>6,3</w:t>
      </w:r>
      <w:r>
        <w:rPr>
          <w:rFonts w:cs="Times New Roman" w:ascii="Times New Roman" w:hAnsi="Times New Roman"/>
          <w:sz w:val="28"/>
          <w:szCs w:val="28"/>
        </w:rPr>
        <w:t xml:space="preserve"> процента, прочие виды деятельности -15,6 процента. Всего на территории района осуществляют сво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192</w:t>
      </w:r>
      <w:r>
        <w:rPr>
          <w:rFonts w:cs="Times New Roman" w:ascii="Times New Roman" w:hAnsi="Times New Roman"/>
          <w:sz w:val="28"/>
          <w:szCs w:val="28"/>
        </w:rPr>
        <w:t xml:space="preserve"> предприятия розничной торговли, 54 предприятия бытового обслужив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предприятий общественного питания. Оборот розничной торговли за 2019 год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601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н. рублей рост к прошлому году   15,6 процента, оборот общественного питания увеличился в </w:t>
      </w:r>
      <w:r>
        <w:rPr>
          <w:rFonts w:cs="Times New Roman" w:ascii="Times New Roman" w:hAnsi="Times New Roman"/>
          <w:color w:val="000000"/>
          <w:sz w:val="28"/>
          <w:szCs w:val="28"/>
        </w:rPr>
        <w:t>2,5 раза</w:t>
      </w:r>
      <w:r>
        <w:rPr>
          <w:rFonts w:cs="Times New Roman" w:ascii="Times New Roman" w:hAnsi="Times New Roman"/>
          <w:sz w:val="28"/>
          <w:szCs w:val="28"/>
        </w:rPr>
        <w:t>. Обеспеченность населения площадью стационарных торговых объектов составляет 575,3 квадратных метра на 1000 человек при  нормативе 350,7кв.м.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списочная численность работников малых и средних предприятий составляет 24 процента в среднесписочной численности работников всех предприятий и организаций.      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За  2019год субъектами малого и среднего предпринимательства произведено продукции, выполнено работ и услуг на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>1миллиард 539</w:t>
      </w:r>
      <w:r>
        <w:rPr>
          <w:rFonts w:cs="Times New Roman" w:ascii="Times New Roman" w:hAnsi="Times New Roman"/>
          <w:sz w:val="28"/>
          <w:szCs w:val="28"/>
        </w:rPr>
        <w:t xml:space="preserve"> млн. рублей.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10. Инновации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инфраструктуры и субъектов инновационной деятельности на территории района нет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ФРА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Наличие схемы территориального планирования муниципального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территориального планирования Варненского муниципального района утверждена Решением  Собрания депутатов от 24.04.2009г. № 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ровень газификации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газифицировано 93% жилого фонда, в том числе природным газом – 71 %. За отчетный период подключено к газу 48 квартир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Наличие свободных мощностей (тепло-, водо-, электроснабжение и др.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е мощности для подключения к тепло-, водо-, электроснабжению имеютс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Транспортная систем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яженность ведомственных и частных автомобильных дорог составляет 1431,2 километра. Осуществляет деятельность Варненское муниципальное автотранспортное предприятие. По территории района проходит Южно-Уральская железнодорожная магистраль, имеется пассажирская и грузовая станции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5. Связ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недрены и работают новые технологии - услуги Интернета, сотовой связи, сотовые операторы Теле-2, Билайн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l</w:t>
      </w:r>
      <w:r>
        <w:rPr>
          <w:rFonts w:cs="Times New Roman" w:ascii="Times New Roman" w:hAnsi="Times New Roman"/>
          <w:sz w:val="28"/>
          <w:szCs w:val="28"/>
        </w:rPr>
        <w:t>, МТС, включена в работу волоконно-оптическая линия. Работает почтовая связь. Все населенные пункты телефонизированы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чтовой связи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14 отделений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в 37 населенных пунктах  Варненского муниципального района. </w:t>
      </w:r>
    </w:p>
    <w:p>
      <w:pPr>
        <w:pStyle w:val="Normal"/>
        <w:spacing w:before="120" w:after="120"/>
        <w:ind w:hanging="0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   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6. Здравоохра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равоохранение Варненского муниципального района представлено: одной ЦРБ,10 офисами врачей общей практики, 23 фельдшерско-акушерскими пунктами, один из которых мобильный, 3 отделениями скорой медицинской помощи, межрайонным Центром здоровья, кабинетом перинатальной диагно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ставе ГБУЗ «Районная больница с.Варна» имеются отд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апевтиче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рургиче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ушерско-гинекологиче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екционное взрослое и дет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ое сосудистое отд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нимацио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ернуто 118 коек круглосуточного стационара, 11 коек дневного стационара при круглосуточном, 23 койки дневного стационара при поликли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иклиника рассчитана  на 700 посещений в смену. В ГБУЗ  «Районная больница с.Варна» развернуты вспомогательные служб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генкабинет с маммографом, современным флюорографическим и рентгеноборудо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ническая лаборатория со всем необходимым оборудо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УЗИ- диагнос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терапевтический каби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функциональной диагнос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тровой кабинет мужской и женск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бинет медицинской профилак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неотложной медицинской помощ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системы здравоохранения Варненского района в 2019г являлись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территориальной программы государстве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 оказания бесплатной медицинской помощи на основе сохранения ее доступности и высокого качеств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и продолжительности жизни населения район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работы среди населения, организ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и взрослого населения и несовершеннолетних, ветеранов ВОВ, профилактические осмотры взрослого и детского населения, пропаганда ЗОЖ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кадрового потенциала: привлечение специалистов п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е «Земский доктор», « Земский фельдшер», повышение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сновные демографические показа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БУЗ «Районная больница с.Варна» обслуживает население в количестве 24606 человек,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- 60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рослое население трудоспособного возраста  - 121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е трудоспособного возраста – 70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9г коэффициент рождаемости – 7,7  ( в 2018г – 12.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лся  коэффициент смертности с 14,6 в 2018 г  до 12,8в 2019г. Естественный прирост остается отрицательным  -126 чел  в 2019 г., - 166 в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ой смертности в 2019 г.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ладенческая смертность   -10,5 в 2019 г.,  9,0 в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едицинскими кад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БУЗ «Районная больница с.Варна» работают  44 врачей, 213 средних медицинск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ют квалификационную категорию 4 врачей, высшую категорию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ий медперсон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шая категория – 35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ая категория – 19 челове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ли курсы повышения квалификации – 29 врачей, 38 средних медицинских работников.   Обеспеченность населения врачами на 10 тыс.населения – 17,8 ( в 2018г-  19,9)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9г в ГБУЗ «Районная больница с.Варна» прибыло 2 врача ( хирург, невролог), медицинский психол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илось обеспеченность средним медицинским персоналом с 84,6 на 10 тыс.населения в 2018году до  86,6 в 2019г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ая помощ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мбулаторно-поликлиническая помощь оказывается по 20 врачебным специальностям. Число посещений в поликлинику составило 176568 в 2019г, в 2018г – 218947, из них посещений к врачам – 1177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государственного задания оказания амбулаторно-поликлинической помощи – 99,1 в 2019г, 108,9 в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изился  процент профилактических посещений с 51,4  в 2018 .г  до 40,7 в 2019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хвачено профилактическими осмотрами несовершеннолетних – 74,8%, детей-сирот детей, находящихся в трудной жизненной ситуации –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илась диспансеризация определенных групп взрослого населения с целью выявления факторов риска и выявлению заболеваний на ранних стадиях и составила 65,1 ( в 2017г – 63,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ая заболеваемость по обращаемости на 1000 населения несколько уменьшилась с 1117,0 в 2018г до 994,8 в 2019г, у взрослых с 977,3 в 2018г до 870,8 в 2019г, у подростков с 1780,9  в 2018году  до 1714,3 в 2019г., у детей 0-14 лет с 1512,3 в 2018г  до 1332,8 в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ичная заболеваемость на 1000 населения уменьшалась с 466,3в 2018 году  до 430,6 в 2019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ньшился первичный выход на инвалидность взрослых 18 лет и старше с 121 в 2018 г до 111 в 2019 году. Первичный выход на инвалидность у детей с 0-17 лет увеличился   с 11в 2018г до 18 в 2018 году. Количество инвалидов в трудоспособном возрасте уменьшилось с 635 в 2018 г. до  617 в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делялось большое внимание выявлению заболеваний на ранних стадиях, в том числе больных с сахарным диабетом, выявлено злокачественных новообразований на ранних стадиях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ст) – 59  из 115 выявленных случа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ая помощ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г круглосуточную стационарную помощь получили – 4167  ( в 2018г – 426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7г  функционирует первичное сосудистое отделение, оказывающее медицинскую помощь пациентам с Брединского, Карталинского, Чесменского районов, пролече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315 больных с острыми цереброваскулярными заболевания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267 больных с острым ишемическим инсультом, 37 с геморрагическим инсульто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 с острым инфарктом миокарда (проведено 13 тромболизис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ность населения койками в круглосуточном стационаре на 10тыс.населения увеличилась  с 46,8 в 2018г до 47,7  в 2019 году. Функция койки за год – 322,5 (при плановой 335). Средняя длительность пребывания на койке – 8,9 в 2019г, 8,9-  в 2018году. Больничная летальность в 2019г – 2,4(умерло 96 пациентов), в 2018г – 2,2 (умерло 90 человек).Процент выполнения плана койко-дней круглосуточного стационара – 97,6%, дневного стационара при круглосуточном – 97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медицинская помощ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рую медицинскую помощь оказывают 4 фельдшерские бригады отделения скорой помощи в с.Варна, п.Красный Октябрь, пос.Арчаглы-Аят, укомплектование в соответствии со стандар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год выполнено 7981 выездов, что на 631 выездов меньше, чем в 2018году. Выполнение плана скорой медицинской помощи составило – 96,7% (в 2018г- 92,8%). Доля выездов бригад СМП со временем доезда до 20 минут с момента вызова составила – 96,0% (в 2018г – 96,9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ежрайонном Центре здоровья, занимающегося пропагандой здорового образа жизни, обследовано на  выявление факторов риска – 611 человек. С целью повышения доступности медицинской помощи сельскому населению и оказанию лечебно-консультативной помощи организованы выездные формы работы с участием всех специалистов ГБУЗ «Районная больница с.Варна». В 2019г осуществлено 143 выездов врачей  на ФАП, офисы врачей общей практики. Осмотрено – 6884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9г в ГБУЗ «Районная больница с.Варна»  поступило средств на сумму – 316439,87т.руб.  Финансирование по источникам с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– 65066,0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МС – 236628,54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внебюджетные – 14745,33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дополнительное лекарственное обеспечение по федеральной льготе в 2019г выделено 4992,71 тыс.руб. Состоят на учете 1910 человек, израсходовано – 4992,71тыс.руб.,  сделаны дополнительные заявки на сумму 2379,0 тыс. руб. По региональной льготе выделено – 1729,44тыс.руб. Состоят на учете – 678человека., на медикаменты которым израсходовано – 1729,44тыс.руб., сделаны дополнительные  заявки на сумму 1758,17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9г проведена значительная работа по улучшению материально-технической базы ЛП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ремонт поликлиники на сумму  7335,0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капитальный и текущий  ремонт хирургического отделения на сумму 1900.0 тыс.руб.,  терапевтического отделения на сумму 2653.5 тыс.руб., акушерского отделения на сумму 1170.0 тыс. руб., инфекционного отделения  на сумму 98.6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едеральному проекту «Развитие системы оказания первичной медико-санитарной помощи»  в августе 2019 г. построен модульный ФАП в п.Дружный на сумму 5,8 млн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 федерального проекта « Новая модель медицинской организации, оказывающая первичную медико-санитарную помощь  ремонтные работы в регистратуре взрослой  поликлиники  на сумму 24000,0 ты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национального проекта «Здравоохранение» для оказания первичной медико-санитарной помощи приобретено оборудование за счет средств областного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т оборудования для цифровой маммографии - 4588,8 тыс. руб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телекоммуникационный  комплекс видеоконференцсвяз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сеансов телемедицины - 357.5 тыс. руб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й комплекс обработки медицинских изображений на флюрограф-753,9 тыс. руб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тор ЭКГ холтеровский Валента  (2шт)-176,8 тыс. руб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ьютерный томограф - 31990,0 тыс. руб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ультразвуковой  диагностики эксперт класса-7000,0 тыс.руб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ИВЛ-1070,0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личных средств больницы приобретено 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ЭКГ, видеоларингоскоп, анализатор  свертываемости  крови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сумму-1025,7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бразование, физическая культура и 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системы образования Варненского муниципального района - реализация государственной политики в сфере образования на основе программно-целевого планирования и государственно-общественного управления в соответствии с ориентирами стратегии инновационного развития Варнен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решалис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доступности дошкольного образования для детей, в первую очередь, в возрасте от 3 до 7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предоставления общего образования в муниципальных образовательных организациях, обеспечение соответствия школьного образования перспективным задачам развития района, а также потребностям школьников и их сем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эффективной системы социализации детей и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оддержки одаренных и перспективных детей Варнен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доступной образовательной среды для детей и молодежи с ограниченными возможностями здоровья и инвалид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ниципальной системы оценки качества образования, обеспечение информационной открытости системы образования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в Варненском муниципальном районе осуществляет 47 образовательных организаций, из них: 16-общеобразовательных учреждений, 30-дошкольных (в том числе 3- структурных подразделения), 1 - ДЮСШ им. Ловчик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 воспитывается 1474  ребенка, или 68% от общей численности детей соответствующего возраста по насе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0г.   в общеобразовательных организациях района обучаются 3044 учащихся (1-4 класс-1344 учащихся; 5-9 класс-1454 учащихся; 10-12 класс-246 учащихся), что  на  35 человек больше аналогичного показателя прошлого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составляет - 14,5 человек, что на 0,3 меньше  аналогичного периода прошл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19 г. года в общеобразовательных организациях обучается 33 ребенка-инвалида, 258 детей с ограниченными возможностями здоровья от 7 до 18 лет, что составляет 8,5% от общего количества обучаю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дивидуальном обучении находятся 30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в дошкольных организациях функционируют - 16 групп коррекционной направленности (логопедические) с количеством детей с ОВЗ - 320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рненском муниципальном районе с 31.08.2016 года функционирует “Центр психолого-педагогической и социальной помощи обучающимся, испытывающим трудности в освоении основных общеобразовательных программ, своем развитии и социальной адаптации” - структурное подразделение МОУ СОШ № 2 с. Варны (далее по тексту - ЦППСП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базе Центра работает психолого-медико-педагогическая комиссия (ПМПК), основные задачи котор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учета данных детей с ОВЗ и (или) девиантным поведением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упность дошкольного образования для детей от 3-х до 7 лет – 100%, для детей от 2-х мес. до 3-х лет – 92%. В населенных пунктах, где нет детских садов, организован подвоз для 40 детей. Очередность в детские сады существует только в с.Варна. На 01.01.2020г. – в очереди зарегистрировано 139 детей, преимущественно в возрасте до 2-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истеме общего  и дополнительного образования  в Варненском муниципальном  районе  работает  - 1004 человек,  из них: в системе общего образования - 583 человек (58%),в системе дошкольного образования - 392 человека (39%)в дополнительном образовании - 29 человек (3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, осуществляющих руководство деятельностью образовательных организаций  составляет - 44 руководящих работников, из них: в системе общего образования - 16 руководящих работника (36%), в дошкольном образовании - 27 руководящий работник (61%), в дополнительном образовании 1 руководящий работник (3%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в Варненском  муниципальном районе осуществляет -   425 педагогических работника, из них: в системе общего образования - 299 (70%), в дошкольном образовании - 123 (26%),  в дополнительном образовании - 15 (3%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ЮСШ им.Ловчикова Н.В.посещают 601 человек ,что составляет 11,96 % (10,99% в 2018 го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дополнительным образованием обеспечены 2661 детей, что составляет 52,96% (36,96% в 2018 году). В ДОУ дополнительным образованием охвачены 336 детей, что составляет 6,69% (3,7% в 2018 году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2019 году уделялось мероприятиям гражданско-патриотической, художественной, технической и физкультурно-спортивной направленностей. Так,  по итогам 2019 года Руденко Юлия, ученица МОУ “СОШ” п. Новый Урал, одержала победу на областном этапе конкурса чтецов “Джалиловские чтения” и вышла на международный уровень, где заняла второе м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ктябре 2019 года поисковый отряд «Варна. Поиск» (Центр дополнительного образования «Варна»),  входящий в состав Общероссийского общественного движения по увековечению памяти погибших при защите Отечества «Поисковое движение России»,   занял 3 место среди поисковых объединений 28 субъектов РФ по итогам конкурсных программ на межрегиональных открытых  Сборах «К поиску готов - 2019» показав отличные знания по военной археологии, истории Отечества, правилам обращения с взрывоопасными предметами. Также поисковый отряд стал призером областного слета поисковых объединений Челяби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 года Юнармейскому отряду «ВАРНА» (МОУ СОШ № 1 им. Героя Советского союза М.Г. Русанова) Штаба местного отделения ВВПОД Юнармия в с. Варна предоставлено право представлять Юнармейское движение региона в составе делегации Челябинской области в городе Москве с 07 по 10 мая 2020 года на мероприятиях, посвященных 75 - летию Победы в Великой Отечественной войне 1941-1945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, оздоровления, занятости детей и подростков в летний период является неотъемлемой частью социальной политики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ьность такова, что Управление образования совместно с Управлением социальной защиты населения являются  главными организаторами отдыха и оздоровления детей в нашем район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D3D3D3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3D3D3" w:val="clear"/>
        </w:rPr>
        <w:t>На летнюю оздоровительную кампанию 2019 года из регионального бюджета было выделено 697,3 тысяч рублей, из средств бюджета района –1.216.966.16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9 году 5 учащихся образовательных организаций Варненского муниципального района, победители региональных олимпиад были направлены в детский загородный комплекс «Абзаково»,   20 воспитанников МКУДО "ДЮСШ им. Ловчикова Н.В." Варненского муниципального района, а именно секция борьбы, прошли оздоровление в загородном комплексе отдыха «Карагайский» (профильная смена «В ритме спорт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 период с 24 по 28 июня 2019 года впервые в нашем районе была организованна деятельность палаточного лагеря «Чистые родники» на базе МОУ «СОШ им. Героя Советского Союза И.И.Говорухина» с.Катенино с контингентом обучающихся 60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9 года 26 учащихся и четыре педагога приняли участие в областном лагере лидеров и руководителей детских и молодежных общественных объединений «Лидер 21 века» .Наша команда была награждена дипломом «Прорыв лагеря», а учащийся МОУ СОШ п.Новый Урал приглашен на следующий год работать в лагере помощником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9 16 ребята из юнармейских и поисковых отрядов приняли  участие в областном слете поисковых отрядов в областном палаточном лагере на оз.Тургояк. Всего в слете приняли участие 179 обучающихся из 13 муниципальных районов. Наши ребята заняли 3 место в конкурсе «Военно-поисковая троп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за летний период по линии отдела образования отдохнуло и оздоровилось 1960 детей. Охват детей всеми формами отдыха в летний период составил 65,1 %.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педагогических работников общеобразова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составляет - 31069,78 руб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работная плата педагогов дошкольного образования - 26307,42 руб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работная плата педагогов дополнительного образования -32452,69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одержание системы образования Варненского муниципального района в 2019 году было направлено 592 млн 334,6 т.руб.,: что соста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,8% от всего бюджета района ,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-0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-268  млн 325,7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-324млн 008,9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была проведена большая работа по ремонтам образовательных учреждений, на которые было потрачено 36 млн.383,8тыс.руб., из которых: федеральный бюджет- 0 ; областной -8292,9 тыс.руб.; местный – 28090,9 тыс.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Реальные дела»  во всех дошкольных учреждениях заменены оконные блоки на сумму 7700,0 тыс.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46,3  тыс.руб в 2019 году было направлено на противопожарную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ую безопасность учреждений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 образовательных организациях было установлено видеонаблюдение с контролем доступа на сумму 1 млн.955 тыс.7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запланировано оснащение видеонаблюдением 7 образовательных организаций, таким образом будет достигнут показатель оснащенности равный 100%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образовательных организаций оснащены системами автоматической пожарной сигнализацией и системами передачи сигнала о пожаре на пульт пожарной охраны «Стрелец мониторинг», кнопками экстренного вызова полиции.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 деятельности  Отдела по  физической  культуре и спорту  в 2019 году  являлось: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регионального проекта «Спорт – норма жизни», создание для всех категорий и групп населения условия для занятия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регионального проекта «Спорт-норма жизни» на территории Варненского района осуществлены следующие мероприят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о  спортивно-технологическое  оборудование  для создания спортивной площадки центра ГТО Варненского муниципального района (стадион «Нива»). Затраты составили 3444800 (три миллиона четыреста сорок четыре тысячи восемьсот рублей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открытый конкурс на разработку проектно-сметной документации на строительство физкультурно-оздоровительного комплекса (победитель  конкурса ООО «ПРОЕКТНО-КОНСТРУКТОРСКОЕ БЮРО «ЭНЕРГОНПРОЕКТ»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онтракта 2150000 (два миллиона сто пятьдесят тысяч рублей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е затраты на реализацию мероприятий регионального проекта «Спорт – норма жизни» в 2019 году составил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549800 (пять миллионов пятьсот пятьдесят девять тысяч восемьсот рублей)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 реализации регионального проекта «Спорт-норма жизни»  в  Варненском муниципальном районе в 2019год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23"/>
        <w:gridCol w:w="2065"/>
        <w:gridCol w:w="185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молодежи, систематически занимающихся физической культурой и спортом, в общей численности детей и молодежи  (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%</w:t>
            </w:r>
          </w:p>
        </w:tc>
      </w:tr>
      <w:tr>
        <w:trPr>
          <w:trHeight w:val="17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 (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4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3%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 (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7%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5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5%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в возрасте 3-79 лет, систематически занимающихся физической культурой и спортом, в общей численности граждан в возрасте 3-79 лет (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2%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регионального проекта: доведение к 2024 году до 55% доли граждан Варненского района, систематически занимающихся физической культурой и спор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должалась реализация Всероссийского физкультурно-спортивного комплекса «Готов к труду и обороне» (ГТО). В Варненском районе функционирует центр тестирования, который укомплектован всем необходимом инвентарем и оборудованием. В 2019 году к выполнению норм ГТО приступили 408 человек, выполнили на знаки отличия 396 человек, что составляет 97,05% от числа приступивших (в 2018 году -75,8%).  В результате реализации Комплекса ГТО в Варненском районе в автоматизированной системе ГТО зарегистрировалось 1921 челове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развития массового спорта в течение года проведено более 107  (43 - среди  детей и молодежи, 45 - среди производственных  коллективов, 9  среди инвалидов,  10 среди  ветеранов)   физкультурных и спортивных мероприятий различного уровня по 20-ти видам спорта,  с охватом  свыше  8,7  тысяч  человек, что  способствует утверждению здорового образа жизни, воспитанию физических, морально-этических и волевых качест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26 октября по 4 ноября 2019г. в румынском городе Констанца прошел 41–ый Чемпионат мира по Армрестлингу, приняли участия 500 спортсменов  из 52 стран. В составе сборной команды России, Челябинскую область представляла спортсменка из Варны Юлия Анохина. Юля повторила успех 2007 года, и через  12  лет вновь стала призёром мирового чемпионата (3-место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ербии в городе Нови-Сад завершился 10 - юбилейный чемпионат и первенство мира по гиревому спорту. В соревнованиях международного уровня, проходивших с 7 - по 10 ноября 2019года. Приняли участие 540 спортсменов из 38 стран. В составе сборной России вошел наш земляк, уроженец поселка Красный Октябрь - Вячеслав Плотников. Вячеслав выиграл первенство среди юниоров (1 место) и установил рекорд мира в сумме двоеборья  (рывок-204 подъема, толчок двух гирь-132 подъема, вес гири-32 кг.) и выполнил норматив мастера спорта международного класса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ентные преимуществ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Свободные земельные участки под реализацию инвестиционных проектов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для производственных целей в с.Варна площадью 4,25 га, имеются все коммуникации и подъездные ж/д пут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онтактная информация органа местного самоуправления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экономики Варненского муниципального района, тел. 8 (35142) 2-24-83, факс 2-16-83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rcome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: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Варненского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К.Ю.Моисее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ригинал подпис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Исп. Утицких Р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 8(35142) 2-24-83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comek@mail.ru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5:00Z</dcterms:created>
  <dc:creator>galnbek</dc:creator>
  <dc:description/>
  <cp:keywords/>
  <dc:language>en-US</dc:language>
  <cp:lastModifiedBy>Kabaeva</cp:lastModifiedBy>
  <cp:lastPrinted>2019-06-24T14:58:00Z</cp:lastPrinted>
  <dcterms:modified xsi:type="dcterms:W3CDTF">2020-06-10T04:10:00Z</dcterms:modified>
  <cp:revision>336</cp:revision>
  <dc:subject/>
  <dc:title/>
</cp:coreProperties>
</file>