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вестиционный паспорт Варне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 за 2013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СВЕДЕНИ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. Географическое положение. Природные ресурс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я района  составляет 3853 квадратных километра.  Варненский район граничит с территориями  Чесменского, Карталинского районов, имеет границу с государством Казахстан протяженностью 312,8 километра. Расстояние до областного центра 217 километр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рненский  район находится в юго-восточной части Челябинской области, в степной зоне, представляет собой всхолмленную равнину Урало-Тобольского водораздела постепенно переходящую в волнистую и слабоволнистую равнину с колебаниями высот 300 – 400 метров над уровнем моря. В целом это плоская слегка приподнятая равнина. От непосредственного влияния воздушных масс атлантического происхождения территория защищена мощным барьером – хребтами Уральских гор. Доступ влажных Тихоокеанских воздушных масс прегражден Среднесибирским плоскогорьем. На севере и юге высокие барьеры отсутствуют, поэтому территория доступна для перемещения теплого сухого субтропического воздуха Средней Азии и холодного, бедного влагой арктического воздуха, перемещающегося в меридиональном направлении. Значительное удаление территории от Атлантического и Тихого океанов обуславливают здесь континентальный климат. Рельеф территории района слабоволнистый, представлен повышенными равнинами, пониженными равнинами солонцеватых степей, котловинами озер и болот, вытянутыми ложбинами стока. В прошлом равнина связана с третичным периодом, во время которого была сформирована равнина. Четвертичные отложения в виде желто-бурых глин, распространены повсеместно и служат основной почвообразующей породой. Элювий горных кристаллических и осадочных пород приурочен главным образом, к повышенным элементам рельефа. На элювии горных пород образуются щебневатые,  грубо скелетные почвы. Почвы преимущественно обыкновенные черноземы и выщелоченные черноземы значительной мощност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ушливый климат и недостаточная увлажненность территории определяют характер водного режима водотоков района. Доля снегового питания достигает 80-85 процентов. Водный режим характеризуется ярко выраженным весенним половодьем и низкой летне-осенней меженью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Русловая  сеть района развита очень слабо, густота речной сети составляет 0,7 км/км2. Небольшие реки в засушливые годы пересыхают. Главными водными артериями являются реки: Верхний Тогузак, Средний Тогузак, Карталы-Аят, Арчалы-Аят. Все они принадлежат к бассейну реки Тобол и берут свое начало на водоразделе Тобольского и Уральского бассейнов. Рельеф Варенского района, особенно его западной и центральной части представляет собой всхолмленную возвышенность, изрезанную множеством логов, болот и ручьев. Зимой, снег за счет переноса его ветром, скапливается в пониженных участках рельефа и весной по логам, балкам проходят достаточно большие объемы воды, позволяющие на большей части этих временных водотоков устраивать плотины. Водные ресурсы  района используются почти полностью. Сток, как больших рек, так и их притоков почти полностью зарегулирован. На территории района расположено 28 прудов и водохранилищ, преимущественно сезонного регулирования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сные ресурсы представлены  сосновыми островными борами и березово-осиновыми колками. Лесной фонд составляет 17724 га. В целом климатические условия  благоприятны для успешного произрастания древесных пород: сосны, березы, осины. Земли сельскохозяйственного назначения – 355060 га. Площадь застроенной территории – 7128 га.     На территории района находится каменно-щебеночный карьер, месторождение медной руды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>. Демография и трудовые ресурсы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113"/>
        <w:gridCol w:w="1087"/>
        <w:gridCol w:w="11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населения, тыс. челове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рождаемост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человек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экономически активного населения, тыс. челове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е хозяйст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батывающие произво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езработицы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Варненском районе 37 населенных пунктов. Наиболее крупные населенные пункты. с.Варна – 10,1тыс.чел., с.Бородиновка - 1,5 тыс.чел.,  п. Арчаглы-Аят– 1,2 тыс.чел.,  с.Алексеевка - 1,1 тыс. чел.,    с.Кулевчи  -  1,1 тыс. чел., п.Новопокровка-1,1тыс.чел.с.Катенино-1,0 тыс.чел., п.Красный Октябрь -0,8 тыс.чел., с.Николаевка-0,8тыс.чел., п.Новый Урал- 0.8 тыс.че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4года численность населения Варненского муниципального района составила 25,7 тысяч человек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й численности населения района наибольший удельный вес приходится на людей трудоспособного возраста – 56,1%, моложе трудоспособного – 19,9 %, старше трудоспособного –24,0 %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фициально зарегистрированных безработных граждан в районе по состоянию на 01.01.2014 года составила 288 человек, из них женщин  -140 или 48,6%, мужчин -148 или 51,4%..Уровень образования безработных граждан распределился следующим образом: высшее -44 чел., среднее профессиональное - 59 чел., начальное профессиональное – 101 чел.,  среднее общее – 43 чел., основное общее – 37 человек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не имеющие основного общего – 4 чел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овень жизни населения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61"/>
        <w:gridCol w:w="1126"/>
        <w:gridCol w:w="1126"/>
        <w:gridCol w:w="11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по крупным и средним предприятиям), рубле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батывающие производ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0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9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87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4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19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77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в процентах к среднеобластному уровню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ходящаяся в среднем на одного жителя (кв. м на конец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территории района продолжают работать федеральные программы по улучшению жилищных условий  граждан, проживающих в районе. В 2013 году 44семей улучшили свои жилищные услов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получив государственную поддерж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3 году было введено в действие 15 жилых домов общей площадью 1,7 тыс.кв.ме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жилищ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ельный вес площади, оборудованн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м – 94,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проводом – 77,4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изацией  -50,5%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лением – 85,1%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кологическая ситуаци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Варненского района нет вредных производств и нет предприятий имеющих сверхнормативные выбросы и сбросы вредных веществ. Прохождение весеннего половодья на реках не приводит к негативным последствиям для объектов экономики и населенных пунктов.                                                 Очистных сооружений не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уристический потенциа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ники природы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ый брод в долине реки Тогузак (в 9 км от слияния рек Верхний и Нижний Тогузак и 11 км к востоку от с.Алексеевка, площадь 5 га – гидрологический памятник, на правом берегу ковыльно-разнотравная степь, левый – утесы до 20 – 30 метров высотой, сложенные интрузивными породами, с выходами гранитов, диоритов, гранодиоритов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амень в долине реки Аят (на реке Аят, в 6-7 км от слияния рек Карталы-Аят и Арчалы-Аят) – геологический памятник природы, скальные выходы метаморфических пород с ископаемой палеофауной и флоро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ище Кесенэ (3 км на юг от с.Варна, площадь 3 га) – природно-исторический памятник, погребальный комплекс: курганный могильник, эпоха бронзы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 архитектуры федерального значения «Мавзолей Кесене» (башня Тамерлана) памятник историко-культурного наследия 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ЭКОНОМИК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мышленность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по «чистым» видам деятельности по крупным и средним предприятиям, млн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батывающ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</w:t>
            </w:r>
          </w:p>
        </w:tc>
      </w:tr>
    </w:tbl>
    <w:p>
      <w:pPr>
        <w:pStyle w:val="Normal"/>
        <w:spacing w:before="12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ость в районе представлена крупным  предприятием ОАО «Варненский Комбинат хлебопродуктов». За 2013 год крупными и  средними и промышленными и непромышленными предприятиями отгружено продукции на сумму 1942,1 млн. рублей, что на 103,5% выше  уровня  2012года.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ельское хозяйство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ий  район является сельскохозяйственным районом. Основная продукция в сельхозпредприятиях – это производство зерна, мяса и молока. В районе 17 действующих сельскохозяйственных предприятий, 38 крестьянских (фермерских) хозяйств , а также  9870 личных подсобных хозяйств. Общая площадь сельскохозяйственных угодий в 2013 году по району составляет 339 338 га, в том числе пашни в обработке – 204 624 га, она распределяется следующим образом: на долю сельскохозяйственных предприятий,  состоящих в реестре Минсельхоза, как сельские товаропроизводители приходится 126480 га или  62% от пашни района, 38%  пашни приходится на долю КФХ, ИП и ЛПХ с площадью 78144 га. Из них 65 КФХ и ИП состоят в реестре и получают поддержку со стороны области и Федерации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вы района представлены черноземами выщелочными с РН=6-7 единиц, с низким содержанием подвижного фосфора Р205 и азот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02. Содержание гумуса колеблется от 3-6 единиц. Коэффициент плодородия -0,68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общая площадь посева по всем категориям хозяйств составила 173 017 гектар, посев яровых культур - на площади 161324 га, что на 6% выше уровня 2012 года.  Зерновые культуры на площади  133125 га, под кормовые культуры всего  32133 га  и технические культуры - 6208га. Основной культурой – пшеницей  –  засеяно было  112 272 га.  В том числе пшеницей твердых сортов  -     21 553 га.  Посевы серых хлебов – овса и ячменя, составила  16 684 га; площадь крупяной культуры – гречихи - составила 2 544 га.    Аномальные  погодные условия, сильная жара, почвенная и воздушная засуха резко отрицательно повлияла на рост и развитие растений. Произошла частичная гибель зерновых и кормовых культур. В районе с 15 июля был объявлен режим ЧС, а 09 августа 2013г был объявлен  второй режим ЧС  в связи с затоплением сельскохозяйственных угодий.  Хозяйства района, по результатам работы  смотровых комиссий, списали посевы по засухе - на площади 54328 га, по затоплению 14501 га. Сумма не возмещенных затрат по  двум ЧС  составила - 195 млн. рублей.                                                                                                                     В соответствии с вышеизложенными фактами   недостаточно заготовили  кормов для животных.  Заготовлено грубых и сочных кормов на одну условную голову с учетом переходящих кормов 2012 года – 25 центнеров кормоединиц при плане 31 цнк.ед.       Произведено зерна в весе после доработке 54208 тонн. Урожайность зерновых культур  4,3 ц/ га в весе после доработки.    Важнейшая   задача для сельхозпредприятий – это сохранение поголовья  крупного рогатого скота.       Несмотря на жестокую засуху  и затопления  хозяйства  района  сохраняют  и увеличивают поголовье скота.                                                                                                                               Поголовье крупного рогатого  скота по району по всем категориям хозяйств составляет – 21701 голов, в том числе  в сельхозпредприятиях – 10402 головы. Из них коров – 9261 голов, в том числе  4605 голов в сельхозпредприятиях.  По сравнению с уровнем прошлого года  поголовье КРС   по району увеличилось  на 720 голов, а именно в  ООО «Варненское» на 231 головы, ООО «Красноармейское» -45 голов, ООО «Руслан» - 83 голов, ООО «Союз» - 53 головы и по другим. Из общего поголовья крупного рогатого скота скот мясного направления  - 9055голов.                                                                                                            Выход телят на 100 коров составил 79 , что на 1 теленка больше чем в 2012г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дой молока в 2013 году на одну фуражную корову по району составил  3 485 кг.  Надой молока на 1 корову  в ООО «Заозерный» - 4 150кг.  Всего произведено по всем категориям хозяйств -23564,1 тонны молока, в том числе в сельхозпредприятиях  - 5056,6 тонны. Произведено скота и птицы на убой в живом весе 6513,6 тонны мяса, в том числе в сельхозпредприятиях – 1068 тн.    Район специализируется по разведению мясного скота герефордской породы: статус племрепродуктор имеют  ООО «Красноармейское», ООО «Новый Урал», ООО «Аргрофирма Варна», ООО « Союз», Крестьянское хозяйство «Риск». В 2013 году  ООО «Энергия» получило  статус племенного завода.                                                                       Неплохих результатов добиваются на выращивании  скота. Среднесуточный прирост  крупного рогатого скота  в текущем году по району составляет 612 грамм на  одну голову. Хороший результат получили в  ООО «Союз» - 720 грамм,  ООО «Руслан» - 708 грамм, ООО «Варненское» - 666 грамм.                                                                                        Среднесуточный прирост  свиней составил 397 грамм, это в ООО «Новый Урал»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ельхозпредприятиях района устаревший парк тракторов, комбайнов и сельхозмашин.    Остро ощущается недостаток пахотных тракторов, зерноуборочных комбайнов.    Из 514 единиц тракторов имеющихся в хозяйствах района, 452 единица за сроком амортизации- 88,6 %, из 183 единиц комбайнов – 111 единиц за сроком амортизации – 61%, из 29 единиц кормоуборочной техники – 20 единиц за сроком амортизации – 69%.                           За 2013 год приобретено  2 комбайна, из них один  «Полесье» и другой « Акрос» и   3 трактора, где   трактор Челенджер  550  -1ед., трактор Кейс в количестве 1ед, два посевных комплекса.                                                                                                                               Среднегодовая численность работающих в сельхозпредприятиях района за 2013 год   составила 986 человек, в т. ч. механизаторов – 209, животноводов – 166 , работающих на должности руководителей и специалистов – 156 .                                                                   Среднемесячная заработная плата в сельхозпредприятиях   района составляет 12613 рублей, в том числе механизаторов – 13167 рублей, животноводов – 11997 рублей, служащих  - 14217рублей.                                                                                                                                        В 2013 году в качестве государственной поддержки агропромышленным комплексам Варненского муниципального района направлено 121,9 млн. рублей, из них сельскохозяйственные организации – 93,9 млн. рублей, КФХ – 28,0 млн.рублей, в том числе:      - из федерального бюджета – 68,8 млн. рублей,  - из областного бюджета        - 53,1 млн. рублей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итогам работы в 2013 году 9 хозяйств  района получили убыток  в сумме 86,5 млн.рублей,10 сельхозпредприятии  района получили  прибыль, которая составила 4,8 млн. рублей, как общий результат – убыток 81,7 млн. ,рублей 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8. Инвестиции и капитальное строительство. Опыт практической работы по привлечению инвестиций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197"/>
        <w:gridCol w:w="1059"/>
        <w:gridCol w:w="1063"/>
        <w:gridCol w:w="112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за счет всех источников финансирования, млн. руб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8,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инвестиций в основной капитал, 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жилищное строительство (в фактически действовавших ценах), млн.руб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стоимость имущества, облагаемого налогом на имущество организаций, млн.руб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,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, выполненных по виду деятельности «строительство», млн. руб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ых домов, тыс. кв. 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2</w:t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5 малых предприятий осуществляют строительную деятельность.   На территории района находится один из крупнейших инвестиционных проектов Челябинской области, имеющий большое социально-экономическое значение для район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декабря 2013г. состоялась торжественная церемония запуска крупнейшего инвестиционного проекта Группы «Русская медная компания» - Михеевского Горно-обогатительного комбината. 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 бюджет проекта составляет около 27 миллиардов рублей.  Объект построен в кратчайшие сроки –  за два года. В настоящее время запущена в работу дробильная установка и рудный конвейер. На обогатительной фабрике идут пусконаладочные работы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а в порядок инфраструктура: построена система водоснабжения и канализации, запущена котельная, введен в эксплуатацию административный корпус общей площадью 9888,8кв.м., ведется строительство 5-ти общежитий :4 общежития - на 108 мест, одно на 30 мест., из них три уже введены в эксплуатацию. Закончено строительство бытового комплекса – прачечной и душевой,  а  также столовой на 100 посадочных мест общей площадью 1030 квадратных метра.  Выполнено благоустройство территории: уложен асфальт, оформлены газоны. В феврале месяце получен и отгружен потребителю первый концентрат.  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запуска  ГОКа на полную мощность постоянной работой будут обеспечены около  800 человек. Ввод в эксплуатацию ГОКа позволит  стимулировать экономическое развитие района за счет пополнения местного бюджета,  повышения доходов населения, активизации малого бизнеса и формирование платежеспособного спроса на товары и услуги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ется строительство газопоршневой станции на 100 мегаватт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сь строительство завода по обжигу извести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9. Малое предпринимательство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ажную роль  в формировании экономики района играет малый бизнес, который нашел свою нишу в таких отраслях экономики как торговля и общественное питание, строительство, промышленность, сельское хозяйство, транспорт, в производстве хлеба и хлебобулочных изделий, в изготовлении мебели и пластиковых окон, в производстве полиэтиленовых труб, в сфере услуг. На территории района зарегистрировано  и осуществляют деятельность на 1 января 2014года 643 индивидуальных предпринимателя, 38 крестьянских (фермерских) хозяйств, 51 малых предприятия.  Количество занятых в малом бизнесе (с учетом индивидуальных предпринимателей и фермеров, включая наемных работников) составляет 2233 человек, или 32 процента в общей численности занятых в экономике. Выпуск товаров и услуг малыми предприятиями в 2013 году составил 2488 млн. рублей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целью создания благоприятных условий для этого сектора экономики в районе реализуется Программа поддержки и развития малого и среднего предпринимательства на 2011-2013 годы. Субъектам малого и среднего предпринимательства оказываются различные формы поддерж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финансовой поддержки предоставляются субсидии по следующим направлениям: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ющим предпринимателям на возмещение затрат по организации собственного дела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олодежного, женского и семейного предпринимательств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 малого и среднего предпринимательства на возмещение затрат, связанных с осуществлением капитальных вложений. В 2013 году выплачено субсидий субъектам малого и среднего бизнеса в сумме 2500 тыс.рублей, в т.ч. 500 тыс.рублей из бюджета Варненского муниципального района и 2000 тыс.рублей из бюджета област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 поддержки малого и среднего предпринимательства органами местного самоуправления района осуществляется имущественная поддержка субъектов малого и среднего предпринимательства. В 2008 году сформирован и утвержден перечень муниципального  недвижимого имущества,  которое может быть передано во владение и (или) в пользование субъектам малого и среднего бизнеса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Варненском муниципальном районе создана  инфраструктура поддержки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взаимодействия органов местного самоуправления и субъектов предпринимательской деятельности, устранения административных барьеров с 2006 года в районе функционирует общественный координационный Совет по развитию малого и среднего предпринимательства. В районе действуют одна некоммерческая организация, выражающая интересы субъектов малого и среднего предпринимательства – общественное объединение предпринимател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элементом развития предпринимательства является оказание консультационной и информационной поддержки субъектам СМСП, которая осуществляется специалистами информационно-консультационного центра при Администрации Варненского муниципального район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0. Инновации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инфраструктуры и субъектов инновационной деятельности на территории района н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НФРАСТРУКТУР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ровень газификации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газифицировано 94,7 % жилого фонда, в том числе природным газом – 71 %. За отчетный период подключено к газу 111 квартир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Наличие схемы территориального планирования муниципального образования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рриториального планирования Варненского муниципального района утверждена Решением  Собрания депутатов от 24.04.2009г. № 29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Наличие свободных мощностей (тепло-, водо-, электроснабжение и др.) </w:t>
      </w:r>
      <w:r>
        <w:rPr>
          <w:rFonts w:cs="Times New Roman" w:ascii="Times New Roman" w:hAnsi="Times New Roman"/>
          <w:sz w:val="28"/>
          <w:szCs w:val="28"/>
        </w:rPr>
        <w:t>Свободные мощности для подключения к тепло-, водо-, электроснабжению имеются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Транспортная система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яженность ведомственных и частных автомобильных дорог составляет 1431,2 километра. Осуществляет деятельность Варненское  муниципальное автотранспортное предприятие. По территории района проходит Южно-Уральская железнодорожная магистраль, имеется пассажирская и грузовая станции. В с. Николаевка находится таможенный пост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вяз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недрены и работают новые технологии - услуги Интернета, сотовой связи, сотовые операторы Теле-2, Билайн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el</w:t>
      </w:r>
      <w:r>
        <w:rPr>
          <w:rFonts w:cs="Times New Roman" w:ascii="Times New Roman" w:hAnsi="Times New Roman"/>
          <w:sz w:val="28"/>
          <w:szCs w:val="28"/>
        </w:rPr>
        <w:t>, МТС, включена в работу волоконно-оптическая линия. Работает почтовая связь. Все населенные пункты телефонизирова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луги почтовой связи осуществляют 14 отделений почтовой связи в 37 населенных пунктах  Варненского муниципального района. В этой сфере деятельности занято 106 человек, в том числе 61 почтальон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Здравоохра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лечебно-профилактических учреждений в районе представлена Центральной районной больницей</w:t>
      </w:r>
      <w:r>
        <w:rPr/>
        <w:t xml:space="preserve"> на 670 посещений в смену и стационаром на 126 коек круглосуточного пребывания и 48 коек дневного пребывания,</w:t>
      </w:r>
      <w:r>
        <w:rPr>
          <w:rFonts w:cs="Times New Roman" w:ascii="Times New Roman" w:hAnsi="Times New Roman"/>
          <w:sz w:val="28"/>
          <w:szCs w:val="28"/>
        </w:rPr>
        <w:t xml:space="preserve"> 1участковая больница, 5 врачебных  амбулатории,26 ФАП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9 офисов врача общей практ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офисы укомплектованы врачами и средним медперсоналом, прошедшим  профессиональную переподготовку по общеврачебной практике    Обслуживает жителей 37 населенных пунктов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нализ демографических показателей и показателей здоровья населения выявил положительную динамику: повышение рождаемости с 12,1 на 1000 человек в 2010г.  до 17,5 в 2011г  и  15,8 в 2012г, 14,4  в 2013г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общей смертности остался на прежнем уровне  15,4 (в 2012г). Показатель младенческой смертности, начиная с 2010г, неуклонно снижается: в 2010г – 19,4, в 2012г – 9,2, в 2013г – 9,3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лучшилась обеспеченность медицинскими кадрами. В настоящее время в районе работает 61 врач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оду в районе принята муниципальная программа по привлечению и закреплению врачебных кадров на селе, что привело к повышению обеспеченности врачами-специалистами, которая в 2013г на 10 тыс.населения составила 23,2 (в 2010г – 16,4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г  в район прибыло  7 молодых врачей-специалистов. Укомплектованность врачами составила  89%. В 2011г этот показатель составлял 83%. Процент укомплектованности средним медперсоналом составил 90,1%, в 2010г – 83,6%. В ЦРБ осуществляется планомерная кадровая политика, включающая непрерывную подготовку и переподготовку кадров, набор, подбор и расстановку кадров. В 2013г повысили свою квалификацию 24 врача и 77 человек среднего медицинского персон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  <w:tab/>
        <w:t>Укреплялась материальная база ЛПУ., проведен капитальный ремонт терапевтического отделения (замена окон) на сумму 193,0 тыс.рублей за счет местного бюджета. Проведен текущий ремонт в акушерском отделении на сумму 450,0 тыс.рублей. Ремонт кровли гаража ЦРБ на сумму 127.4 тыс. руб. Ремонт отопления Владимирского Фельдшерско-акушерского пункта  на сумму 19,9 тыс.рублей. Ремонт отопления офиса  врача общей практики  п. Толсты на сумму 38,7 тыс.рублей. Кроме того, приобретены сотовые телефоны на 22 фельдшерско- акушерских пункта   за счет собственных средств  на сумму 19,7 тыс.рублей для передачи по телефону электрокардиограмм в экстренных случа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обретено оборудование в 2013 году на сумму 14 498 305 рублей, в том числ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ьтразвуковой цифровой диагностический сканер стоимостью 6 млн 930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броколоноскоп стоимостью 443 тыс.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строфиброскоп «Пентакс» стоимостью 362 тыс.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козно-дыхательный аппарат «МК-1-2» в реанимационное отде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оимостью 1 млн.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Р-установка в поликлинику стоимостью 1млн 470 тыс.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матологическая установка в офис врача общей практики на Новый Ур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ифуга в лабораторию стоимостью 45тыс.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 ЭКГ и многое друг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2013г в отделение скорой помощи МУЗ Варненской ЦРБ получено 2 санитарные машины класса Б, оборудованные аппаратурой для оказания экстренной помощи, и 2 санитарные машины «Нива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функционировать установленное в течение  2012 года бортовое навигационно-связное оборудование на базе системы ГЛОНАСС на автомобили скорой медицинской помощи и поликли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мбулаторно-поликлиническая помощь оказывалась врачами по 19 врачебным специальностям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г обслужено врачами 207 320 посещений, процент выполнения плана госзадания оказания амбулаторно-поликлинической помощи выполнен на 99,1%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илось число посещений на 1 жителя в год с 7,3 в 2012г до 7,5 в 2013г.                                                                                                                 </w:t>
        <w:tab/>
        <w:t xml:space="preserve">  Специалистами МУЗ Варненская ЦРБ было уделено внимание выявлению социально-значимых заболеваний на ранних стад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явлено больных сахарным диабетом – 53, из них 90,5% на ранних стад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явлено больных с онкологическими заболеваниями 85 человек, из них с I – 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ей – 75,1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роводилась диспансеризация определенных групп  взрослого населения. Подлежало диспансеризации 4592 человека, охвачено диспансеризацией -3381 человек, или 73,6%. Выявлены больные с III группой учета – 220 человек, все взяты на «Д» у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хвачено диспансеризацией детское на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 до 1 года –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ти сироты и дети, находящиеся в трудной жизненной ситуации –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-летние подростки – 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Центр здоровья проводит работу по формированию здорового образа жизни, включая сокращение потребления алкоголя и табака. Посетили кабинет – 3341 человек, включая жителей соседних райо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водится работа по развитию информационно- коммуникационных  технологи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юня 2013г МУЗ  Варненская ЦРБ подключена к сервису «Электронная запись на прием к врачу; внедрена веб-подсистема льготного лекарственного обеспечения граждан. С ноября 2013г подключен  к сервису Персонифицированный учет оказания медицинской помощи, управление взаиморасчетами за оказанную медицинскую помощь в стационарных подразделениях», введен в действие первый и второй этапы сервиса «Интегрированная электронная медицинская карта» (развернута система, проведено подключение к сервису «Персонифицированный учет). В настоящее время ведется обучение врачей по работе с интегрированной электронной медицинской картой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Образование, физическая культура и спорт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истеме учреждений образования Варненского района функционирует 29 дошкольных образовательных учреждений и 19 дневных  общеобразовательных школ, филиал Челябинского юридического колледжа, филиал Южно-Уральского государственного университета. 31 учреждения культурно-досугового типа, 26 библиотек, один музей, 2 детские школы искусств, 19 летних детских оздоровительных лагерей на базе школ. Детско-юношеская спортивная школа, имеющая  пять залов (тренажерный, спортивно-игровой, лыжная база, мини - легкоатлетический манеж). Всего в район 31 спортивных залов, 2 стрелковых тира, 6 лыжных баз, 4 хоккейных кортов. За 2013 год в районе проведено более 100 спортивных мероприят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13 году Варненский муниципальный район занял   третье  общекомандное место в областной летней сельской олимпиаде “Золотой колос”. В спартакиаде «Уральская метелица» -  3  место. По итогам конкурса на лучшую организацию физкультурно – спортивной работы в муниципальных образованиях Челябинской области за 2013 год наш район занял  почетное 2 место,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Свободные земельные участки под реализацию инвестиционных проектов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для производственных целей в с.Варна, ул.Завалищина,16 площадью 40532 м2, имеются все коммуникации и подъездные ж/д пут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онтактная информация органа местного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 экономики Варненского муниципального района, тел. 8 (35142) 2-24-83, факс 2-16-83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rcome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: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арне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С.В.Макла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оригинал подпис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баева Е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 8(35142) 2-24-83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Основной шрифт абзаца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comek@mail.ru" TargetMode="External"/><Relationship Id="rId3" Type="http://schemas.openxmlformats.org/officeDocument/2006/relationships/hyperlink" Target="http://www.Varna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05:00Z</dcterms:created>
  <dc:creator>galnbek</dc:creator>
  <dc:description/>
  <cp:keywords/>
  <dc:language>en-US</dc:language>
  <cp:lastModifiedBy>Kondratieva</cp:lastModifiedBy>
  <cp:lastPrinted>2009-03-04T09:27:00Z</cp:lastPrinted>
  <dcterms:modified xsi:type="dcterms:W3CDTF">2014-04-28T12:25:00Z</dcterms:modified>
  <cp:revision>78</cp:revision>
  <dc:subject/>
  <dc:title/>
</cp:coreProperties>
</file>