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к протоколу № 1 от 17 февраля 2021 года  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заседания Координационного Совета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рабочей группы Координационного Совета   Варненского   муниципального района на 2021год 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58"/>
        <w:gridCol w:w="25"/>
        <w:gridCol w:w="3040"/>
        <w:gridCol w:w="8"/>
        <w:gridCol w:w="5151"/>
      </w:tblGrid>
      <w:tr>
        <w:trPr>
          <w:trHeight w:val="7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нижение  задолженности по платежам в областной и местные бюджеты ,по страховым взносам в государственные внебюджетные фонды. 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/>
            </w:pPr>
            <w:r>
              <w:rPr/>
              <w:t xml:space="preserve">Предоставление списков недоимщиков в разрезе плательщиков и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/>
            </w:pPr>
            <w:r>
              <w:rPr/>
              <w:t xml:space="preserve">и  кодов бюджетной классификац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/>
            </w:pPr>
            <w:r>
              <w:rPr/>
              <w:t>-по налоговым платежам, администрирующим налоговым орган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/>
            </w:pPr>
            <w:r>
              <w:rPr/>
              <w:t>-по страховым взносам (ПФР и медицинское страхование)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/>
            </w:pPr>
            <w:r>
              <w:rPr/>
              <w:t>по страхователям перед Фондом социального страх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/>
            </w:pPr>
            <w:r>
              <w:rPr/>
              <w:t xml:space="preserve">- по арендным платежам муниципального имущества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Ежемесячно до 10 чис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По окончание  квартал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По окончание квартала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ежрайонная инспекция ФНС № 19 по Челябинской области (Шестов О.Н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Петрова Л.С.)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ониторинг недоимки по налогам и сборам в местный, областной бюджеты, страховых взносов в государственные внебюджетные фонд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Ежемесячно в срок до 15 числа по налогам и сборам в местный и областной бюджеты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Рабочая группа Координационного Совета,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(Карташова А.С., Шишова И.Н)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риглашение на заседание руководителей предприятий, индивидуальных предпринимателей, физических лиц имеющих задолженность в местный, областной бюджеты, страховых взносов в государственные внебюджетные фонды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огласно графика заседания Координационного Совета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Рабочая группа Координационного     Сове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>(Карташова А.С., Шишова И.Н)</w:t>
            </w:r>
          </w:p>
        </w:tc>
      </w:tr>
      <w:tr>
        <w:trPr>
          <w:trHeight w:val="1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Контроль за исполнением принятых решений Координационного Совета: предоставление предприятиями графиков, систематически информировать должников  о необходимости погашение задолженности, направлять  письменные уведомления –напоминания об обязанности погашение задолженности  с уточнением вариантов расчетов 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 до полного погашения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Рабочая  группа Координационного Сове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(</w:t>
            </w:r>
            <w:r>
              <w:rPr/>
              <w:t>Шишова И.Н.)</w:t>
            </w:r>
          </w:p>
        </w:tc>
      </w:tr>
      <w:tr>
        <w:trPr>
          <w:trHeight w:val="6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>Контроль уровня поступления по налогам и сборам в  местный, областной бюджеты  и страховых взносов в государственные внебюджетные фонды по  бюджетообразующим предприятиям</w:t>
            </w:r>
            <w:r>
              <w:rPr/>
              <w:t>.</w:t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пределение перечня бюджетообразующих предприяти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Один раз в год до 31 декабря текущего года на очередной год </w:t>
            </w:r>
          </w:p>
        </w:tc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абочая группа Координационного Сове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(Шишова И.Н.)</w:t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ониторинг поступления налогов поступающих в областной и местный бюджет и страховых взносов в государственные внебюджетные фонды от бюджетообразующих предприяти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роведение мониторинга по поступлению налогов поступающих в областной и местный бюджет и страховых взносов в государственные внебюджетные фонды по  градообразующим предприятиям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>Повышение собираемости имущественных налогов ( налог на имущество физических лиц, земельный)</w:t>
            </w:r>
          </w:p>
        </w:tc>
      </w:tr>
      <w:tr>
        <w:trPr>
          <w:trHeight w:val="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) Налог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-проведение совместно с органами технической инвентаризации  и органами архитектуры и градостроительства обследование индивидуальных жилых домов с целью выявления жилых домов фактически эксплуатируемых и не зарегистрированы в регистрационной палат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-активизация агитационно-разъяснительной работы среди физических лиц собственников жилых домов по инициированию ими процедуры регистрации прав на имуществ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 согласованному графику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лавы сельских поселений ,территориальными органами БТИ, отделом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лавы  сельских поселений</w:t>
            </w:r>
          </w:p>
        </w:tc>
      </w:tr>
      <w:tr>
        <w:trPr>
          <w:trHeight w:val="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)Выявление физических лиц ,сдающих в наем или аренду собственные жилые помещения и иные объекты недвижимого имущества в целях налогообложения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лавы  сельских поселений</w:t>
            </w:r>
          </w:p>
        </w:tc>
      </w:tr>
      <w:tr>
        <w:trPr>
          <w:trHeight w:val="4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1) Земельный налог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-организация работы по идентификации сведений о земельных участка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-организация работы по постановке на кадастровый учет земельных участков под многоквартирными домами, определению правообладателей земельных участков и их доле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-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-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лавы сельских поселени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лавы сельских поселени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.</w:t>
            </w:r>
          </w:p>
        </w:tc>
      </w:tr>
      <w:tr>
        <w:trPr>
          <w:trHeight w:val="8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использования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Проведение инвентаризации имущества, находящегося в муниципальной собственности, в целях более эффективного его использования .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Петрова Л.С.)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роведение контрольных мероприятий в целях проверки целевого использования земельных участков, сданных в аренду Варненского муниципального района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Петрова Л.С.)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Проведение заседаний по своевременному и полному поступлению арендной платы в соответствии с заключенными договорами.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огласно графику проведения заседаний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Петрова Л.С.)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роведение претензионно-исковой работы 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Петрова Л.С.)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Финансово-экономический анализ по предприятиям имеющие неудовлетворительные экономические показатели.</w:t>
            </w:r>
          </w:p>
        </w:tc>
      </w:tr>
      <w:tr>
        <w:trPr>
          <w:trHeight w:val="2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)Взаимодействие в работе с МРИ ФНС № 19  России по Челябинской области, по убыточным предприятиям и предприятиям имеющим неудовлетворительно экономические показател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представление сведен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-анализ полученной информ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-улучшению финансовой ситуации на предприятия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 итогам 2020года до 15.04.2021г 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 итогам 1 квартала 2020г до 16 .05.2021г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 итогам 2 квартала 2020г до 15.07.2021г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 итогам 3 квартала 2020г до 17.10.2021г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ежрайонная инспекция ФНС № 19 по Челябинской области (Шестов О.Н.- 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чая группа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(Шишова И.Н.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тет экономики по Варненскому муниципальному району(Кабаева Е.А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              </w:t>
            </w:r>
          </w:p>
        </w:tc>
      </w:tr>
      <w:tr>
        <w:trPr>
          <w:trHeight w:val="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по предприятиям находящихся на процедуре банкротства, имеющие задолженность по налогам и сборам зачисляемые в местный ,областной бюджеты ,страховых взносов в государственные внебюджетные фонды.</w:t>
            </w:r>
          </w:p>
        </w:tc>
      </w:tr>
      <w:tr>
        <w:trPr>
          <w:trHeight w:val="29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-отбор предприятий для рассмотрения на заседание рабочей группы по данным налогового орган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-заслушивание руководителя предприятия (арбитражного управляющего)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 положение дел на предприятии, принимаемых мерах по финансовому оздоровлению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 перспективах улучшение ситуации на предприятии, дальнейшей стадии банкротства и конечных перспективах предприят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Согласно графику проведения заседан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ежрайонная инспекция ФНС № 19 по Челябинской области (Шестов О.Н.- 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Рабочая группа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>Соблюдение трудового законодательства в части своевременности и полноты выплаты заработной платы и пресечение попыток перехода предприятий на выплату заработной платы по «конвертным» схемам без уплаты налога на доходы физических и страховых взносов.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рганизация  «Горячей линии» для населения по сбору информации по фактам невыплаты заработной платы и применения «конвертных» схем, в целях оперативного жесткого реагирования при установлении указанных нарушени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Рабочая группа 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Комитет экономики по Варненскому муниципальному району(Кабаева Е.А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своевременности и полноты выплаты заработной платы, динамику ее роста, поступлений в бюджеты и внебюджетные фонды налогов с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Рабочая группа 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(Шишова И.Н.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Комитет экономики по Варненскому муниципальному району(Кабаева Е.А.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Координация действий территориальных налоговых органов, органов статистики и комитета экономики по Администрации Варненского муниципального района в сфере соблюдения трудового законодательства на территории Варненского муниципального района, в части полноты и своевременности выплаты заработной платы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Рабочая группа 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ежрайонная инспекция ФНС № 19 по Челябинской области (Шестов О.Н- 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Комитет экономики по Варненскому муниципальному району(Кабаева Е.А.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Разработка предложений по профилактике и пресечению экономических и налоговых преступлений в сфере трудовых отношений,  мониторинг заявлений по фактам нарушений трудового законодательств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ле рассмотрения вопроса на заседании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Рабочая группа 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тдел надзора и контроля за соблюдением трудового законодательства РФ по Карталинскому округу (Синтяев В.В.- 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ежрайонная инспекция ФНС № 19 по Челябинской области (Шестов О.Н- 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Комитет экономики по Варненскому муниципальному району (Кабаева Е.А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>Препятствие рейдерскому захвату предприятий и организаций всех форм собственност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Взаимодействие с руководителями предприятий и главами сельских поселений по вопросу пресечения рейдерского захвата имущества, земельных участков на территории Варненского муниципального района</w:t>
            </w:r>
          </w:p>
        </w:tc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уководители  предприятий, Главы сельских поселений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.</w:t>
            </w:r>
          </w:p>
        </w:tc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>Проведение мероприятий, направленных на пресечение  и выявление нарушений в сфере налогового законодательства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Проведение разъяснительной работы с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применению кодов ОКТМО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Рабочая группа 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, администрации поселений(по согласованию),МРИ ФНС№ 19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представительств ,филиалов, других обособленных подразделений, индивидуальных предпринимателей и физических лиц для принятия соответствующих мер по постановке на налоговый учет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Рабочая группа 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42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7:00Z</dcterms:created>
  <dc:creator>User</dc:creator>
  <dc:description/>
  <cp:keywords/>
  <dc:language>en-US</dc:language>
  <cp:lastModifiedBy>oper</cp:lastModifiedBy>
  <cp:lastPrinted>2021-02-12T09:03:00Z</cp:lastPrinted>
  <dcterms:modified xsi:type="dcterms:W3CDTF">2021-06-01T03:35:00Z</dcterms:modified>
  <cp:revision>10</cp:revision>
  <dc:subject/>
  <dc:title>Утверждаю</dc:title>
</cp:coreProperties>
</file>