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границу с государством Казахстан протяженностью 312,8 километра. Расстояние до областного центра 217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Земли сельскохозяйственного назначения – 355060 га. Площадь застроенной территории – 7128 га.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13"/>
        <w:gridCol w:w="1087"/>
        <w:gridCol w:w="1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экономически активного населения, тыс.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ие произво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населенных пунктов – 37, в т.ч. с.Варна - 10,4 тыс.чел., с.Бородиновка - 1,6 тыс.чел. п.Арчаглы-Аят– 1,2 тыс.чел. с.Алексеевка - 1,1 тыс. чел.   с.Кулевчи  -  1,1 тыс. чел. В трудоспособном возрасте – 56,9 %, моложе трудоспособного – 23,2 %, старше трудоспособного – 19,9 %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09"/>
        <w:gridCol w:w="1126"/>
        <w:gridCol w:w="1079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5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площади, оборудованной газом – 98,2%, водопроводом – 77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Очистных сооружений нет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</w:tr>
    </w:tbl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ь в районе представлена одним предприятием ОАО «Варненский Комбинат хлебопродуктов». За 2010 год крупными, средними и малыми промышленными и непромышленными предприятиями отгружено продукции на сумму 3263,1 млн. рублей, в 1,2 раза больше уровня 2009г.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льхозугодий 225030гектаров, в том числе 66,3 % пашня, 12 % сенокосы, 17,2 % пастбища. Основные отрасли сельского хозяйства – это растениеводство и животноводство. В 2010 году произведено сельскохозяйственной продукции в хозяйствах всех категорий на сумму 2 млрд.16,3 млн. рублей. В районе осуществляют деятельность 18 сельхозпредприятий и 57 крестьянских (фермерских) хозяйств, 768 семей ведут личные подсобные хозяйства. В рамках реализации национального проекта «Развитие АПК» средства были направлены на поддержку элитного растениеводства, на приобретение новой техники, возмещение затрат по животноводству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253"/>
        <w:gridCol w:w="1063"/>
        <w:gridCol w:w="1063"/>
        <w:gridCol w:w="106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жилищное строительство (в фактически действовавших ценах), млн.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имущества, облагаемого налогом на имущество организаций, млн.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7 малых предприятий осуществляют строительную деятельность. На стадии лабораторных и  технологических исследований реализуется инвестиционный проект ЗАО «Михеевский ГОК»,  реализуется проект ЗАО «Варненский известняк», смонтирована дробильно-сортировочная установка, идет производство щебн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ую роль 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На территории района зарегистрировано 811 индивидуальных предпринимателя, 57 крестьянских (фермерских) хозяйств, 54 малых предприятия.  Количество занятых в малом бизнесе (с учетом индивидуальных предпринимателей и фермеров, включая наемных работников) составляет 2190 человек, или 34,8 процента в общей численности занятых в экономике. Выпуск товаров и услуг малыми предприятиями в 2010 году составил 2137,2 млн. рублей. В районе принята программа поддержки и развития малого и среднего предпринимательства на 2011-2013 годы, работает информационно-консультационный центр, общественное объединение предпринимателей, координационный совет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ФРАСТРУКТУР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ровень газификации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 районе газифицировано 94,7 % жилого фонда, в том числе природным газом – 66,9 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личие схемы территориального планирования муниципального образования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Наличие свободных мощностей (тепло-, водо-, электроснабжение и др.)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 В с. Николаевка находится таможенный пост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лечебно-профилактических учреждений в районе представлена Центральной районной больницей, 1участковая больница, 3 амбулатории и 32 ФАПа. В рамках реализации национального проекта «Здоровье» в районе ежегодно открываются офисы врачей общей практики, в трех поселениях открыты дополнительные пункты скорой медицинской помощи. Приобретено новейшее высокотехнологическое медицинское оборудование на 12 млн.440 тыс. рублей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В районе 26 дошкольных образовательных учреждений и 27 общеобразовательных учреждений, филиал Челябинского юридического колледжа, филиал Южно-Уральского государственного университета. 32 учреждения культурно-досугового типа, 27 библиотек, один музей, 2 детские школы искусств, 19 летних детских оздоровительных лагерей на базе школ. Детско-юношеская спортивная школа, имеющая  пять залов (тренажерный, спортивно-игровой, лыжная база, мини - легкоатлетический манеж)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для производственных целей в с.Варна, ул.Завалищина,16 площадью 40532 м2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С.В.Макл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Чернышова Л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7:00Z</dcterms:created>
  <dc:creator>galnbek</dc:creator>
  <dc:description/>
  <cp:keywords/>
  <dc:language>en-US</dc:language>
  <cp:lastModifiedBy>erty</cp:lastModifiedBy>
  <cp:lastPrinted>2009-03-04T09:27:00Z</cp:lastPrinted>
  <dcterms:modified xsi:type="dcterms:W3CDTF">2011-03-28T07:57:00Z</dcterms:modified>
  <cp:revision>2</cp:revision>
  <dc:subject/>
  <dc:title/>
</cp:coreProperties>
</file>