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ВАРНЕ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сентябре 2017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сентябре 2017 года отгружено товаров собственного производства, выполнено работ (услуг) собственными силами организациями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на 53,5% больше, чем в январе-сентябре 2016 года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- на 9,2%, видов экономической деятельности: «Добыча полезных ископаемых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«</w:t>
      </w:r>
      <w:r>
        <w:rPr>
          <w:rFonts w:cs="Times New Roman" w:ascii="Times New Roman" w:hAnsi="Times New Roman"/>
          <w:iCs/>
          <w:sz w:val="24"/>
          <w:szCs w:val="24"/>
        </w:rPr>
        <w:t>Обрабатывающие производства</w:t>
      </w:r>
      <w:r>
        <w:rPr>
          <w:rFonts w:cs="Times New Roman" w:ascii="Times New Roman" w:hAnsi="Times New Roman"/>
          <w:bCs/>
          <w:sz w:val="24"/>
          <w:szCs w:val="24"/>
        </w:rPr>
        <w:t>» - на 1,0% и 0,9% меньше соответственно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aps/>
          <w:sz w:val="20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снижение по сравнению с уровнем января-сентября 2016 года отмечено в производстве напитков (на 84,7%), производстве резиновых и пластмассовых изделий (на 30,8%), производстве химических веществ и химических продуктов (на 1,4%), производстве пищевых продуктов (на 0,6%).</w:t>
      </w:r>
    </w:p>
    <w:p>
      <w:pPr>
        <w:pStyle w:val="Heading2"/>
        <w:keepNext w:val="false"/>
        <w:pageBreakBefore w:val="false"/>
        <w:widowControl w:val="false"/>
        <w:tabs>
          <w:tab w:val="clear" w:pos="708"/>
          <w:tab w:val="left" w:pos="64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aps w:val="false"/>
          <w:smallCaps w:val="false"/>
          <w:color w:val="FF0000"/>
          <w:sz w:val="20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FF0000"/>
          <w:sz w:val="20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 январь-сентябрь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2017 года составила 30067,4 рубля, что на 9,7% больше, чем за январь-сентябрь 2016 года, у работников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 организаций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троительства - 37668,1 рубля (109,7% к уровню января-сентября 2016 года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28211,8 рубля (98,3%), образования - 22042,2 рубля (112,2%), деятельности в области здравоохранения и социальных услуг - 21111,7 рубля (108,0%), торговли оптовой и розничной; ремонта автотранспортных средств и мотоциклов - 20965,3 рубля (117,1%), деятельности в области культуры, спорта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организации досуга и развлечений - 20402,7 рубля (106,8%).</w:t>
      </w:r>
    </w:p>
    <w:p>
      <w:pPr>
        <w:pStyle w:val="Heading2"/>
        <w:keepNext w:val="false"/>
        <w:pageBreakBefore w:val="false"/>
        <w:widowControl w:val="false"/>
        <w:tabs>
          <w:tab w:val="clear" w:pos="708"/>
          <w:tab w:val="left" w:pos="64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На 1 октября 2017 года просроченная задолженность по заработной плате в организациях Варненского муниципального района отсутствовал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Занятость и безработица.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сентябрь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2017 года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составила 4727 человек, что на 2,2% меньше, чем за январь-сентябрь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2016 года, из них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в организациях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образования - 838 человек (100,9% к уровню января-сентября 2016 года), деятельности в области здравоохранения и социальных услуг - 602 человека (98,4%), строительства - 465 человек (120,4%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396 человек (104,9%), деятельности в области культуры, спорта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организации досуга и развлечений - 89 человек (103,6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торговли оптовой и розничной; ремонта автотранспортных средств и мотоциклов - 41 человек (93,0%)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зарегистрированных в государственных учреждениях службы занятости населения Варненского муниципального района, на конец сентября 2017 года составила 320 человек, из них признано безработными 310 человек (96,9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FF0000"/>
          <w:sz w:val="2"/>
          <w:szCs w:val="24"/>
        </w:rPr>
      </w:pPr>
      <w:r>
        <w:rPr>
          <w:rFonts w:cs="Times New Roman" w:ascii="Times New Roman" w:hAnsi="Times New Roman"/>
          <w:b/>
          <w:color w:val="FF0000"/>
          <w:sz w:val="2"/>
          <w:szCs w:val="24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18"/>
          <w:szCs w:val="24"/>
        </w:rPr>
      </w:pPr>
      <w:r>
        <w:rPr>
          <w:rFonts w:cs="Times New Roman" w:ascii="Times New Roman" w:hAnsi="Times New Roman"/>
          <w:b/>
          <w:color w:val="FF0000"/>
          <w:sz w:val="18"/>
          <w:szCs w:val="24"/>
        </w:rPr>
      </w:r>
    </w:p>
    <w:p>
      <w:pPr>
        <w:pStyle w:val="1L0000048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1L0000048"/>
        <w:spacing w:lineRule="auto" w:line="21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 подготовлен специалистами Отдела государственной статистики в городе Магнитогорск (место службы село Варна) Территориального органа Федеральной службы государственной статистики по Челябин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16"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16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16"/>
      <w:ind w:firstLine="7144"/>
      <w:jc w:val="left"/>
      <w:rPr/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1"/>
      <w:spacing w:lineRule="auto" w:line="216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1"/>
      <w:spacing w:lineRule="auto" w:line="216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от «15» декабря 2017 г.</w:t>
    </w:r>
  </w:p>
  <w:p>
    <w:pPr>
      <w:pStyle w:val="Header"/>
      <w:spacing w:lineRule="auto" w:line="216" w:before="0" w:after="200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№ </w:t>
    </w:r>
    <w:r>
      <w:rPr>
        <w:rFonts w:cs="Times New Roman" w:ascii="Times New Roman" w:hAnsi="Times New Roman"/>
      </w:rPr>
      <w:t>ЛР-76-02/1374-М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basedOn w:val="Style11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mail02</cp:lastModifiedBy>
  <cp:lastPrinted>2017-06-01T11:12:00Z</cp:lastPrinted>
  <dcterms:modified xsi:type="dcterms:W3CDTF">2017-12-18T03:31:00Z</dcterms:modified>
  <cp:revision>186</cp:revision>
  <dc:subject/>
  <dc:title/>
</cp:coreProperties>
</file>