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АРНЕ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18 году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2018 году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cs="Times New Roman" w:ascii="Times New Roman" w:hAnsi="Times New Roman"/>
          <w:bCs/>
          <w:sz w:val="24"/>
          <w:szCs w:val="24"/>
        </w:rPr>
        <w:t>» на 49,8% больше, чем в 2017 году, видов экономической деятельности: «Добыча полезных ископаемых</w:t>
      </w:r>
      <w:r>
        <w:rPr>
          <w:rFonts w:cs="Times New Roman" w:ascii="Times New Roman" w:hAnsi="Times New Roman"/>
          <w:iCs/>
          <w:sz w:val="24"/>
          <w:szCs w:val="24"/>
        </w:rPr>
        <w:t xml:space="preserve">» 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- на 26,7% и 1,5% соответственно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рабатывающие производ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- на 10,4% меньше. </w:t>
      </w:r>
    </w:p>
    <w:p>
      <w:pPr>
        <w:pStyle w:val="Normal"/>
        <w:spacing w:lineRule="auto" w:line="20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2017 года наблюдалось в организациях по производству прочей неметаллической минеральной продукции (на 8,0%). Снижение отмечено в производстве химических веществ и химических продуктов (на 99,5%), производстве напитков (на 38,5%), производстве пищевых продуктов (на 10,7%), производстве резиновых и пластмассовых изделий (на 5,6%).</w:t>
      </w:r>
    </w:p>
    <w:p>
      <w:pPr>
        <w:pStyle w:val="Heading2"/>
        <w:keepNext w:val="false"/>
        <w:pageBreakBefore w:val="false"/>
        <w:widowControl w:val="false"/>
        <w:tabs>
          <w:tab w:val="clear" w:pos="708"/>
          <w:tab w:val="left" w:pos="64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Среднемесячная номинальная начисленная заработная плата работников организаций з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018 год составила 36053,5 рублей, что на 18,2% больше, чем за 2017 год, у работников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организаций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троительства - 47065,1 рубля (122,0% к уровню 2017 года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32645,2 рубля (116,0%), 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28401,2 рубля (118,2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еятельности в области здравоохранения и социальных услуг - 27719,9 рублей (125,1%), образования - 24886,0 рублей (112,2%), торговли оптовой и розничной; ремонта автотранспортных средств и мотоциклов - 22632,3 рубля (88,5%)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На 1 января 2019 года просроченная задолженность по заработной плате в организациях Варненского муниципального района отсутствовал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реднесписочная численность работников организаций (без внешних совместителей) з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018 год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оставила 4467 человек, что на 5,6% меньше, чем за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2017 год, из них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в организациях: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бразования - 833 человека (99,0% к уровню 2017 года), строительства - 623 человека (128,2%), деятельности в области здравоохранения и социальных услуг - 575 человек (96,1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377 человек (99,8%), 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105 человек (97,5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орговли оптовой и розничной; ремонта автотранспортных средств и мотоциклов - 57 человек (66,8%)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Варненского муниципального район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8 года составила 236 человек, все они признаны безработными.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экономической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16"/>
      <w:ind w:firstLine="7144"/>
      <w:jc w:val="left"/>
      <w:rPr/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16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16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___» февраля 2019 г.</w:t>
    </w:r>
  </w:p>
  <w:p>
    <w:pPr>
      <w:pStyle w:val="Header"/>
      <w:spacing w:lineRule="auto" w:line="216" w:before="0" w:after="200"/>
      <w:jc w:val="center"/>
      <w:rPr/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Кольчурина Анастасия Юрьевна</cp:lastModifiedBy>
  <cp:lastPrinted>2017-06-01T11:12:00Z</cp:lastPrinted>
  <dcterms:modified xsi:type="dcterms:W3CDTF">2019-02-22T05:41:00Z</dcterms:modified>
  <cp:revision>224</cp:revision>
  <dc:subject/>
  <dc:title/>
</cp:coreProperties>
</file>