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сентябре 2019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4F81BD"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color w:val="4F81BD"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сентябре 2019 года отгружено товаров собственного производства, выполнено работ и услуг собственными силами организациями вида экономической деятельности «Добыча полезных ископаемых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56,4% больше, чем в январе-сентябре 2018 года,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е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99,4%, 44,2% и на 29,2% меньше соотвественно.</w:t>
      </w:r>
      <w:r>
        <w:rPr>
          <w:rFonts w:cs="Times New Roman" w:ascii="Times New Roman" w:hAnsi="Times New Roman"/>
          <w:bCs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08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меньшение по сравнению с уровнем января-сентября 2018 года наблюдалось в организациях по производству пищевых продуктов           (на 97,4%).</w:t>
      </w:r>
    </w:p>
    <w:p>
      <w:pPr>
        <w:pStyle w:val="Normal"/>
        <w:spacing w:lineRule="auto" w:line="208" w:before="0" w:after="0"/>
        <w:ind w:firstLine="709"/>
        <w:jc w:val="both"/>
        <w:rPr>
          <w:rFonts w:ascii="Times New Roman" w:hAnsi="Times New Roman" w:cs="Times New Roman"/>
          <w:bCs/>
          <w:caps/>
          <w:sz w:val="20"/>
          <w:szCs w:val="24"/>
        </w:rPr>
      </w:pPr>
      <w:r>
        <w:rPr>
          <w:rFonts w:cs="Times New Roman" w:ascii="Times New Roman" w:hAnsi="Times New Roman"/>
          <w:bCs/>
          <w:caps/>
          <w:sz w:val="20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1F497D"/>
          <w:spacing w:val="-2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реднемесячная номинальная начисленная заработная плата работников организаций за январь-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9 года составила 40893,1 рубля, что на 13,0% больше, чем за январь-сентябрь 2018 года, у работников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организаций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троительства -               54319,7 рубля (127,2% к уровню января-сентября 2018 года), 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30324,5 рубля (108,0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здравоохранения и социальных услуг - 29720,8 рубля (107,4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7076,8 рубля (87,0%), образования - 25085,6 рубля (101,9%), торговли оптовой и розничной; ремонта автотранспортных средств и мотоциклов - 22705,9 рубля (98,7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1 октября 2019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1F497D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9 года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оставила 5114 человек, что на 11,6% больше, чем за январь-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2018 года, из них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в организациях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835 человек (100,5% к уровню января-сентября 2018 года), строительства - 797 человек (150,8%), деятельности в области здравоохранения и социальных услуг - 575 человек (99,4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84 человека (101,8%), 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102 человека (96,9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орговли оптовой и розничной; ремонта автотранспортных средств и мотоциклов - 78 человек (155,5%)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19 года составила 125 человек, из них признано безработными 117 человек (93,6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4F81BD"/>
          <w:sz w:val="2"/>
          <w:szCs w:val="24"/>
        </w:rPr>
      </w:pPr>
      <w:r>
        <w:rPr>
          <w:rFonts w:cs="Times New Roman" w:ascii="Times New Roman" w:hAnsi="Times New Roman"/>
          <w:b/>
          <w:color w:val="4F81BD"/>
          <w:sz w:val="2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color w:val="4F81BD"/>
          <w:sz w:val="18"/>
          <w:szCs w:val="24"/>
        </w:rPr>
      </w:pPr>
      <w:r>
        <w:rPr>
          <w:rFonts w:cs="Times New Roman" w:ascii="Times New Roman" w:hAnsi="Times New Roman"/>
          <w:b/>
          <w:color w:val="4F81BD"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1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7-06-01T11:12:00Z</cp:lastPrinted>
  <dcterms:modified xsi:type="dcterms:W3CDTF">2019-11-20T10:24:00Z</dcterms:modified>
  <cp:revision>255</cp:revision>
  <dc:subject/>
  <dc:title/>
</cp:coreProperties>
</file>