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положение </w:t>
        <w:br/>
        <w:t>Варненского муниципального района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марте 2021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марте 2021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ascii="Times New Roman" w:hAnsi="Times New Roman"/>
          <w:bCs/>
          <w:sz w:val="24"/>
          <w:szCs w:val="24"/>
        </w:rPr>
        <w:t>» в 3,4 раза больше, чем в январе-марте 2020 года, вида экономической деятельности «Добыча полезных ископаемых» - на 76,5%. В организациях вида экономической деятельности «Обеспечение электрической энергией, газом и паром; кондиционирование воздуха» показатель остался на уровне предыдущего года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март 2021 года </w:t>
      </w:r>
      <w:r>
        <w:rPr>
          <w:rFonts w:ascii="Times New Roman" w:hAnsi="Times New Roman"/>
          <w:sz w:val="24"/>
          <w:szCs w:val="24"/>
        </w:rPr>
        <w:t>составила 45764,9 рубля, что на 10,8% больше, чем за январь-март 2020 года, у работников</w:t>
      </w:r>
      <w:r>
        <w:rPr>
          <w:rFonts w:ascii="Times New Roman" w:hAnsi="Times New Roman"/>
          <w:spacing w:val="-2"/>
          <w:sz w:val="24"/>
          <w:szCs w:val="24"/>
        </w:rPr>
        <w:t xml:space="preserve"> организаций: деятельности в области здравоохранения и социальных услуг - 33715,7 рубля (107,5%  к уровню января-марта 2020 года), государственного управления и обеспечения военной безопасности; социального обеспечения - 32565,9 рубля (105,1%), деятельности в области культуры, спорта, организации досуга и развлечений - 30047,1 рубля (98,2%), обеспечения электрической энергией, газом и паром; кондиционирования воздуха - 28221,2 рубля (127,9%), деятельности по операциям с недвижимым имуществом - 27768,1 рубля (115,8%), торговли оптовой и розничной; ремонта автотранспортных средств и мотоциклов - 27759,2 рубля (111,4%), образования - 27180,7 рубля (109,6%), деятельности профессиональной, научной и технической - 25244,3 рубля (100,1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На 1 апреля 2021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март 2021 года составила 6543 человека, что на 16,3% больше, чем за январь-март 2020 год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 xml:space="preserve">, из них 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в организациях: образования - 1043 человека (98,6%</w:t>
      </w:r>
      <w:r>
        <w:rPr/>
        <w:t xml:space="preserve"> 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к уровню января-марта 2020 года), деятельности в области здравоохранения и социальных услуг - 551 человек (95,0%), государственного управления и обеспечения военной безопасности; социального   обеспечения - 475 человек (101,1%), деятельности в области культуры, спорта, организации досуга и развлечений - 136 человек (102,3%), торговли оптовой и розничной; ремонта автотранспортных средств и мотоциклов - 80 человек (101,3%), деятельности профессиональной, научной и технической - 70 человек (89,7%), обеспечения электрической энергией, газом и паром; кондиционирования воздуха - 55 человек (127,9%), деятельности по операциям с недвижимым имуществом - 23 человека (67,6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марта </w:t>
      </w:r>
      <w:r>
        <w:rPr>
          <w:rFonts w:ascii="Times New Roman" w:hAnsi="Times New Roman"/>
          <w:sz w:val="24"/>
          <w:szCs w:val="24"/>
        </w:rPr>
        <w:t xml:space="preserve">2021 года составила 321 человек, из них признано безработными 273 человека (85,0%)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4b45ab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20FE5-0756-45AC-AC2C-FADA89723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Evgen Z</cp:lastModifiedBy>
  <cp:lastPrinted>2017-06-01T06:12:00Z</cp:lastPrinted>
  <dcterms:modified xsi:type="dcterms:W3CDTF">2021-06-30T03:43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