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ПОЛОЖЕНИЕ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АРНЕ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2020 год</w:t>
      </w:r>
      <w:r>
        <w:rPr>
          <w:b/>
          <w:i w:val="false"/>
          <w:lang w:val="ru-RU"/>
        </w:rPr>
        <w:t>у</w:t>
      </w:r>
      <w:r>
        <w:rPr>
          <w:b/>
          <w:i w:val="false"/>
        </w:rPr>
        <w:t>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2020 году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Обрабатывающие производства</w:t>
      </w:r>
      <w:r>
        <w:rPr>
          <w:rFonts w:cs="Times New Roman" w:ascii="Times New Roman" w:hAnsi="Times New Roman"/>
          <w:bCs/>
          <w:sz w:val="24"/>
          <w:szCs w:val="24"/>
        </w:rPr>
        <w:t>» в 336,7 раза больше, чем в 2019 году, такой рост был обеспечен организациями  по производству пищевых продуктов. Также увеличение производства отмечено в организациях вида экономической деятельности «Добыча полезных ископаемых» на 18,9%. При этом произошло уменьшение по сравнению с уровнем 2019 года в организациях вида экономис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на 4,8%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2020 год </w:t>
      </w:r>
      <w:r>
        <w:rPr>
          <w:rFonts w:cs="Times New Roman" w:ascii="Times New Roman" w:hAnsi="Times New Roman"/>
          <w:sz w:val="24"/>
          <w:szCs w:val="24"/>
        </w:rPr>
        <w:t>составила 43199,3 рубля, что на 5,7% больше, чем за 2019 год, у рабо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рганизаций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го управления и обеспечения военной безопасности; социального обеспечения - 36868,0 рубля (123,3%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уровню 2019 года), деятельности в области здравоохранения и социальных услуг - 32906,3 рубля (110,1%), деятельности в области культуры, спорта, организации досуга и развлечений - 31477,2 рубля (104,0%), образования - 27104,0 рубля (108,1%), деятельности профессиональной, научной и технической - 26767,7 рубля (106,5%), торговли оптовой и розничной; ремонта автотранспортных средств и мотоциклов - 26599,0 рубля (116,0%)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На 1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года просроченная задолженность по заработной плате в организациях Варненского муниципального района отсутствовал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реднесписочная численность работников организаций (без внешних совместителей) за 2020 год составил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ru-RU"/>
        </w:rPr>
        <w:t>5743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, что н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ru-RU"/>
        </w:rPr>
        <w:t>11,1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% больше, чем за 2019 год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в организациях: образования - 868 человек (101,5%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к уровню 2019 года), деятельности в области здравоохранения и социальных услуг - 570 человек (98,6%), государственного управления и обеспечения военной безопасности; социального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обеспечения - 345 человек (89,5%), торговли оптовой и розничной; ремонта автотранспортных средств и мотоциклов - 80 человек (112,8%), деятельности в области культуры, спорта, организации досуга и развлечений - 75 человек (72,7%), деятельности профессиональной, научной и технической - 69 человек (102,2%)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ru-RU"/>
        </w:rPr>
        <w:t>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Варненского муниципального района, на 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2020 года составила 356 человек, из них признано безработными 333 человека (93,5%)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1L0000048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16"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16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экономической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1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1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1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Кольчурина Анастасия Юрьевна</cp:lastModifiedBy>
  <cp:lastPrinted>2017-06-01T11:12:00Z</cp:lastPrinted>
  <dcterms:modified xsi:type="dcterms:W3CDTF">2021-03-01T11:44:00Z</dcterms:modified>
  <cp:revision>304</cp:revision>
  <dc:subject/>
  <dc:title/>
</cp:coreProperties>
</file>