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ragraph">
              <wp:posOffset>-26098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</w:rPr>
      </w:pPr>
      <w:r>
        <w:rPr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лексе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н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8 » декабря 2014 года    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 О наделении полномочиями </w:t>
      </w:r>
    </w:p>
    <w:p>
      <w:pPr>
        <w:pStyle w:val="Normal"/>
        <w:rPr/>
      </w:pPr>
      <w:r>
        <w:rPr>
          <w:sz w:val="22"/>
          <w:szCs w:val="22"/>
        </w:rPr>
        <w:t>администратор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В соответствии со статьей 160.1 и 160.2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и в целях организации работы по администрированию поступлений в бюджет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Закрепить полномочия администратора доходов бюджета поселения за Финансовым органом администрации Алексеевского сельского поселения (далее администратор) по кодам квалификации доходов согласно приложению № 1, за Финансовым управлением Варненского муниципального района по кодам классификации доходов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ри реализации полномочий главного администратора доходов бюджета поселения, администрация Алексеевского сельского поселения осуществляет следующие фун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и утверждает перечень администраторов доходов бюджета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сведения для составления и ведения кассового план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олномочия администратора доходов, указанные в пункте 3 настоящего постанов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и реализации администрацией Алексеевского сельского поселения полномочий администратора доходов бюджета поселения она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й о зачете (уточнении) платежей в бюджет  поселения и представление уведомления в орган Федерального казначей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ведение до плательщиков реквизитов счетов, открытых органами Федерального казначейства для учета соответствующих платежей (пеней и штрафов по ним) и порядка заполнения платежных поручений на перечисление в бюджет соответствующих платежей(пеней и штрафов по ним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крывает лицевые счета по администрированию доходов в органе Федерального казначейств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Признать утратившим силу постановление «17» декабря 2013 года № 25  «О наделении полномочиями администратора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Контроль за исполнением настоящего постановления  возложить на начальника финансового органа Иванову Анисию Петровн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Настоящее постановление вступает в силу с момента подписания и распространяет свое действие на правоотношения, возникшие с 01 января 2015 го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Алексеевского сельского поселения:                                     В.И.Шевя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ексе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декабря 2014 года №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дов бюджетной классификации, закрепленных за администраторами доходов бюджет Алексеевского сельского поселения – Администрация Алексеевского сельского поселения (код 814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798"/>
        <w:gridCol w:w="422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д администрато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 05025 10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10 0000 1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 05000 10 0000 1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1001 10 0000 151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1003 10 0000 151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15 10 0000 151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7 05030 10 0000 1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 05010 10 0000 151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10 000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**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налоговым доходам администрирование осуществляется с применением кода подвида доходов 1000,2000,3000,4000,50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ексе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декабря 2014 года №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дов бюджетной классификации, закрепленных за администраторами доходов бюджет Алексеевского сельского поселения – Финансовое управление администрации Варненского муниципального района  (код 814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912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д администрато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поселений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97" w:right="106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59:00Z</dcterms:created>
  <dc:creator>Храмцова</dc:creator>
  <dc:description/>
  <cp:keywords/>
  <dc:language>en-US</dc:language>
  <cp:lastModifiedBy>Приемная</cp:lastModifiedBy>
  <cp:lastPrinted>2014-12-18T12:01:00Z</cp:lastPrinted>
  <dcterms:modified xsi:type="dcterms:W3CDTF">2014-12-18T06:01:00Z</dcterms:modified>
  <cp:revision>13</cp:revision>
  <dc:subject/>
  <dc:title>№  от 18</dc:title>
</cp:coreProperties>
</file>