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457200</wp:posOffset>
            </wp:positionV>
            <wp:extent cx="720725" cy="8001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АДМИНИСТРАЦИЯ  АЛЕКСЕЕВСКОГО СЕЛЬСКОГО ПОСЕЛЕНИЯ  ВАРНЕН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b/>
          <w:sz w:val="36"/>
        </w:rPr>
        <w:t xml:space="preserve">                              </w:t>
      </w:r>
      <w:r>
        <w:rPr>
          <w:b/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 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«24»   декабря  </w:t>
      </w:r>
      <w:r>
        <w:rPr>
          <w:sz w:val="28"/>
          <w:szCs w:val="28"/>
        </w:rPr>
        <w:t>2012г.  №</w:t>
      </w:r>
      <w:r>
        <w:rPr>
          <w:b/>
          <w:sz w:val="28"/>
          <w:szCs w:val="28"/>
        </w:rPr>
        <w:t xml:space="preserve"> 34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 проведение публичных слушаний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о проекту «Правила землепользования </w:t>
      </w:r>
    </w:p>
    <w:p>
      <w:pPr>
        <w:pStyle w:val="Normal"/>
        <w:rPr/>
      </w:pPr>
      <w:r>
        <w:rPr>
          <w:color w:val="000000"/>
          <w:sz w:val="28"/>
          <w:szCs w:val="28"/>
        </w:rPr>
        <w:t>и застройки Алексеев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рненского муниципального района Челябинской области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28 Федерального Закона № 131-ФЗ «Об общих принципах организации местного самоуправления в Российской Федерации» от 06.10.2003 г., статьями 28 Градостроительного кодекса Российской Федерации от 29.12.2004 г. № 190-ФЗ, Устава Алексеевского сельского поселения,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ением  «О порядке организации и проведении публичных слушаний в Алексеевском сельском поселении» от 23.12.2009    №  34\1, и Планом мероприятий по подготовке публичных слушаний по  проекту </w:t>
      </w:r>
      <w:r>
        <w:rPr>
          <w:color w:val="000000"/>
          <w:sz w:val="28"/>
          <w:szCs w:val="28"/>
        </w:rPr>
        <w:t>«Правила землепользования и застройки Алексеевского сельского поселения» Варненского муниципального района Челябинской области</w:t>
      </w:r>
      <w:r>
        <w:rPr>
          <w:sz w:val="28"/>
          <w:szCs w:val="28"/>
        </w:rPr>
        <w:t xml:space="preserve">, утвержденным постановлением Главы  администрации Алексеевского сельского поселения </w:t>
      </w:r>
      <w:r>
        <w:rPr>
          <w:color w:val="000000"/>
          <w:sz w:val="28"/>
          <w:szCs w:val="28"/>
        </w:rPr>
        <w:t>от 24.12.2012г    № 3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вести публичные слушания по проекту </w:t>
      </w:r>
      <w:r>
        <w:rPr>
          <w:color w:val="000000"/>
          <w:sz w:val="28"/>
          <w:szCs w:val="28"/>
        </w:rPr>
        <w:t xml:space="preserve">«Правила землеполь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застройки Алексеевского сельского поселения» Варненского муниципального района Челябинской области,  29.01. 2013 года в 14-00</w:t>
      </w:r>
      <w:r>
        <w:rPr>
          <w:sz w:val="28"/>
          <w:szCs w:val="28"/>
        </w:rPr>
        <w:t xml:space="preserve"> часов в  районном  Доме Культуры по адресу с. Алексеевка, ул. Школьная д.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Создать рабочую группу по подготовке и проведению публичных слушаний в составе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 план мероприятий по подготовке и проведению публичных слушаний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Участники публичных слушаний могут ознакомиться с проектом </w:t>
      </w:r>
      <w:r>
        <w:rPr>
          <w:color w:val="000000"/>
          <w:sz w:val="28"/>
          <w:szCs w:val="28"/>
        </w:rPr>
        <w:t>«Правила землепользования и застройки Алексеевского сельского поселения» Варненского муниципального района, Челябинской области</w:t>
      </w:r>
      <w:r>
        <w:rPr>
          <w:sz w:val="28"/>
          <w:szCs w:val="28"/>
        </w:rPr>
        <w:t xml:space="preserve">,  на сайте </w:t>
      </w:r>
      <w:r>
        <w:rPr>
          <w:sz w:val="28"/>
          <w:szCs w:val="28"/>
          <w:lang w:val="en-US"/>
        </w:rPr>
        <w:t>admvarna</w:t>
      </w:r>
      <w:r>
        <w:rPr>
          <w:sz w:val="28"/>
          <w:szCs w:val="28"/>
        </w:rPr>
        <w:t xml:space="preserve"> 74@ 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, в ООО «Архитектура и градостроительство»,  на сайте Алексеевского сельского поселения и на информационном стенде, расположенном в здании администрации 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Утвердить Порядок предложений и замечаний жителей Алексеевского сельского поселения по проекту </w:t>
      </w:r>
      <w:r>
        <w:rPr>
          <w:color w:val="000000"/>
          <w:sz w:val="28"/>
          <w:szCs w:val="28"/>
        </w:rPr>
        <w:t>«Правила землепользования и застройки Алексеевского сельского поселения» Варненского муниципального района, Челябинской области (приложение № 3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Поручить рабочей группе осуществить организационно-техническую подготовку публичных слушаний в соответствии с планом мероприятий по подготовке и проведению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Контроль исполнения настоящего постановления возложить на Главу  Алексеевского сельского поселения </w:t>
      </w:r>
      <w:r>
        <w:rPr>
          <w:color w:val="000000"/>
          <w:sz w:val="28"/>
          <w:szCs w:val="28"/>
        </w:rPr>
        <w:t>Шевякова Виктора Иванович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Настоящее постановление опубликовать в газете «Советское село» от 26.01. 2013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 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Алексе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Шевяк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 xml:space="preserve">Приложение № 2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проведению публичных слушаний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«Правила землепользования и застройки Алексеевского сельского поселения» Варненского муниципального района,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320"/>
        <w:gridCol w:w="2502"/>
        <w:gridCol w:w="204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писка приглашенных на публичные слуш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анализ предложений для внесения в проект рекомендаций публичных слуш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ка приглашенных на публичные слушания;</w:t>
            </w:r>
          </w:p>
          <w:p>
            <w:pPr>
              <w:pStyle w:val="Normal"/>
              <w:ind w:right="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а рекомендаций публичных слушаний по итогам проведенной экспертизы поступивших предложений на их соответствие законодательству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, тиражирование и рассылка официальных приглашений на публичные слушани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рчевская Т.Н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акета информационных материалов для участников публичных слушаний (проект решения, проект рекомендаций публичных слушаний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зала для проведения публичных слуш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ение протокола публичных слуш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9.01.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аш специалист фи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ополнительных предложений для внесения в проект рекомендаций, поступивших в ходе публичных слушани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абочей групп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Шевяков В.И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й и замечаний жителей Алексе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«Правила землепользования и застройки Алексеевского сельского поселения» Варненского муниципального района, 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Жители Алексеевского сельского поселения, участвуют в обсуждении проекта «Правила землепользования и застройки Алексеевского сельского поселения» Варненского муниципального района Челябинской области путем внесения письменных предложений и замечаний в сроки, установленные данным порядком. Предложения и замечания носят рекомендатель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исьменные предложения и замечания граждан направляются в администрацию Алексеевского сельского поселения по адресу: с.Алексеевка, ул. </w:t>
      </w:r>
      <w:r>
        <w:rPr>
          <w:color w:val="000000"/>
          <w:sz w:val="28"/>
          <w:szCs w:val="28"/>
        </w:rPr>
        <w:t xml:space="preserve"> Школьная 6,</w:t>
      </w:r>
      <w:r>
        <w:rPr>
          <w:sz w:val="28"/>
          <w:szCs w:val="28"/>
        </w:rPr>
        <w:t xml:space="preserve"> и должны содержать фамилию, имя, отчество, адрес места жи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упившие в администрацию  сельского поселения предложения и замечания рассматриваются Рабочей группой по подготовке и проведению публичных слушаний по проекту «Правила землепользования и застройки Алексеевского сельского поселения» Варненского муниципального района, Челябинской области. Предложения и замечания к проекту «Правила землепользования и застройки Алексеевского сельского поселения» Варненского муниципального района, Челябинской области, поступившие с нарушением порядка и срока подачи, могут быть оставлены без рассмот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 итогам рассмотрения каждого из поступивших предложений и замечаний Рабочая группа путем открытого голосования большинством голосов принимает решение рекомендовать его к принятию либо отклон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Решение о созыве Рабочей группы принимается председа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Решение Рабочей группы оформляется протоколом, который подписывается председателем Рабочей группы и секретарем. В протоколе должны быть отражены дата и место проведения заседания, фамилии, имена, отчества присутствующих, общее количество рассмотренных на заседании предложений, результаты голосования, мнения членов Рабочей группы по каждому из поступивших предложений и замечаний, принятое реш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По итогам рассмотрения всех поступивших предложений и замечаний Рабочей группы я готовит и представляет на рассмотрение Главы  Алексеевского поселения заключение в срок не позднее двух рабочих дней со дня проведения заседания. В заключении указывается, какие предложения и замечания приняты либо отклонены (с обоснованием прич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ксе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Шевяков В.И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35:00Z</dcterms:created>
  <dc:creator>WindowsXP User</dc:creator>
  <dc:description/>
  <cp:keywords/>
  <dc:language>en-US</dc:language>
  <cp:lastModifiedBy>User</cp:lastModifiedBy>
  <cp:lastPrinted>2011-01-19T12:25:00Z</cp:lastPrinted>
  <dcterms:modified xsi:type="dcterms:W3CDTF">2013-01-23T04:39:00Z</dcterms:modified>
  <cp:revision>106</cp:revision>
  <dc:subject/>
  <dc:title/>
</cp:coreProperties>
</file>