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ЕКСЕЕВ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>от 29 января    2013г           № 07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  <w:t>В соответствии с законом Челябинской области от 20.12.2012г № 438 – ЗО  «О внесении изменений в Закон Челябинской области «О наделении органов местного самоуправления государственными полномочиями на государственную регистрацию актов гражданского состояния» от 22.09.2005 № 402-ЗО Совет депутатов Алексеевского сельского поселения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>
          <w:sz w:val="28"/>
          <w:szCs w:val="28"/>
        </w:rPr>
        <w:tab/>
      </w:r>
      <w:r>
        <w:rPr/>
        <w:t>1.Снять с администрации Алексеевского сельского поселения выполнение Федеральных полномочий на регистрацию актов гражданского состояния 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  <w:t>2.Постановление от 29.12.2011г № 34 «О наделении органов местного самоуправления государственными полномочиями на государственную регистрацию актов гражданского состояния» считать утратившим силу.</w:t>
      </w:r>
    </w:p>
    <w:p>
      <w:pPr>
        <w:pStyle w:val="Normal"/>
        <w:tabs>
          <w:tab w:val="clear" w:pos="708"/>
          <w:tab w:val="left" w:pos="1013" w:leader="none"/>
        </w:tabs>
        <w:rPr>
          <w:b/>
          <w:b/>
        </w:rPr>
      </w:pPr>
      <w:r>
        <w:rPr/>
        <w:tab/>
        <w:t>3.Настоящее Постановление вступает в силу с момента подписания и распространяется на правоотношения с 01.01.2013г</w:t>
      </w:r>
    </w:p>
    <w:p>
      <w:pPr>
        <w:pStyle w:val="Normal"/>
        <w:tabs>
          <w:tab w:val="clear" w:pos="708"/>
          <w:tab w:val="left" w:pos="10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Глава Алексеевского сельского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поселения:                                                      В.И.Шевяков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54:00Z</dcterms:created>
  <dc:creator>Алексеевка</dc:creator>
  <dc:description/>
  <cp:keywords/>
  <dc:language>en-US</dc:language>
  <cp:lastModifiedBy>Приемная</cp:lastModifiedBy>
  <cp:lastPrinted>2013-03-04T08:32:00Z</cp:lastPrinted>
  <dcterms:modified xsi:type="dcterms:W3CDTF">2013-03-29T03:33:00Z</dcterms:modified>
  <cp:revision>28</cp:revision>
  <dc:subject/>
  <dc:title/>
</cp:coreProperties>
</file>