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08" w:hanging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59460" cy="8636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Алекс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«22 » октября  2013г                  </w:t>
        <w:tab/>
        <w:t xml:space="preserve">                                                    № 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автомобильных дорогах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рганизации дорожн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территории Алексее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Алексеевского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АЛЕКСЕ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автомобильных дорогах и организации дорожной деятельности на территории Алексеевского сельского поселения согласно приложения 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/>
        <w:t>Утвердить перечень автомобильных дорог общего пользования местного значения Алексеевского  сельского поселения согласно приложению №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ложения возложить на </w:t>
      </w:r>
      <w:r>
        <w:rPr/>
        <w:t>постоянную депутатскую комиссию по бюджету, налогам и вопросам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на официальном сайте Администрации Варненского муниципального района в разделе Сельские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еевского сельского поселения                                    В.И.Шевя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13 года  №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втомобильных дорогах и организации дорож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Алексеевского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Конституцией Российской Федерации, с Федеральным законом от 6 октября 2003 г. N 131-ФЗ «Об общих принципах организации местного самоуправления в Российской Федерации»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Алексе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отношения, возникающие в связи с использованием автомобильных дорог и осуществлением дорожной деятельности на территории Алексе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настоящего Положения распространяется на все автомобильные дороги в границах Алексеевского сельского поселения (далее - автомобильные доро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ями настоящего Полож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основ функционирования автомобильных дорог, их использования, осуществления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управления в област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сохранности и развития автомобильных дорог, улучшение их техническо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внедрению перспективных технологий и стандартов в област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эффективной и добросовестной конкуренции на рынке работ и (или) услуг при осуществлени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лучшение инвестиционного климата в области использования автомобильных дорог и осуществления дорож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понятия, используемые в настоящем Пол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ственные объекты - сооружения, используемые при капитальном ремонте, ремонте, содержани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ьзователи автомобильными дорогами -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и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латная автомобильная дорога - автомобильная дорога, использование которой осуществляется на платной основе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мобильные дороги в зависимости от их значения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мобильные дороги федераль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мобильные дороги регионального и межмуниципаль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мобильные дороги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ные автомобильные дор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автомобильным дорогам не общего пользования относятся автомобильные дороги, находящиеся в собственности, во владении или в пользовании исполнительных органов государственной власти, местных администраций (исполнительно-распорядительных органов муниципальных образований), физических или юридических лиц и используемые ими исключительно для обеспечения собственных нужд либо для государственных или муниципальных нужд. Перечень автомобильных дорог не общего пользования местного значения может утверждаться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 частным автомобильным дорогам общего пользования относятся автомобильные дороги, находящиеся в собственности физических или юридических лиц, не оборудованные устройствами, ограничивающими проезд транспортных средств неограниченного круга лиц. Иные частные автомобильные дороги относятся к частным автомобильным дорогам не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, скоростные автомобильные дороги и обычные автомобильные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автомагистралям относятся автомобильные дороги, которые не предназначены для обслуживания прилегающих террито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торые имеют на всей своей протяженности несколько проезжих частей и центральную разделительную полосу, не предназначенную для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торые не пересекают на одном уровне иные автомобильные дороги, а также железные дороги, трамвайные пути, велосипедные и пешеходные доро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уп на которые возможен только через пересечения на разных уровнях с иными автомобильными дорогами, предусмотренные не чаще чем через каждые пять кило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проезжей части или проезжих частях которых запрещены остановки и стоянки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торые оборудованы специальными местами отдыха и площадками для стоянки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втомобильные дороги, относящиеся к автомагистралям, должны быть специально обозначены в качестве автомагистра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 скоростным автомобильным дорогам относятся автомобильные дороги, доступ на которые возможен только через транспортные развязки или регулируемые перекрестки,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ычные автомобильные дороги могут иметь одну или несколько проезжих ча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лассификация автомобильных дорог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, автомобильных дорог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втомобильные дороги должны иметь идентификационные номера. Идентификационные номера присва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ами местного самоуправления поселения - автомобильным дорогам местного значения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ими или юридическими лицами, являющимися собственниками частных автомобильных дорог, - частным автомобильным доро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дентификационный номер автомобильной дороги должен указываться соответственно в перечне автомобильных дорог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диный реестр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ый реестр автомобильных дорог (далее также - реестр) представляет собой информационный ресурс и содержит сведения об автомобильных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и ведение реестра осуществляются отделом администрации Казановского сельского поселения, выполняющим функции по управлению муниципальным имуществом, на основании данных учета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ние реестра осуществляется на бумажных и (или)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реестр вносятся следующие сведения об автомобильной доро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обственнике, владельце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нтификационный номер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тяженность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оответствии автомобильной дороги и ее участков техническим характеристикам класса и категории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Алексеевского сельского поселения в области использования автомобильных дорог, находящихся в собственности поселения и осуществления дорожной деятельности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обеспечением сохранности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тверждение реестра автомобильных дорог общего пользования местного значения, автомобильных дорог не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дорожной деятельности в отношении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тверждение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ение иных полномочий, в соответствии с законодательством и нормативно правовыми актам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рож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ирование и осуществление дорожной деятельности на территории Алексеевского сельского поселения осуществляется администрацией Алексеевского сельского поселения на основании разработанных и утвержденных программ развития дорожного хозяйства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ирование, строительство, реконструкция, капитальный ремонт автомобильных дорог осуществляются в соответствии с Градостроит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ях реконструкции,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, капитального ремонта и о возможных путях объез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содержания автомобильных дорог устанавливается нормативно-правовыми актами Алексе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работ по содержанию автомобильных дорог устанавливается согласно техническому заданию, выставленному на торги по отбору подряд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определения соответствия транспортно-эксплуатационных характеристик автомобильных дорог требованиям технических регламентов владельцами автомобильных дорог в порядке, установленном Правительством Российской Федерации, проводится оценка технического состояния автомобильных дорог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лассификация работ по ремонту автомобильных дорог устанавливается согласно техническому заданию, выставленному на торги по отбору подряд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кладка или переустройство инженерных коммуникаций в границах полосы отвода, придорожных полос автомобильной дороги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настоящим Положением (в случае,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прокладки или переустройства инженерных коммуникаций в границах полосы отвода, придорожных полос автомобильной дороги разрешение на строительство выдается в порядке, установленном Градостроительным кодексом Российской Федерации – администрацией Алексеевского сельского поселения. В случае если прокладка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роительство, реконструкция, капитальный ремонт являющихся сооружениями пересечения автомобильной дороги с другими автомобильными дорогами (далее также - пересечение) и примыкания автомобильной дороги к другой автомобильной дороге (далее также - примыкание) допускаются при наличии разрешения на строительство, выдаваемого в соответствии с Градостроительным кодексом Российской Федерации и настоящим Положением, и согласия в письменной форме владельцев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ыкающие к автомобильным дорогам общего пользования автомобильные дороги, подъезды к автомобильным дорогам общего пользования, съезды с автомобильных дорог общего пользования должны иметь твердое покрытие, начиная с мест примыкания на расстояние, размер которого должен быть не менее установленного техническими регламентами раз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монт пересечений и примыканий в отношении автомобильных дорог допускается при наличии согласия в письменной форме владельцев таких автомобильных дорог.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ходы на строительство, реконструкцию, капитальный ремонт, ремонт пересечений и примыканий, в том числе расходы на выполнение дополнительных работ, связанных с обеспечением безопасности дорожного движения, водоотведения и исполнением других установленных техническими регламентами требований, несут лица, в интересах которых осуществляются строительство, реконструкция, капитальный ремонт, ремонт пересечений или примык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ица, осуществляющие строительство, реконструкцию, капитальный ремонт, ремонт пересечений или примыканий без разрешения на строительство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, виновных в незаконном возведении указанных сооружений, иных объектов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сечение автомобильных дорог железнодорожными пут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пересечений автомобильных дорог железнодорожными путями на одном уровне (далее - железнодорожные переезды) и на разных уровнях осуществляется в соответствии с настоящим Положением, Федеральным законом о железнодорожном транспорте, Федеральным законом о безопасности дорожного движения, требованиями технических регламентов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ы железнодорожных путей обязаны оборудовать железнодорожные переезды устройствами, предназначенными для обеспечения безопасности движения железнодорожного транспорта, транспортных средств и других участников дорожного движения, содержать участки автомобильных дорог, расположенные в границах железнодорожных переездов (до шлагбаума или при отсутствии шлагбаума на расстоянии десяти метров от ближайшего рельса по пути следования), в соответствии с техническими регламентами, устанавливающими обязательные требования к эксплуатации железнодорожных пере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ы автомобильных дорог вправе требовать от владельцев железнодорожных путей установки на железнодорожных переездах устройств, предназначенных для обеспечения безопасности дорожного движения, а также обязаны принимать по требованию владельцев железнодорожных путей меры в случаях, если дорожные сооружения угрожают безопасности движения железнодорожного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еспечение автомобильных дорог объектами дорожного серв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ях строительства, реконструкции, капитального ремонта объектов дорожного сервиса в границах придорожных полос, полосы отвода автомобильной дороги разрешение на строительство выдается в порядке, установленном Градостроительным кодексом Российской Федерации, администрацией Казановского сельского поселения, если строительство, реконструкцию, капитальный ремонт таких объектов планируется осуществлять в границах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оставление земельных участков, находящихся в государственной или муниципальной собственности, для размещения автомобильных дорог осуществляется в соответствии с земе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раницы полосы отвода автомобильной дороги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рядок подготовки документации по планировке территории, предназначенной для размещения автомобильных дорог федерального значения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в соответствии с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границах полосы отвода автомобильной дороги, за исключением случаев, предусмотренных настоящим Положением, запрещ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дорожные полосы автомобильных дор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автомобильных дорог, за исключением автомобильных дорог, расположенных в границах населенных пунктов, устанавливаются придорожные полосы. В зависимости от класса и (или) категории автомобильных дорог с учетом перспектив их развития ширина каждой придорожной полосы устанавливается в раз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мидесяти пяти метров - для автомобильных дорог первой и второй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ятидесяти метров - для автомобильных дорог третьей и четвертой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адцати пяти метров - для автомобильных дорог пятой катег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об установлении границ придорожных полос автомобильных дорог местного значения или об изменении границ таких придорожных полос принимается соответствующим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ешение об установлении границ придорожных полос частных автомобильных дорог или об изменении границ таких придорожных полос принимается администрацией Казановского сельского поселения в отношении частных автомобильных дорог, которые расположены в границах поселения или строительство которых планируется осуществлять в границах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рган местного самоуправления, принявший решение об установлении границ придорожных полос автомобильных дорог местного значения или об изменении границ таких придорожных полос, в течение семи дней со дня принятия такого решения направляют копию такого решения в орган местного самоуправления муниципального района, в отношении территорий которых принято такое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рядок установления и использования придорожных полос, автомобильных дорог местного значения может устанавливаться администрацией Каза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пользование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использования автомобильных дорог общего пользования имеют физические и юридические лица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автомобильных дорог местного значения осуществляется в соответствии с настоящим Положение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автомобильных дорог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ьзователи автомобильными дорогам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о и бесплатно осуществлять проезд транспортных средств, перевозки пассажиров, грузов по автомобильным дорогам общего пользования,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компенсацию вреда, причиненного их жизни, здоровью или имуществу в случае строительства, реконструкции, капитального ремонта, ремонта и содержания автомобильных дорог вследствие нарушений требований настоящего Положения, требований технических регламентов лицами, осуществляющими строительство, реконструкцию, капитальный ремонт, ремонт и содержание автомобильных дорог, в порядке, предусмотренном Гражданским коде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оперативную информацию о маршрутах транспортных средств по автомобильным дорогам, об условиях, о временных ограничении и прекращении движения транспортных средств по автомобильным дорогам, допустимых нагрузках в расчете на одну ось, скорости движения транспортных средств и об иных предусмотренных настоящим Положением све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ьзоваться иными правами, предусмотрен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ьзователям автомобильными дорогам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движение по автомобильным дорогам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перевозки по автомобильным дорогам опасных, тяжеловесных и (или) крупногабаритных грузов без специальных разрешений, выдаваемых в порядке, предусмотренном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грязнять дорожное покрытие, полосы отвода и придорожные полосы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ть водоотводные сооружения автомобильных дорог для стока или сброса 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вать условия, препятствующие обеспечению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ть прогон животных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рушать другие установленные настоящим Положением и другими нормативно-правовыми актами требования к ограничению использования автомобильных дорог, их полос отвода и придорожных пол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енные ограничение или прекращение движения транспортных средств по автомобильным дорогам могут устанавли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реконструкции, капитальном ремонте и ремонте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предусмотренных федеральными законами случа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принятия решений о временных ограничении или прекращении движения транспортных средств по автомобильным дорогам администрация Казановского сельского поселения обязана принять меры по организации дорожного движения, в том числе посредством устройства объез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вижение по автомобильным дорогам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олучения специального разрешения, указанного в пункте 10, треб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ование маршрута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ещение владельцам транспортного средства, осуществляющего перевозки тяжеловесных грузов, вреда, причиняемого таким транспортным сред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ыдача специального разрешения, указанного в пункте 10 настоящей статьи, осуществляется администрацией Алексеевского сельского поселения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 выдачу специального разрешения уплачивается государственная пошлина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мер вреда, причиняемого транспортными средствами, осуществляющими перевозки тяжеловесных грузов, определяется администрацией Алексеевского сельского поселения в случае движения таких транспортных средств по автомобильным дорогам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ях, если для движения транспортного средств, осуществляющего перевозки опасных, тяжеловесных и (или) крупногабаритных грузов,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лица, в интересах которых осуществляются данные перевозки, возмещают владельцам таких автомобильных дорог, сооружений и инженерных коммуникаций расходы на осуществление указанной оценки и принятие указанных мер до получения специального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ое обеспечение расходных обязательств по осуществлению дорожной деятельности в отношении автомобильных дорог, расположенных в границах Алексеевского сельского поселения проводится за счет средств бюджета Алексеевского сельского поселения и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затрат, связанных с осуществлением дорожной деятельности в отношении частных автомобильных дор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ирование, строительство частных автомобильных дорог осуществляются за счет средств застройщиков и иных не запрещенных законом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нструкция, капитальный ремонт, ремонт, содержание частных автомобильных дорог осуществляются за счет средств их владельцев и иных не запрещенных законом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арушение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б автомобильных доро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дорож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астоящее Положение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я (бездействие)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 » октября 2013 года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 общего пользования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985"/>
        <w:gridCol w:w="1276"/>
        <w:gridCol w:w="1134"/>
        <w:gridCol w:w="1417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обственнике, владельце 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ённость автомобильной дороги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оответствии автодороги и её участков техническим характеристикам класса и категории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зрешенного использования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ведения</w:t>
            </w:r>
          </w:p>
        </w:tc>
      </w:tr>
      <w:tr>
        <w:trPr>
          <w:trHeight w:val="11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еевского сельского поселения ИНН 7428002710 КПП 742801001л/с 0318140006800 ОКАТО 752148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Алексеевка от д. № 1 д 97ул 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>
          <w:trHeight w:val="10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Алексеевка от д. № 1 д 88 ул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Алексеевка от д. № 1 д 62 ул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Алексеевка от д. № 1 д 33 ул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Алексеевка от д. № 1 д 34 ул 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Алексеевка от д. № 1 д 29ул 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Алексеевка переулок от ул  Центральной д 8 до ул Набережная д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Алексеевка переулок от ул  Садовая д 1 до ул Набережная д 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Алексеевка переулок от ул  Садовая д 2 до ул Набережная д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Алексеевка переулок от ул  Садовая д 10 до ул Набережная д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Алексеевка переулок от ул  Школьная д 1 до ул Набережная д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Алексеевка переулок от ул  Школьная д 6 до ул Набережная д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Алексеевка переулок от ул  Школьная д 15 до ул Набережная д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Алексеевка переулок от ул  Молодежная д 20 до ул Набережная д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Алексеевка переулок от ул  Зеленая д 18 до ул Набережная д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Алексеевка переулок от ул  Садовая д 55 до ул Набережная д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Алексеевка ул   Зеленая д 18  до сва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Алексеевка переулок от ул  Садовая д 6  до свал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Алексеевка переулок от ул  Молоде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Алексеевка переулок от ул  Садовая д 6 до  СТ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Алексеевка ул  Зеленая д 18 до маш.д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Алексеевка ул  Зеленая д 20 до МТ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Алексеевка ул  Зеленая д 6 до МТ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Алексеевка от ул  Центральная д 88 до  м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14 805 ОП МП 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45:00Z</dcterms:created>
  <dc:creator>SishovaIN</dc:creator>
  <dc:description/>
  <cp:keywords/>
  <dc:language>en-US</dc:language>
  <cp:lastModifiedBy>User</cp:lastModifiedBy>
  <cp:lastPrinted>2013-11-15T08:33:00Z</cp:lastPrinted>
  <dcterms:modified xsi:type="dcterms:W3CDTF">2013-11-18T06:06:00Z</dcterms:modified>
  <cp:revision>31</cp:revision>
  <dc:subject/>
  <dc:title/>
</cp:coreProperties>
</file>