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Cs w:val="28"/>
              </w:rPr>
              <w:t>АЛЕКСЕЕВСКОГО СЕЛЬСКОГО ПОСЕЛЕНИЯ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Н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От  28 декабря 20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№ 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От  28 декабря 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№ 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679065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формирования, вед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утверждения ведомственных                        перечней муниципальных услуг и работ, оказываемых и выполняемых администрацией Алексеевского 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ельского поселения Варн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формирования, ведения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утверждения ведомственных                        перечней муниципальных услуг и работ, оказываемых и выполняемых администрацией Алексеевского 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ельского поселения Варн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 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Алексеевского сельского поселения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Порядок формирования, ведения и утверждения ведомственного перечня муниципальных услуг и работ, оказываемых и выполняемых администрацией Алексеевского сельского поселения Варненского муниципального района Челябинской области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Главным распорядителям бюджетных средств Алексеевского сельского поселения в срок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5.01.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разработать и обеспечить формирование и утверждение ведомственного перечня муниципальных услуг и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21 год и на плановый период 2022-2023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местить настоящее постановление на официальном сайте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лексе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:                                                               Л.В.Пузикова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Алекс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 декабря 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АЛЕКСЕЕВСКОГО СЕЛЬСКОГО ПОСЕЛЕНИЯ ВАРНЕНСКОГО МУНИЦИПАЛЬН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26.02.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Варненского муниципального района от 11.11.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39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и определяет процедуру формирования, ведения и утверждения ведомственного перечня муниципальных услуг и работ, оказываемых и выполняемых администрацией Алексеевского сельского  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едомственный  перечень муниципальных услуг и работ формируется администрацией Алексеевского сельского поселения Варненского муниципального района Челябинской  области (далее - администрация), осуществляющей функции и полномочия учредителя муниципальных бюджетных, казенных или автономных учреждений, созданных на базе имущества, находящегося в муниципальной собственности Алексеевского сельского поселения Варнен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и работ, сформированный в соответствии с настоящим Порядком, утверждается постановлением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 Для целей настоящего Порядка применяются следующи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полномоченный  орган  –  администрации Лейпциг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формирование ведомственного перечня – деятельность по разработке акта уполномоченного органа об утверждении ведомственного перечня муниципальных услуг и работ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ведение ведомственного перечня – внесение информации (ее изменение) о муниципальных услугах и работах, оказываемых и выполняемых администрацией Лейпцигского сельского поселения, в информационную систему, доступ к которой осуществляется через единый портал бюджетной системы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Иные понятия, используемые в настоящем Порядке, применяются в тех же значениях, что и в нормативных правовых актах Российской Федерации и муниципальных правовых актах Алексе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ведения и утверждения                      ведомственного переч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В целях разработки муниципальных заданий на оказание муниципальных услуг и выполнение работ, уполномоченный орган формирует ведомственный перечень муниципальных услуг и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Ведомственный перечень содержит сведения о муниципальных услугах и работах, оказываемых и выполняемых администрацией Алексеевского сельского поселения, для которой устанавливаются муниципальные задания на оказание ими муниципальных услуг (выполнение работ) за счет бюджетных ассигнований Варне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В ведомственный перечень включается, в отношении каждой муниципальной услуги или работы,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 (ОКВЭД), которым соответствует муниципальная услуга или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функции и полномочия учр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реестр участников бюджетного процес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наименование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Информация, сформированная по каждой муниципальной услуге и работе в соответствии с пунктом 2.3.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Ведомственный перечень муниципальных услуг и работ формируется и ведется органом, осуществляющим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Ведомственный перечень муниципальных работ и услуг, сформированный в соответствии с настоящим Порядком, размещае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едомственный перечень утверждается актами уполномочен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5:00Z</dcterms:created>
  <dc:creator>Julia</dc:creator>
  <dc:description/>
  <cp:keywords/>
  <dc:language>en-US</dc:language>
  <cp:lastModifiedBy>User</cp:lastModifiedBy>
  <cp:lastPrinted>2021-04-20T12:21:00Z</cp:lastPrinted>
  <dcterms:modified xsi:type="dcterms:W3CDTF">2021-04-20T07:22:00Z</dcterms:modified>
  <cp:revision>6</cp:revision>
  <dc:subject/>
  <dc:title/>
</cp:coreProperties>
</file>