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48890</wp:posOffset>
            </wp:positionH>
            <wp:positionV relativeFrom="margin">
              <wp:posOffset>144780</wp:posOffset>
            </wp:positionV>
            <wp:extent cx="828040" cy="8382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Courier New" w:hAnsi="Courier New"/>
          <w:sz w:val="20"/>
          <w:szCs w:val="20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ЕЕ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НЕН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21 декабря 2015 г.       № 2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8"/>
                                      <w:lang w:eastAsia="ru-RU"/>
                                    </w:rPr>
                                    <w:t>с. Алексее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5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21 декабря 2015 г.       № 2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8"/>
                                <w:lang w:eastAsia="ru-RU"/>
                              </w:rPr>
                              <w:t>с. Алексее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409190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Алексеевского сельского поселения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Варненского 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Об утверждении ведомственного                        перечня муниципальных (государственных) услуг и работ, оказываемых и выполняемых администрацией Алексеевского сельского поселения 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Варненского 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 Алексеевского сельского поселения Варненского муниципального района 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 ведомственный перечень муниципальных (государственных) услуг и работ, оказываемых и выполняемых администрацией Алексеевского сельского поселения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местить настоящее постановление на официальном сайте администрации Варненского муниципального района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Контроль за исполнением настоящего постановления возложить на   главного бухгалтера финансового отдела Плотникову Т.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Алексеев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В.И.Шевяк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евского 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1.12.2015г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муниципальных (государственных) услуг (работ)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лексеев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наименование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066"/>
        <w:gridCol w:w="1134"/>
        <w:gridCol w:w="1134"/>
        <w:gridCol w:w="993"/>
        <w:gridCol w:w="1984"/>
        <w:gridCol w:w="1276"/>
        <w:gridCol w:w="1134"/>
        <w:gridCol w:w="142"/>
        <w:gridCol w:w="1134"/>
        <w:gridCol w:w="141"/>
        <w:gridCol w:w="993"/>
        <w:gridCol w:w="141"/>
        <w:gridCol w:w="1276"/>
        <w:gridCol w:w="241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(государственной) услуги (работы) с указанием кодов Общероссийского классификатора видов экономической деятельности (ОКВЭ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органа, осуществляющего функции и полномочия учредителя в соответствии с реестром участника бюджет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го учреждения и его код в соответствии с реестром участника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муниципальной (государственной) услуги (раб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(формы) оказания муниципальной (государственной) услуги или выполн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 муниципального учрежд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 потребителей муниципальной (государственной) услуги или рабо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ей, характеризующих качество и (или) объем муниципальной (государственной) услуги и единицы их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 оказания муниципальной (государственной) услуги (работы) (платность или бесплатност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рмативно                правовые                    акты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Бухгалтерский учет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, исполнение бюджета поселения и контроль 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м дан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поселения, финансовый 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сведений, предусмотренных бюджетным законодательством, формирование  прогноза сбора налоговых и неналоговых доходов в бюджет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ридические и физические лица 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й кодекс Российской Федерации от 31 июля 199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45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посе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, изменение и отмена местных налогов и сбор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и 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нормативно-правовых актов, ед., количество уплаченных налогов и сбор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Культура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рганизации досуга и обеспечение жителей поселения услугами организаций куль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чреждение культуры «Алексеевский сельский Дом культу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вечеров отдыха, праздников, дискотек, концертов и други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 мероприятиями и кружковой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%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редоставляются на платной и бесплатной осно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9.10.1992г N  3612-1 «Основы законодательства РФ о культур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библиотечного обслуживания населения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ис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ция Алексе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ая сель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читательских потребностей в образовании и самообразова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аганда ценностей чтения и книги, знакомство читателей с лучшими образцами литерату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ультуры чт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нформационной культуры лич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суга, проведение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услуги лично посещаемым лица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библиотек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убликаций, ста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«О библиотечном дел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ФЗ-78 от 29.12.1994г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 Челябинской области «О библиотечном деле в Челябинской области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523 от 30.11.2004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 библиотечном деле в Варненском районе от 03.03.2005г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храна и сохранение объектов культурного наследия местного значения, расположенных в границах поселения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рана и сохранение объектов культурного наследия в пределах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ЖКХ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я услуг пассажирских перевозо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бустройства и содержания остановочных пун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свещения улиц и установки указателей с названиями улиц и номерами домов    </w:t>
            </w: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ули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указателей с названиями улиц и номерами домов, контроль за включением и отключением светильников уличного освещения, контроль за техническим обслуживанием, ремонтом и строительством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3B2D36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очек уличного освещения, указателей с названиями улиц и номерами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ый    кодекс Российской  Федерации от 29.12.2004 N 190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>
          <w:trHeight w:val="191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в границах  поселения электро-, тепло-, газо- и водоснабжения поселения, водоотведения, снабжение населения топливом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ексеевского сельского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суточное обеспечение потребителя холодной питьевой водой надлежащего качества, электрической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услуги при личном обращении</w:t>
            </w:r>
            <w:r>
              <w:rPr/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органов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ие, юридические лиц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иторинг выполняемых (или выполненных) работ ресурсоснабжающими организациям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Правительства Российской Федерации от 23.05.2006 N 307 "О порядке предоставления коммунальных услуг граждана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строительство автомобильных дорог общего пользования, мостов  и иных транспортных инженерных сооружений в границах населенных пунктов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, летняя и зимняя уборка дорог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й разметки, установка, ремонт и замена дорожных знаков и у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 форм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,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выполняемых (или выполненных) рабо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ГО и ЧС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в предупреждении  и ликвидации последствий чрезвычайных ситуаций в границах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содержание в готовности необходимых сил и средств для защиты населения и территорий от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зданных нормативно-правовых актов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  <w:t>Постановление Правительства РФ от 30 декабря 2003 г. N 794 (в настоящее время в редакции постановления Правительства РФ от 27.05.2005 N 335) "О единой государственной системе предупреждения и ликвидации чрезвычайных ситуаци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первичных мер пожарной безопасности в границах населенных пунк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ащение муниципальных учреждений первичными средствами тушения пожар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временная очистка территории поселения от горючих отходов, мусора, сух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, устная форм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  Российской Федерации"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Закон от 21.12.94 N 69-ФЗ "О пожарной безопасности" (в ред. Федерального закона от 22.08.2004 N 122-ФЗ)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Социальное обслуживание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декс Российской Федерации от 29.12.2004 N 188-Ф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обеспечения жителей услугами связи, общественного питания, торговли и бытового обслуживани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.11.32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организации связи, питания и бы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содействия в установлении в соответствии с федеральным законом опеки и попечительства над нуждающимися в этом жителями посел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содействия в обеспечении условий для жизни и воспитания детей-сирот и детей, оставшихся без попечения родителей, несовершеннолетних, нуждающихся в государственной защ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личном контакте с граждан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щений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кодекс РФ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 131-ФЗ "Об общих принципах организации местного самоуправления в Российской Федерации"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24.04.2008г N 48-ФЗ «Об опеке и попечительств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ритуальных услуг и содержание мест захоронения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санитарных и экологических требований к выбору и содержанию мест погреб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ая, устная форма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ных услуг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бесплат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Российской Федерации от 6 октября 2003 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от 01.01.01 N 8-Ф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"О погребении и похоронном деле 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highlight w:val="yellow"/>
              </w:rPr>
              <w:t>Земельные и имущественные отношения</w:t>
            </w:r>
          </w:p>
        </w:tc>
      </w:tr>
      <w:tr>
        <w:trPr/>
        <w:tc>
          <w:tcPr>
            <w:tcW w:w="164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униципальные услу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ение земельных участков, находящихся в собственности Алексеевского сельского поселения Челябинской области, на праве аренды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5.11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 сельского поселения, финансовый от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в аренду объектов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обращение заявителя с приложением необходимых докумен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и юридические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казанных услуг, ед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а беспла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Российской Федерации от 6 октября 2003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131-ФЗ "Об общих принципах организации местного самоуправления в Российской Федерации"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81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12:00Z</dcterms:created>
  <dc:creator>Julia</dc:creator>
  <dc:description/>
  <cp:keywords/>
  <dc:language>en-US</dc:language>
  <cp:lastModifiedBy>Приемная</cp:lastModifiedBy>
  <cp:lastPrinted>2015-12-21T10:15:00Z</cp:lastPrinted>
  <dcterms:modified xsi:type="dcterms:W3CDTF">2015-12-21T04:17:00Z</dcterms:modified>
  <cp:revision>6</cp:revision>
  <dc:subject/>
  <dc:title/>
</cp:coreProperties>
</file>