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9460" cy="863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Алекс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7551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Челябинской области</w:t>
        <w:tab/>
        <w:t>П Р О Е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Алексе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лексее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АЛЕКСЕ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 проект Положения об автомобильных дорогах и организации дорожной деятельности на территории Алексеев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/>
        <w:t>Утвердить перечень автомобильных дорог общего пользования местного значения Алексеевского  сельского поселения согласно приложению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ложения возложить на </w:t>
      </w:r>
      <w:r>
        <w:rPr/>
        <w:t>постоянную депутатскую комиссию по бюджету, налогам и вопроса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кого поселения                                    В.И.Шевя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Алексеев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Алексеевского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Казановского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лексеев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Алексеевского сельского поселения осуществляется администрацией Алексеев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Алексе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Алексеевского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Казановского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Казанов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Каз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Казановского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дача специального разрешения, указанного в пункте 10 настоящей статьи, осуществляется администрацией Алексеевского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Алексеев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Алексеевского сельского поселения проводится за счет средств бюджета Алексеевского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 » октября 2013 года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ЧЕНЬ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526"/>
        <w:gridCol w:w="1417"/>
        <w:gridCol w:w="1985"/>
        <w:gridCol w:w="1276"/>
        <w:gridCol w:w="1134"/>
        <w:gridCol w:w="1417"/>
        <w:gridCol w:w="1134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е, владельце 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автомобильной дороги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Администрация Алексеевского сельского поселения ИНН 7428002710 КПП 742801001л/с 0318140006800 ОКАТО 752148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. Волынь от д. № 43 съезд до 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 225 850 ОП МП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ебует ремонта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. Волынь от д. № 42 до д. №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 225 850 ОП МП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ебует ремонта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. Волынь от д. № 2 до д. №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 225 850 ОП МП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ебует ремонта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. Волынь от д. № 75 до д. №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 225 850 ОП МП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ебует ремонта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. Волынь от вышки сотовой связи до д. № 23 и от д. № 23 до д.№ 4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 225 850 ОП МП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ебует ремонта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. Городок от д. №1 до д. №23 (поворот налево –1-ая остановка перед мос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 225 850 ОП МП 0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ебует ремонта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. Губарё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от д. № 1 до разворотного кольца и далее 200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 225 850 ОП МП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щего пользования (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требует ремон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5:00Z</dcterms:created>
  <dc:creator>SishovaIN</dc:creator>
  <dc:description/>
  <cp:keywords/>
  <dc:language>en-US</dc:language>
  <cp:lastModifiedBy>User</cp:lastModifiedBy>
  <cp:lastPrinted>2013-10-29T16:29:00Z</cp:lastPrinted>
  <dcterms:modified xsi:type="dcterms:W3CDTF">2013-11-01T05:15:00Z</dcterms:modified>
  <cp:revision>19</cp:revision>
  <dc:subject/>
  <dc:title/>
</cp:coreProperties>
</file>