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928" w:hanging="0"/>
        <w:rPr>
          <w:sz w:val="32"/>
          <w:szCs w:val="28"/>
        </w:rPr>
      </w:pPr>
      <w:r>
        <w:rPr/>
        <w:t xml:space="preserve">                                                                </w:t>
      </w:r>
      <w:r>
        <w:rPr>
          <w:sz w:val="32"/>
          <w:szCs w:val="28"/>
          <w:lang w:val="en-US" w:eastAsia="en-US"/>
        </w:rPr>
        <w:drawing>
          <wp:inline distT="0" distB="0" distL="0" distR="0">
            <wp:extent cx="1076325" cy="126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ЕКСЕ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НЕ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ЯБИ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2020г.           № ____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Алексее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b/>
          <w:sz w:val="28"/>
          <w:szCs w:val="28"/>
        </w:rPr>
        <w:t>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администрации Алексе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"/>
          <w:kern w:val="2"/>
          <w:sz w:val="28"/>
          <w:szCs w:val="28"/>
        </w:rPr>
      </w:pPr>
      <w:r>
        <w:rPr>
          <w:b/>
          <w:color w:val="000000"/>
          <w:spacing w:val="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pacing w:val="2"/>
          <w:kern w:val="2"/>
          <w:sz w:val="24"/>
          <w:szCs w:val="24"/>
        </w:rPr>
      </w:pPr>
      <w:r>
        <w:rPr>
          <w:b/>
          <w:color w:val="000000"/>
          <w:spacing w:val="2"/>
          <w:kern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ab/>
      </w:r>
      <w:r>
        <w:rPr>
          <w:color w:val="000000"/>
          <w:spacing w:val="2"/>
          <w:sz w:val="28"/>
          <w:szCs w:val="28"/>
        </w:rPr>
        <w:t xml:space="preserve">1. </w:t>
        <w:tab/>
        <w:t>Утвердить Порядок формирования, ведения, обязательного опубликования перечня муниципального имущества,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согласно приложению № 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Виды муниципального имущества, которое используется для</w:t>
        <w:br/>
        <w:t>формирования перечня муниципального имущества Алексеевского сельского поселения Вареннского района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  <w:t>(приложение № 2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форму перечня муниципального имущества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5. Контроль за исполнением настоящего постановления оставляю за собо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Л.В.Пузикова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лексеев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_______2020г. № ____</w:t>
      </w:r>
    </w:p>
    <w:p>
      <w:pPr>
        <w:pStyle w:val="Normal"/>
        <w:autoSpaceDE w:val="false"/>
        <w:ind w:left="540" w:right="76" w:firstLine="8640"/>
        <w:rPr>
          <w:color w:val="000000"/>
          <w:spacing w:val="2"/>
          <w:sz w:val="22"/>
          <w:szCs w:val="28"/>
        </w:rPr>
      </w:pPr>
      <w:r>
        <w:rPr>
          <w:color w:val="000000"/>
          <w:spacing w:val="2"/>
          <w:sz w:val="22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00"/>
          <w:spacing w:val="2"/>
          <w:sz w:val="28"/>
          <w:szCs w:val="28"/>
        </w:rPr>
        <w:t>Поряд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color w:val="000000"/>
          <w:spacing w:val="2"/>
          <w:sz w:val="28"/>
          <w:szCs w:val="28"/>
        </w:rPr>
        <w:t>формирования, ведения, обязательного опубликования перечня муниципального имущества</w:t>
      </w:r>
      <w:r>
        <w:rPr>
          <w:b/>
          <w:sz w:val="28"/>
          <w:szCs w:val="28"/>
        </w:rPr>
        <w:t>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1. Настоящий Порядок определяет правила формирования, ведения, обязательного опубликования перечня имущества муниципального образования «Алексеевское сельское поселение» (далее – муниципальное имущество),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Алексеевское сельское поселение»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3. Перечень, внесение изменений и дополнений в Перечень утверждаются постановлением Администрации Алексеевского сельского поселения Варненского муниципального  района Челябинской  области.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. Перечень содержит сведения о муниципальном имуществе,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.2. В Перечень включаются следующие сведения об объектах муниципальной собственности (за исключением земельных участков),(за исключением имущественных прав субъектов малого и среднего предпринимательства):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) наименование объек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3. Перечень формируется Администрацией Алексеевского сельского поселения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4. В Перечень включается муниципальное имущество, соответствующее следующим критер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имущество учтено в Реестре муниципальной собственности муниципального образования «Алексеевское сельское поселение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муниципальное имущество не ограничено и не изъято из гражданского оборот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) муниципальное имущество не является объектом незавершенного строительств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) муниципальное имущество не включено в прогнозный план (программу) приватизации муниципального имущества муниципального образования «Алексеевское сельское поселение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) прекращение права собственности муниципального образования «Лейпцигское сельское поселение»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2.6.  Ведение Перечня осуществляет Администрация Алексеевского сельского поселения на бумажном и электронном носител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2.7. Формирование Перечня осуществляется на основании предложений   заинтересованных юридических и физических лиц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Алексеев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ле рассмотрения в установленном порядке поступивших обращений 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нформация об объектах, включённых в Перечень, является открытой и предоставляется Администрацией Алексеевского сельского поселения  на основании  письменного обращения, направленного на имя Главы Администрации  Алексеев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9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 Опубликование перечня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  Постановления об утверждении Перечня, внесении изменений в Перечень подлежат обязательному опубликованию на информационном стенде и на официальном сайте Администрации Алексеевского сельского поселения в информационно - телекоммуникационной сети «Интернет»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условия предоставления муниципального имуществ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.2. Пользование муниципальным имуществом осуществляется субъектами 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4.3.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rPr/>
      </w:pPr>
      <w:bookmarkStart w:id="0" w:name="Par51"/>
      <w:bookmarkEnd w:id="0"/>
      <w:r>
        <w:rPr>
          <w:sz w:val="28"/>
          <w:szCs w:val="28"/>
        </w:rPr>
        <w:t>4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.5.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. настоящего Порядка, специалисты Администрации Алексеевского сельского поселения проверяют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Утверждено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 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рненского муниципального района 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____2020г  г. № 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МУНИЦИПАЛЬНОГО ИМУЩЕСТВА, КОТОРОЕ  ИСПОЛЬЗУЕТСЯ ДЛЯ ФОРМИРОВАНИЯ ПЕРЕЧНЯ  МУНИЦИПАЛЬНОГО ИМУЩЕСТВА АЛЕКСЕЕВСКОГО СЕЛЬСКОГО ПОСЕЛЕНИЯ ВАРНЕНСКОГО РАЙОНА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 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№ 3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8"/>
          <w:szCs w:val="28"/>
        </w:rPr>
        <w:t>Алексеев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_____2020. № ____</w:t>
      </w:r>
    </w:p>
    <w:p>
      <w:pPr>
        <w:pStyle w:val="Normal"/>
        <w:autoSpaceDE w:val="false"/>
        <w:ind w:firstLine="7230"/>
        <w:rPr>
          <w:bCs/>
          <w:color w:val="26282F"/>
          <w:spacing w:val="2"/>
          <w:sz w:val="28"/>
          <w:szCs w:val="28"/>
        </w:rPr>
      </w:pPr>
      <w:r>
        <w:rPr>
          <w:bCs/>
          <w:color w:val="26282F"/>
          <w:spacing w:val="2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842"/>
        <w:gridCol w:w="2694"/>
        <w:gridCol w:w="1984"/>
        <w:gridCol w:w="1985"/>
        <w:gridCol w:w="2268"/>
        <w:gridCol w:w="1984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Без интервала Знак"/>
    <w:basedOn w:val="Style12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jc w:val="left"/>
    </w:pPr>
    <w:rPr>
      <w:rFonts w:ascii="Cambria" w:hAnsi="Cambria" w:eastAsia="Times New Roman" w:cs="Times New Roman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27:00Z</dcterms:created>
  <dc:creator>yurist</dc:creator>
  <dc:description/>
  <cp:keywords/>
  <dc:language>en-US</dc:language>
  <cp:lastModifiedBy>Приемная</cp:lastModifiedBy>
  <cp:lastPrinted>2018-06-26T09:13:00Z</cp:lastPrinted>
  <dcterms:modified xsi:type="dcterms:W3CDTF">2020-03-19T11:50:00Z</dcterms:modified>
  <cp:revision>5</cp:revision>
  <dc:subject/>
  <dc:title/>
</cp:coreProperties>
</file>