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196850</wp:posOffset>
            </wp:positionV>
            <wp:extent cx="770255" cy="912495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</w:t>
        <w:br/>
        <w:t>АЛЕКСЕЕВСОГО СЕЛЬСКОГО ПОСЕЛЕНИЯ 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Heading1"/>
        <w:ind w:left="708" w:hanging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4 апреля  2014 года                        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с. Алексеевка                                          №_09__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25095</wp:posOffset>
                </wp:positionV>
                <wp:extent cx="37338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принятии в новой редакции    Методики    проведения антикоррупционной экспертизы нормативных правовых актов   и    проектов    нормативных правовых актов, принятых Советом депутатов Алексеевского сельского поселения  и главой администрации  Алекс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3.25pt;mso-wrap-distance-left:9.05pt;mso-wrap-distance-right:9.05pt;mso-wrap-distance-top:0pt;mso-wrap-distance-bottom:0pt;margin-top:9.8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принятии в новой редакции    Методики    проведения антикоррупционной экспертизы нормативных правовых актов   и    проектов    нормативных правовых актов, принятых Советом депутатов Алексеевского сельского поселения  и главой администрации  Алексе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О противодействии коррупции в Челябинской области», руководствуясь Уставом Варненского муниципального района,  Собрание депутатов Варне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тодику проведения антикоррупционной экспертизы нормативных правовых ак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в нормативных правовых актов, принятых Советом депутатов Алексеевского сельского поселения  и главой  администрации Алексеевского сельского поселения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  Совета депутатов Алексеевского сельского поселения  от 14.07.2009г. №19 «Об утверждении Методики проведения антикоррупционной экспертизы нормативных правовых ак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в нормативных правовых актов, принятых Советом депутатов Алексеевского сельского поселения » призн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Алексеевского сельского поселения для подписания и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>Глава Алексеевского сельског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>поселения                                                      В.И.Шевяков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>Алексеевского сельского поселения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>от  24 апреля  2014 г. №  09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проектов нормативных правовых актов, принятых Советом депутатов Алексеевского сельского поселения и главой  администрации Алексеевского сельского поселе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Общие положе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тодика проведения антикоррупционной экспертизы нормативных правовых актов, принятых Советом депутатов Алексеевского сельского поселения, и их проектов (далее - Методика) применяется в целях осуществления анализа и оценки действующих муниципальных нормативных правовых актов Алексеевского сельского поселения, а также их проектов (далее – нормативные правовые акты и их проекты), вносимых на рассмотрение Совета депутатов Алексеевского сельского поселения и принимаемых главой администрации  Алексеевского сельского поселения, на предмет выявления положений, способствующих созданию условий для проявления коррупции, и предотвращения включения в них указанных положен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настоящей Методике определяются правила предупреждения и выявления коррупционных факторов и коррупциогенных норм в действующих нормативных правовых актах и их проектах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ми факторами признаются положения проверяемых нормативных правовых актов и их проектов, которые могут способствовать проявлениям коррупции при применении нормативных правовых ак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Основные правила проведения антикоррупционной экспертиз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их проектов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ab/>
        <w:t>1. Эффективность проведения антикоррупционной экспертизы нормативных правовых актов и их проектов определяется её системностью, достоверностью и проверяемостью результат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ab/>
        <w:t>2. Для обеспечения системности, достоверности и проверяемости результатов антикоррупционной экспертизы необходимо проводить экспертизу каждой нормы нормативного правового акта, проекта нормативного правового акта на коррупциогенность и излагать её результаты единообразно с учётом состава и последовательности коррупционных фактор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ab/>
        <w:t>3. По результатам антикоррупционной экспертизы составляется заключение, в котором отражаются все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ab/>
        <w:t>4. Выявленные при проведении антикоррупционной экспертизы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Коррупционные факторы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ab/>
        <w:t>1. Коррупционными факторами являются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>1) факторы, связанные с реализацией полномочий органа местного самоуправления Алексеевского сельского поселения (далее – орган местного самоуправления района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факторы, связанные с наличием правовых пробел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факторы системного характера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ab/>
        <w:t>2. Факторы, связанные с реализацией полномочий органа местного самоуправления района, выражаются в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широте дискреционных полномочий – отсутствии или неопределённости сроков, условий или оснований принятия решения, необоснованном завышении сроков, наличии дублирующих полномочий органов местного самоуправления (их должностных лиц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и компетенции по формуле «вправе» - диспозитивном установлении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наличии завышенных требований к лицу, предъявляемых для реализации принадлежащего ему права, - установлении неопределённых, трудновыполнимых и обременительных требований к гражданам и организациям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злоупотреблении правом заявителя органами местного самоуправления (их должностными лицами) – отсутствии чёткой регламентации прав граждан и организаций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ыборочном изменении объёма прав – возможности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чрезмерной свободе подзаконного нормотворчества – наличии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юридико-лингвистической неопределённости – использовании двусмысленных или неустоявшихся терминов, понятий и формулировок, категорий оценочного характера с неясным, неопределённым содержанием, не используемых российским законодательством, допускающих различные трактовки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принятии нормативного правового акта сверх компетенции – нарушении компетенции органов местного самоуправления района при принятии нормативных правовых акт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заполнении законодательных пробелов при помощи подзаконных актов в отсутствие законодательной делегации соответствующих полномочий – установлении общеобязательных правил поведения в подзаконном акте в условиях отсутствия закона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ab/>
        <w:t>3. Факторы, связанные с наличием правовых пробелов, свидетельствуют об отсутствии правового регулирования некоторых вопросов в нормативном правовом акте, проекте нормативного правового акта и выражаются в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уществовании собственно пробела в правовом регулировании – отсутствии в нормативном правовом акте, проекте нормативного правового акта нормы, регулирующей определённые правоотношения, виды деятельности и так далее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тсутствии административных процедур – отсутствии порядка совершения органами местного самоуправления (их должностными лицами) определённых действий либо одного из элементов такого порядка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тказе от конкурсных (аукционных) процедур – закреплении административного порядка предоставления права (блага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тсутствии запретов и ограничений для органов местного самоуправления (их должностных лиц) – отсутствии превентивных антикоррупционных норм, определяющих статус муниципальных служащих в коррупциогенных отраслях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тсутствии мер ответственности органов местного самоуправления (их должностных лиц) –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отсутствии указания на формы, виды контроля за органами местного самоуправления (их должностными лицами) –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, муниципальных служащих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нарушении режима прозрачности информации – отсутствии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ab/>
        <w:t>4. Факторами системного характера являются факторы, обнаружить которые можно при комплексном анализе нормативного правового акта, проекта нормативного правового акта, -  нормативные коллизии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коллизии –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ab/>
        <w:t xml:space="preserve">На наличие такого коррупционного фактора указывает любой вид коллизии, если возможность её разрешения зависит от усмотрения органов местного самоуправления (их должностных лиц).   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Заключение по результатам проведения антикоррупционной экспертизы нормативного правового акта,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ab/>
        <w:t>1. По результатам проведения антикоррупционной экспертизы нормативного правового акта, проекта нормативного правового акта готовится заключение, содержащее выводы, с указанием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личия либо отсутствия коррупционных фактор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 обязанность уполномоченных лиц по устранению, ограничению либо коррекции выявленных коррупционных фактор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о дополнении превентивными антикоррупционными нормами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/>
      </w:pPr>
      <w:r>
        <w:rPr>
          <w:sz w:val="28"/>
          <w:szCs w:val="28"/>
        </w:rPr>
        <w:tab/>
        <w:t xml:space="preserve">2. При анализе нормативного правового акта, проекта нормативного правового акта и подготовке заключения специалист, готовящий заключение, оценивает наличие коррупционных факторов и их коррупционную опасность по своему внутреннему убеждению, основанному на всестороннем, полном и объективном исследовании всех касающихся нормативного правового акта, проекта нормативного правового акта правоположений в их совокупности, руководствуясь правосознанием и профессиональным опытом.     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4:00Z</dcterms:created>
  <dc:creator>Sobranie</dc:creator>
  <dc:description/>
  <cp:keywords/>
  <dc:language>en-US</dc:language>
  <cp:lastModifiedBy>Приемная</cp:lastModifiedBy>
  <cp:lastPrinted>2014-04-25T11:54:00Z</cp:lastPrinted>
  <dcterms:modified xsi:type="dcterms:W3CDTF">2014-04-25T05:56:00Z</dcterms:modified>
  <cp:revision>44</cp:revision>
  <dc:subject/>
  <dc:title/>
</cp:coreProperties>
</file>