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№    </w:t>
      </w:r>
      <w:r>
        <w:rPr>
          <w:sz w:val="22"/>
          <w:szCs w:val="22"/>
          <w:lang w:val="ru-RU"/>
        </w:rPr>
        <w:t>01      от  20 февраля 2013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О передаче  имущества казны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лушав доклад  начальника финансового отдела А.П.Иванову «О передаче  муниципальной собственности  казны Алексеевского сельского поселения «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Передать в собственность района  имущество казны  Алексеевского сельского поселения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 xml:space="preserve">а)  Скважина № 1956  -  балансовая стоимость 32450руб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б)   Водопровод 0,5км – балансовая стоимость 745906руб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 w:val="false"/>
        </w:rPr>
        <w:t>Начальнику финансового отдела А.П.Ивановой  подготовить соответствующие изменения в  РЕШЕНИЕ Совета Депутатов от   20 декабря 2012 № 22  «О бюджете Алексеевского  сельского  поселения на 2013 год и на плановый период 2014 и 2015 годов «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Настоящее решение направить Главе Алексеевского сельского поселения для подписания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сельского поселения                                                       В.И.Шевя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387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04.07.2014г № 14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Алексеевк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лексеевского сельского посел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за полугодие 2014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А П Ивановой   «Об  исполнении  бюджета Алексеевского сельского поселения за   полугодие 2014г»  Совет депутатов Алексее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2 кв 2014г по  доходам  в сумме  1706,0 тыс руб       по расходам   в сумме 1513,77тыс руб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 в разрезе  доходов согласно    приложения  1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2       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3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И.Шевя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шению</w:t>
        <w:tab/>
        <w:t>Совета депутатов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лексеев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 xml:space="preserve">Алексеев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rPr/>
      </w:pPr>
      <w:r>
        <w:rPr>
          <w:sz w:val="18"/>
          <w:szCs w:val="18"/>
          <w:lang w:val="ru-RU"/>
        </w:rPr>
        <w:tab/>
        <w:t>поселения за 1еполугодие 2014г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04.07.2014г № 14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Алексеевского сельского поселения по доходам за 1еполугодие 2014г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79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900"/>
        <w:gridCol w:w="4140"/>
        <w:gridCol w:w="1080"/>
      </w:tblGrid>
      <w:tr>
        <w:trPr>
          <w:trHeight w:val="406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3.02.23.0.01.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85,0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3.02.24.0.01.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7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3.02.25.0.01.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8,5</w:t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3.02.26.0.01.0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1.0.01.1.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52,8</w:t>
            </w:r>
          </w:p>
        </w:tc>
      </w:tr>
      <w:tr>
        <w:trPr>
          <w:trHeight w:val="532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.03.0.01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00</w:t>
            </w:r>
          </w:p>
        </w:tc>
      </w:tr>
      <w:tr>
        <w:trPr>
          <w:trHeight w:val="52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,4</w:t>
            </w:r>
          </w:p>
        </w:tc>
      </w:tr>
      <w:tr>
        <w:trPr>
          <w:trHeight w:val="68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.03.0.10.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1</w:t>
            </w:r>
          </w:p>
        </w:tc>
      </w:tr>
      <w:tr>
        <w:trPr>
          <w:trHeight w:val="89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1.3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45,4</w:t>
            </w:r>
          </w:p>
        </w:tc>
      </w:tr>
      <w:tr>
        <w:trPr>
          <w:trHeight w:val="862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1.3.10.2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2</w:t>
            </w:r>
          </w:p>
        </w:tc>
      </w:tr>
      <w:tr>
        <w:trPr>
          <w:trHeight w:val="82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.02.3.10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0,1</w:t>
            </w:r>
          </w:p>
        </w:tc>
      </w:tr>
      <w:tr>
        <w:trPr>
          <w:trHeight w:val="993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8.04.02.0.01.1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,1</w:t>
            </w:r>
          </w:p>
        </w:tc>
      </w:tr>
      <w:tr>
        <w:trPr>
          <w:trHeight w:val="885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1.05.01.3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90</w:t>
            </w:r>
          </w:p>
        </w:tc>
      </w:tr>
      <w:tr>
        <w:trPr>
          <w:trHeight w:val="696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1.05.02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.99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2,6</w:t>
            </w:r>
          </w:p>
        </w:tc>
      </w:tr>
      <w:tr>
        <w:trPr>
          <w:trHeight w:val="494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1.00.1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52,2</w:t>
            </w:r>
          </w:p>
        </w:tc>
      </w:tr>
      <w:tr>
        <w:trPr>
          <w:trHeight w:val="989" w:hRule="atLeast"/>
        </w:trPr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03.01.5.10.0.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1706,0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304"/>
      </w:tblGrid>
      <w:tr>
        <w:trPr>
          <w:trHeight w:val="1335" w:hRule="atLeast"/>
        </w:trPr>
        <w:tc>
          <w:tcPr>
            <w:tcW w:w="6197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 2                                     к проекту решения Совета депутатов Алексеевского сельского поселения "Об исполнении бюджета Алексеевского сельского поселения </w:t>
            </w:r>
          </w:p>
        </w:tc>
      </w:tr>
      <w:tr>
        <w:trPr>
          <w:trHeight w:val="822" w:hRule="atLeast"/>
        </w:trPr>
        <w:tc>
          <w:tcPr>
            <w:tcW w:w="9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За 1е полугодие 2014г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Расходы бюджета сельского поселения за 1е полугодие 2014 год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19"/>
        <w:gridCol w:w="1144"/>
        <w:gridCol w:w="1620"/>
        <w:gridCol w:w="1159"/>
        <w:gridCol w:w="959"/>
      </w:tblGrid>
      <w:tr>
        <w:trPr>
          <w:trHeight w:val="391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9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962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13,7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5,97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,5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8,1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,33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9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2" w:name="RANGE!D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79</w:t>
            </w:r>
            <w:bookmarkEnd w:id="2"/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79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6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6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2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2,4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2,42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7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75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16"/>
        <w:gridCol w:w="1024"/>
        <w:gridCol w:w="1107"/>
        <w:gridCol w:w="133"/>
        <w:gridCol w:w="806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4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 xml:space="preserve">Приложение №3                        к проекту решения Совета депутатов Алексеевского сельского поселения "Об исполнении бюджета Алексеевского сельского поселения 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30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</w:t>
            </w:r>
            <w:r>
              <w:rPr>
                <w:b/>
                <w:bCs/>
                <w:sz w:val="16"/>
                <w:szCs w:val="16"/>
                <w:lang w:val="ru-RU"/>
              </w:rPr>
              <w:t>е</w:t>
            </w:r>
            <w:r>
              <w:rPr>
                <w:b/>
                <w:bCs/>
                <w:lang w:val="ru-RU"/>
              </w:rPr>
              <w:t xml:space="preserve">ления за 1-е полугодие 2014года по ведомственной </w:t>
            </w:r>
          </w:p>
        </w:tc>
      </w:tr>
      <w:tr>
        <w:trPr>
          <w:trHeight w:val="255" w:hRule="atLeast"/>
        </w:trPr>
        <w:tc>
          <w:tcPr>
            <w:tcW w:w="82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уктуре расходов Алексеев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0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13,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65,9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4,5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4,5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4,5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4,5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3" w:name="RANGE!A18%3AH19"/>
            <w:bookmarkEnd w:id="3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4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4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8,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8,1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7,0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5,1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,9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,0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5,3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5,3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5,3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5,3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9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9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,9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9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7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7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7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7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5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5,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,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,1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,1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,0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0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2,4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2,4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2,4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2,4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82,4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9,1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3,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2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75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7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7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513,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14-07-24T13:26:00Z</cp:lastPrinted>
  <dcterms:modified xsi:type="dcterms:W3CDTF">2014-07-24T08:26:00Z</dcterms:modified>
  <cp:revision>53</cp:revision>
  <dc:subject/>
  <dc:title/>
</cp:coreProperties>
</file>