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24765</wp:posOffset>
            </wp:positionV>
            <wp:extent cx="80962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left="708" w:firstLine="708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21 августа   2014    №    15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1.10.2012г № 19 «Об установлении</w:t>
      </w:r>
    </w:p>
    <w:p>
      <w:pPr>
        <w:pStyle w:val="Normal"/>
        <w:jc w:val="both"/>
        <w:rPr/>
      </w:pPr>
      <w:r>
        <w:rPr/>
        <w:t>земельного налог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lang w:val="ru-RU"/>
        </w:rPr>
        <w:t>В соответствии с Федеральным Законом № 334-ФЗ от 02 декабря 2013года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а так же с целью приведения в соответствие с нормами законодательства актов органов местного самоуправления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вет депутатов Алексеевского сельского поселения  РЕШИ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ести в решение от 11.10.2012года № 19 «об установлении земельного налога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в статье 3 пункт 3.3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5 изложить в новой редакции</w:t>
      </w:r>
    </w:p>
    <w:p>
      <w:pPr>
        <w:pStyle w:val="Normal"/>
        <w:jc w:val="both"/>
        <w:rPr/>
      </w:pPr>
      <w:r>
        <w:rPr>
          <w:lang w:val="ru-RU"/>
        </w:rPr>
        <w:tab/>
        <w:t>Установить , что для организаций и физических лиц, имеющих в собственности земельные участки, являющиеся объектом налогообложения на территории Алексеевского сельского поселения, льготы установленные в соответствии со ст.395 Налогового кодекса Российской Федерации действуют в полном объ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роме того, в соответствии со ст.387 Налогового кодекса Российской Федерации освобождаются от уплаты земельного налога на территории Алексеевского сельского поселения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частники, ветераны Великой отечественной войны – в отношении всех видов категорий земельных участ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четные жители Варненского муниципального района жители Варненского муниципального района, награжденные золотым знаком отличия «За заслуги перед Варненским районом» и пенсионеры по старости – в отношении земель находящихся в черте населенного пункта и предоставленные физическим лицам для ведения личного подсобного хозяйства, огородничества, животновод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становить, что настоящее решение вступает в силу с 1 января 2015 год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стоящее решение подлежит официальному опубликованию (обнародова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0"/>
          <w:szCs w:val="20"/>
          <w:lang w:val="ru-RU"/>
        </w:rPr>
        <w:tab/>
      </w:r>
      <w:r>
        <w:rPr>
          <w:lang w:val="ru-RU"/>
        </w:rPr>
        <w:t>Глава Алексеевского сельского поселения:                                В.И.Шевяко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08:00Z</dcterms:created>
  <dc:creator>User</dc:creator>
  <dc:description/>
  <cp:keywords/>
  <dc:language>en-US</dc:language>
  <cp:lastModifiedBy>Приемная</cp:lastModifiedBy>
  <cp:lastPrinted>2014-05-20T14:12:00Z</cp:lastPrinted>
  <dcterms:modified xsi:type="dcterms:W3CDTF">2014-08-29T02:23:00Z</dcterms:modified>
  <cp:revision>51</cp:revision>
  <dc:subject/>
  <dc:title/>
</cp:coreProperties>
</file>