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6223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ОВЕТ ДЕПУТАТОВ </w:t>
      </w:r>
    </w:p>
    <w:p>
      <w:pPr>
        <w:pStyle w:val="Heading"/>
        <w:rPr/>
      </w:pPr>
      <w:r>
        <w:rPr/>
        <w:t>АЛЕКСЕЕВСКОГО СЕЛЬСКОГО ПОСЕЛЕНИЯ  ВАРНЕНСКОГО МУНИЦИПАЛЬНОГО РАЙОНА ЧЕЛЯБИНСКОЙ ОБЛАСТИ</w:t>
      </w:r>
    </w:p>
    <w:p>
      <w:pPr>
        <w:pStyle w:val="Heading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9 октября 2015 г.  №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18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ведении налога на имущество физических лиц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главой 32 Налогов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коном Челябинской области от 28 октября 2015 № 241-ЗО «О единой дате начала применения на территории Челябин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hyperlink r:id="rId5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Алексеевского сельского  поселения, Совет депутатов Алексеев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вести на территории  Алексеевского сельского поселения налог на имущество физических лиц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Установить следующие ставки налога на имущество физических лиц исходя из кадастровой стоимости объекта налогообло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7655"/>
        <w:gridCol w:w="2126"/>
      </w:tblGrid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кт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, процентов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лые дома, жилые помещения;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2) объекты незавершенного строительства в случае, если проектируемым назначением таких объектов является жилой дом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3) единые недвижимые комплексы, в состав которых входит хотя бы одно жилое помещение (жилой дом)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4) гаражи и машино-мест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6"/>
                <w:szCs w:val="26"/>
              </w:rPr>
              <w:t xml:space="preserve">5)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) объекты налогообложения, включенные в перечень, определяемый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унктом 7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объекты налогообложения, предусмотренные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абзацем вторым пункта 10 статьи 378.2</w:t>
              </w:r>
            </w:hyperlink>
            <w:r>
              <w:rPr>
                <w:sz w:val="26"/>
                <w:szCs w:val="26"/>
              </w:rPr>
              <w:t xml:space="preserve"> Налогового кодекса РФ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объекты налогообложения, кадастровая стоимость каждого из которых превышает 300 миллионов рубл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прочие объекты налогооблож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ля индивидуальных предпринимателей, применяющих упрощенную систему налогообложения и (или) систему налогообложения в виде единого налога на вмененный доход для отдельных видов деятельности, и (или) патентную систему налогообложения, сумма налога, в отношении объектов недвижимого имущества, указанных в подпунктах 6, 7 пункта 2 настоящего Решения, уменьша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0,0   процентов в 2016 году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,0 </w:t>
        <w:tab/>
        <w:t xml:space="preserve">процентов в 2017 году; 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0,25</w:t>
        <w:tab/>
        <w:t xml:space="preserve">процентов в 2018 году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4.Для граждан, имеющих в собственности имущество, являюшееся объектом налогообложения на территории Алексеевского сельского поселения, льготы ,установленные в соответствии с главой 32 Налогового Кодекса Российской Федерации действуют в полном объеме. </w:t>
      </w:r>
    </w:p>
    <w:p>
      <w:pPr>
        <w:pStyle w:val="Normal"/>
        <w:autoSpaceDE w:val="false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роме того, освободить от уплаты налога,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етный житель Варненского муниципального район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Жители Варненского муниципального района, награжденные золотым знаком отличия «За заслуги перед Варненским районом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одетные семьи, имеющих 3-х и более детей ,находящихся на иждивении и не достигших 18-го возраста, и являющимися малоимущи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изнать утратившим силу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Депутатов Алексеевского сельского поселения от 27.10.2014 года № 22 «О введении налога на имущество физических лиц»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главного бухгалтера Алексеевского сельского поселения  Мыльникову Е.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Настоящее решение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 Алексе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ельского поселения                                                             В.И.Шевяков</w:t>
      </w:r>
    </w:p>
    <w:sectPr>
      <w:type w:val="nextPage"/>
      <w:pgSz w:w="11906" w:h="16838"/>
      <w:pgMar w:left="1560" w:right="1133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C4B28F04A1656B8CB113EAF2B794CD1F7F999DCED1EDABDC98642FCs6b4J" TargetMode="External"/><Relationship Id="rId4" Type="http://schemas.openxmlformats.org/officeDocument/2006/relationships/hyperlink" Target="consultantplus://offline/ref=3BEC4B28F04A1656B8CB113EAF2B794CD1F7F899DAE21EDABDC98642FC6418CCD9BBFE58s0b7J" TargetMode="External"/><Relationship Id="rId5" Type="http://schemas.openxmlformats.org/officeDocument/2006/relationships/hyperlink" Target="consultantplus://offline/ref=3BEC4B28F04A1656B8CB1030BA2B794CD1F6F894D3ED1EDABDC98642FCs6b4J" TargetMode="External"/><Relationship Id="rId6" Type="http://schemas.openxmlformats.org/officeDocument/2006/relationships/hyperlink" Target="consultantplus://offline/ref=743F1DB9A88E212077469119E0CB92A061322B1390FA8B738DA25FE9CC7C9C1A2DEC8D34575FM2f1I" TargetMode="External"/><Relationship Id="rId7" Type="http://schemas.openxmlformats.org/officeDocument/2006/relationships/hyperlink" Target="consultantplus://offline/ref=37651A530B4C1B92888E0C3AA78313899B6499CB3550ACFB19639080DC7469C897C63A817DB2pAf0I" TargetMode="External"/><Relationship Id="rId8" Type="http://schemas.openxmlformats.org/officeDocument/2006/relationships/hyperlink" Target="consultantplus://offline/ref=3BEC4B28F04A1656B8CB1030BA2B794CD1F3FB95DDED1EDABDC98642FCs6b4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4:43:00Z</dcterms:created>
  <dc:creator>Южноуральск</dc:creator>
  <dc:description/>
  <cp:keywords/>
  <dc:language>en-US</dc:language>
  <cp:lastModifiedBy>User</cp:lastModifiedBy>
  <cp:lastPrinted>2015-10-30T16:15:00Z</cp:lastPrinted>
  <dcterms:modified xsi:type="dcterms:W3CDTF">2015-10-30T11:17:00Z</dcterms:modified>
  <cp:revision>9</cp:revision>
  <dc:subject/>
  <dc:title>ПОСТАНОВЛЕНИЕ</dc:title>
</cp:coreProperties>
</file>