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1 апреля  2012 года       №   5                                              с.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Алексее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2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Алексеевского сельского поселения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бюджет  Алексеевского сельского поселения Варненского муниципального района Челябинской области на 2012 год, принятый Решением Совета депутатов Алексеевского сельского поселения от 16 декабря  2011 года  № 23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статье 2 слова «в сумме 90,0 тыс.рублей» заменить на «в сумме 0,0 тыс.рублей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Алексеевского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   В.И.Шев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sz w:val="36"/>
        </w:rPr>
      </w:pPr>
      <w:r>
        <w:rPr/>
        <w:tab/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1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0:00Z</dcterms:created>
  <dc:creator> Alekseevka</dc:creator>
  <dc:description/>
  <dc:language>en-US</dc:language>
  <cp:lastModifiedBy> Alekseevka</cp:lastModifiedBy>
  <cp:lastPrinted>2013-03-25T17:57:00Z</cp:lastPrinted>
  <dcterms:modified xsi:type="dcterms:W3CDTF">2013-03-29T04:09:00Z</dcterms:modified>
  <cp:revision>22</cp:revision>
  <dc:subject/>
  <dc:title/>
</cp:coreProperties>
</file>