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708" w:firstLine="708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ind w:left="708" w:firstLine="708"/>
        <w:jc w:val="both"/>
        <w:rPr>
          <w:bCs/>
          <w:sz w:val="40"/>
        </w:rPr>
      </w:pPr>
      <w:r>
        <w:rPr>
          <w:bCs/>
          <w:sz w:val="40"/>
        </w:rPr>
        <w:t xml:space="preserve">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Heading1"/>
        <w:ind w:left="708" w:firstLine="708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/>
          <w:sz w:val="36"/>
          <w:szCs w:val="28"/>
        </w:rPr>
      </w:r>
    </w:p>
    <w:p>
      <w:pPr>
        <w:pStyle w:val="Heading1"/>
        <w:ind w:left="708" w:firstLine="708"/>
        <w:jc w:val="both"/>
        <w:rPr>
          <w:bCs/>
          <w:sz w:val="40"/>
        </w:rPr>
      </w:pPr>
      <w:r>
        <w:rPr>
          <w:bCs/>
          <w:sz w:val="40"/>
        </w:rPr>
        <w:t xml:space="preserve">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                  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.Алексеевк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 </w:t>
      </w:r>
      <w:r>
        <w:rPr>
          <w:rFonts w:cs="Times New Roman" w:ascii="Times New Roman" w:hAnsi="Times New Roman"/>
          <w:b w:val="false"/>
          <w:sz w:val="28"/>
          <w:szCs w:val="28"/>
        </w:rPr>
        <w:t>13       от 04.07.2014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 Алексеевского сельск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на 2014 год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вет депутатов Алексеевского сельского поселения: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Внести в бюджет  Алексеевского сельского поселения Варненского муниципального района Челябинской области на 2014 год и плановый период 2015-2016г, принятый Решением Совета депутатов Алексеевского сельского поселения от 16 декабря  2013 года  № 26 : от 24 апреля №  06   следующие изменения: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ложение 4 изложить в новой редакции (приложение 1 к настоящему решению);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2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ложение 6 изложить в новой редакции (приложение 2 к настоящему решению);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Настоящее Решение вступает в силу со дня его подписания и обнародования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 xml:space="preserve">Глава Алексеевского 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сельского поселения</w:t>
      </w:r>
      <w:r>
        <w:rPr/>
        <w:t xml:space="preserve">                                                           В.И.Шев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ConsPlusNormal"/>
        <w:widowControl/>
        <w:tabs>
          <w:tab w:val="clear" w:pos="708"/>
          <w:tab w:val="left" w:pos="6150" w:leader="none"/>
        </w:tabs>
        <w:ind w:firstLine="708"/>
        <w:jc w:val="both"/>
        <w:rPr/>
      </w:pPr>
      <w:r>
        <w:rPr/>
        <w:tab/>
      </w:r>
    </w:p>
    <w:p>
      <w:pPr>
        <w:pStyle w:val="ConsPlusNormal"/>
        <w:widowControl/>
        <w:tabs>
          <w:tab w:val="clear" w:pos="708"/>
          <w:tab w:val="left" w:pos="6150" w:leader="none"/>
        </w:tabs>
        <w:ind w:firstLine="708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6150" w:leader="none"/>
        </w:tabs>
        <w:ind w:firstLine="708"/>
        <w:jc w:val="both"/>
        <w:rPr/>
      </w:pPr>
      <w:r>
        <w:rPr/>
        <w:t xml:space="preserve">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6150" w:leader="none"/>
        </w:tabs>
        <w:ind w:firstLine="708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6150" w:leader="none"/>
        </w:tabs>
        <w:ind w:firstLine="708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6150" w:leader="none"/>
        </w:tabs>
        <w:ind w:firstLine="708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6150" w:leader="none"/>
        </w:tabs>
        <w:ind w:firstLine="708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6150" w:leader="none"/>
        </w:tabs>
        <w:ind w:firstLine="708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6150" w:leader="none"/>
        </w:tabs>
        <w:ind w:firstLine="708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6150" w:leader="none"/>
        </w:tabs>
        <w:ind w:firstLine="708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6150" w:leader="none"/>
        </w:tabs>
        <w:ind w:firstLine="708"/>
        <w:jc w:val="both"/>
        <w:rPr>
          <w:sz w:val="18"/>
          <w:szCs w:val="18"/>
        </w:rPr>
      </w:pPr>
      <w:r>
        <w:rPr/>
        <w:t xml:space="preserve">                                                                                       </w:t>
      </w:r>
      <w:r>
        <w:rPr/>
        <w:t>Приложение  № 1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5340" w:leader="none"/>
          <w:tab w:val="left" w:pos="6150" w:leader="none"/>
        </w:tabs>
        <w:ind w:firstLine="708"/>
        <w:jc w:val="both"/>
        <w:rPr/>
      </w:pPr>
      <w:r>
        <w:rPr>
          <w:sz w:val="18"/>
          <w:szCs w:val="18"/>
        </w:rPr>
        <w:tab/>
        <w:t xml:space="preserve"> К    решению Совета депутатов  Алексеевского</w:t>
      </w:r>
    </w:p>
    <w:p>
      <w:pPr>
        <w:pStyle w:val="ConsPlusNormal"/>
        <w:widowControl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сельского поселения  «О внесении  изменений</w:t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и дополнений в бюджет Алексеевского</w:t>
      </w:r>
    </w:p>
    <w:p>
      <w:pPr>
        <w:pStyle w:val="ConsPlusNormal"/>
        <w:widowControl/>
        <w:ind w:firstLine="708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сельского поселения на 2014год и плановый </w:t>
      </w:r>
    </w:p>
    <w:p>
      <w:pPr>
        <w:pStyle w:val="ConsPlusNormal"/>
        <w:widowControl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период на 2015-2016годов» № 13 от 04.07.2014</w:t>
      </w:r>
    </w:p>
    <w:p>
      <w:pPr>
        <w:pStyle w:val="ConsPlusNormal"/>
        <w:widowControl/>
        <w:tabs>
          <w:tab w:val="clear" w:pos="708"/>
          <w:tab w:val="left" w:pos="7590" w:leader="none"/>
        </w:tabs>
        <w:ind w:firstLine="708"/>
        <w:jc w:val="both"/>
        <w:rPr>
          <w:sz w:val="18"/>
          <w:szCs w:val="18"/>
        </w:rPr>
      </w:pPr>
      <w:r>
        <w:rPr>
          <w:sz w:val="24"/>
          <w:szCs w:val="24"/>
        </w:rPr>
        <w:tab/>
      </w:r>
      <w:r>
        <w:rPr>
          <w:sz w:val="18"/>
          <w:szCs w:val="18"/>
        </w:rPr>
        <w:t>приложение №4</w:t>
      </w:r>
    </w:p>
    <w:p>
      <w:pPr>
        <w:pStyle w:val="ConsPlusNormal"/>
        <w:widowControl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к решению Совета депутатов  Алексеевского</w:t>
      </w:r>
    </w:p>
    <w:p>
      <w:pPr>
        <w:pStyle w:val="ConsPlusNormal"/>
        <w:widowControl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сельского поселения  № 26от 16.12.2013г</w:t>
      </w:r>
    </w:p>
    <w:p>
      <w:pPr>
        <w:pStyle w:val="Norma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 xml:space="preserve">«О бюджете Алексеевского сельского </w:t>
      </w:r>
    </w:p>
    <w:p>
      <w:pPr>
        <w:pStyle w:val="Normal"/>
        <w:rPr/>
      </w:pPr>
      <w:r>
        <w:rPr/>
        <w:tab/>
        <w:t xml:space="preserve">                                        поселения на 2014г и плановый период          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</w:r>
      <w:r>
        <w:rPr>
          <w:sz w:val="18"/>
          <w:szCs w:val="18"/>
        </w:rPr>
        <w:t>2015-2016годов»</w:t>
      </w:r>
    </w:p>
    <w:p>
      <w:pPr>
        <w:pStyle w:val="Normal"/>
        <w:tabs>
          <w:tab w:val="clear" w:pos="708"/>
          <w:tab w:val="left" w:pos="54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/>
      </w:pPr>
      <w:r>
        <w:rPr/>
      </w:r>
    </w:p>
    <w:tbl>
      <w:tblPr>
        <w:tblW w:w="107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644"/>
        <w:gridCol w:w="1041"/>
        <w:gridCol w:w="1181"/>
        <w:gridCol w:w="1041"/>
        <w:gridCol w:w="1041"/>
        <w:gridCol w:w="2190"/>
      </w:tblGrid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138" w:type="dxa"/>
            <w:gridSpan w:val="6"/>
            <w:tcBorders/>
            <w:vAlign w:val="center"/>
          </w:tcPr>
          <w:p>
            <w:pPr>
              <w:pStyle w:val="Style17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расходов по функциональной классификации расходов по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/>
            </w:pPr>
            <w:r>
              <w:rPr/>
              <w:t>Алексеевскому сельскому поселению за  2 кв 2014г</w:t>
            </w:r>
          </w:p>
          <w:tbl>
            <w:tblPr>
              <w:tblW w:w="9333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0"/>
              <w:gridCol w:w="880"/>
              <w:gridCol w:w="1089"/>
              <w:gridCol w:w="880"/>
              <w:gridCol w:w="700"/>
              <w:gridCol w:w="744"/>
              <w:gridCol w:w="980"/>
            </w:tblGrid>
            <w:tr>
              <w:trPr>
                <w:trHeight w:val="255" w:hRule="atLeast"/>
              </w:trPr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Единица измерения:</w:t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8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тыс. руб.</w:t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КБК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Текущий год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Раздел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Подраздел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КЦСР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КВР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КОСГУ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ВСЕГО: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 225,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 097,2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70,0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уководство и управление  в сфере 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0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7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Глава муниципального образования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3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7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3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7,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3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2,63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66,25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уководство и управление  в сфере 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0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66,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63,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4,6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8,7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слуги связ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ммунальные услуг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,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работы, услуг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1,7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,0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Уплата налога на имущество организаций,земельного и транспортного налога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89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,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89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,08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23,0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уководство и управление  в сфере 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0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2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2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2,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7,96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еализация государственной политики в области приваитизации и управление государственной  и муниципальной собственност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9000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7,96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9002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7,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002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,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9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9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100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9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существление полномочий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1511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511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2,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511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слуги связ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511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511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591,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547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униципальные программы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9500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547,8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П "Содержание, ремонт и капитальный ремонт автомобильных дорог общего пользования Варненского муниципального района на 2012-2014 годы"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9510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547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9510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7,8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3,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униципальные программы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9500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3,76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П " Разработка генеральных планов, правил землепользования и застройки, проектов планировки и межевания территорий для жилищного строительства и строительства нежилых объектов, в том числе с определением площадок для инвестиционной деятельности в Варненском муниципальном районе на 2012-2020 годы"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9539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3,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работы, услуг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9539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3,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1,5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1,5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0000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1,5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Уличное освещение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0001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6,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ммунальные услуг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01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,8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01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,35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асходы на прочие мероприятия по благоустройству городских округов и поселений, не отнесенные к целевым статьям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0005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5,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работы, услуг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05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4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П "Комплексное развитие систем коммунальной инфраструктуры Варненского муниципального района на 2010-2015 годы"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9535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0,02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Подпрограмма "Комплексное развитие объектов, используемых для утилизации твердых бытовых отходов в Варненском муниципальном районе на 2010-2015гг"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95350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0,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работы, услуг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95350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,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 325,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 325,5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Учреждения культуры и мероприятия в сфере  культуры и кинематографии 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4000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 325,5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Уплата налога на имущество организаций, земельного и транспортного налога дворцами и домами культуры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089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8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089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6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беспечение деятельности (оказание услуг) подведомственных казенных учреждений за счет средств местного бюджет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40990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 323,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0990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47,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0990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6,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ранспортные услуг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0990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2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ммунальные услуг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0990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8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0990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09901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ИЗИЧЕСКАЯ КУЛЬТУРА И СПОРТ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,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изическая культур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,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униципальные программы</w:t>
                  </w:r>
                </w:p>
              </w:tc>
              <w:tc>
                <w:tcPr>
                  <w:tcW w:w="8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950000</w:t>
                  </w:r>
                </w:p>
              </w:tc>
              <w:tc>
                <w:tcPr>
                  <w:tcW w:w="7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,7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П "Развитие физической культуры и спорта в Варненском муниципальном районе на 2013-2015 годы"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9527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,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9527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9527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9527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,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9527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9527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,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/>
            </w:pPr>
            <w:r>
              <w:rPr/>
              <w:t xml:space="preserve">                                                                                    </w:t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/>
            </w:pPr>
            <w:r>
              <w:rPr/>
              <w:t xml:space="preserve">                                                                              </w:t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sz w:val="18"/>
                <w:szCs w:val="18"/>
              </w:rPr>
            </w:pPr>
            <w:r>
              <w:rPr/>
              <w:t xml:space="preserve">                                                        </w:t>
            </w:r>
            <w:r>
              <w:rPr/>
              <w:t>Приложение  № 2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</w:t>
            </w:r>
          </w:p>
          <w:p>
            <w:pPr>
              <w:pStyle w:val="ConsPlusNormal"/>
              <w:widowControl/>
              <w:tabs>
                <w:tab w:val="clear" w:pos="708"/>
                <w:tab w:val="left" w:pos="5340" w:leader="none"/>
                <w:tab w:val="left" w:pos="6150" w:leader="none"/>
              </w:tabs>
              <w:ind w:firstLine="708"/>
              <w:jc w:val="both"/>
              <w:rPr/>
            </w:pPr>
            <w:r>
              <w:rPr>
                <w:sz w:val="18"/>
                <w:szCs w:val="18"/>
              </w:rPr>
              <w:tab/>
              <w:t xml:space="preserve"> К    решению Совета депутатов  Алексеевского</w:t>
            </w:r>
          </w:p>
          <w:p>
            <w:pPr>
              <w:pStyle w:val="ConsPlusNormal"/>
              <w:widowControl/>
              <w:ind w:firstLine="7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sz w:val="18"/>
                <w:szCs w:val="18"/>
              </w:rPr>
              <w:t>сельского поселения  «О внесении  изменений</w:t>
            </w:r>
          </w:p>
          <w:p>
            <w:pPr>
              <w:pStyle w:val="ConsPlusNormal"/>
              <w:widowControl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и дополнений в бюджет Алексеевского</w:t>
            </w:r>
          </w:p>
          <w:p>
            <w:pPr>
              <w:pStyle w:val="ConsPlusNormal"/>
              <w:widowControl/>
              <w:ind w:firstLine="708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сельского поселения на 2014год и плановый </w:t>
            </w:r>
          </w:p>
          <w:p>
            <w:pPr>
              <w:pStyle w:val="ConsPlusNormal"/>
              <w:widowControl/>
              <w:ind w:firstLine="70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период на 2015-2016годов» №13 от 04.07.2014г</w:t>
            </w:r>
          </w:p>
          <w:p>
            <w:pPr>
              <w:pStyle w:val="ConsPlusNormal"/>
              <w:widowControl/>
              <w:tabs>
                <w:tab w:val="clear" w:pos="708"/>
                <w:tab w:val="left" w:pos="7590" w:leader="none"/>
              </w:tabs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18"/>
                <w:szCs w:val="18"/>
              </w:rPr>
              <w:t>приложение №6</w:t>
            </w:r>
          </w:p>
          <w:p>
            <w:pPr>
              <w:pStyle w:val="ConsPlusNormal"/>
              <w:widowControl/>
              <w:ind w:firstLine="7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sz w:val="18"/>
                <w:szCs w:val="18"/>
              </w:rPr>
              <w:t>к решению Совета депутатов  Алексеевского</w:t>
            </w:r>
          </w:p>
          <w:p>
            <w:pPr>
              <w:pStyle w:val="ConsPlusNormal"/>
              <w:widowControl/>
              <w:ind w:firstLine="7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sz w:val="18"/>
                <w:szCs w:val="18"/>
              </w:rPr>
              <w:t>сельского поселения  № 26от 16.12.2013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 xml:space="preserve">«О бюджете Алексеевского сельского </w:t>
            </w:r>
          </w:p>
          <w:p>
            <w:pPr>
              <w:pStyle w:val="Normal"/>
              <w:rPr/>
            </w:pPr>
            <w:r>
              <w:rPr/>
              <w:tab/>
              <w:t xml:space="preserve">                                        поселения на 2014г и плановый период          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ab/>
            </w:r>
            <w:r>
              <w:rPr>
                <w:sz w:val="18"/>
                <w:szCs w:val="18"/>
              </w:rPr>
              <w:t>2015-2016годов»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829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3"/>
              <w:gridCol w:w="203"/>
              <w:gridCol w:w="571"/>
              <w:gridCol w:w="784"/>
              <w:gridCol w:w="1089"/>
              <w:gridCol w:w="802"/>
              <w:gridCol w:w="142"/>
              <w:gridCol w:w="375"/>
              <w:gridCol w:w="192"/>
              <w:gridCol w:w="744"/>
              <w:gridCol w:w="904"/>
            </w:tblGrid>
            <w:tr>
              <w:trPr>
                <w:trHeight w:val="255" w:hRule="atLeast"/>
              </w:trPr>
              <w:tc>
                <w:tcPr>
                  <w:tcW w:w="422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3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829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4"/>
                      <w:szCs w:val="24"/>
                    </w:rPr>
                    <w:t xml:space="preserve">         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  <w:t xml:space="preserve">Ведомственная структура расходов бюджета Алексеевского 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829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сельского поселения на 2014год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9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Единица измерения:</w:t>
                  </w:r>
                </w:p>
              </w:tc>
              <w:tc>
                <w:tcPr>
                  <w:tcW w:w="187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тыс. руб.</w:t>
                  </w:r>
                </w:p>
              </w:tc>
              <w:tc>
                <w:tcPr>
                  <w:tcW w:w="8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3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4902" w:type="dxa"/>
                  <w:gridSpan w:val="9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КБК</w:t>
                  </w:r>
                </w:p>
              </w:tc>
              <w:tc>
                <w:tcPr>
                  <w:tcW w:w="9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Текущий год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КВСР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Раздел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Подраздел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КЦСР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КВР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КОСГУ</w:t>
                  </w:r>
                </w:p>
              </w:tc>
              <w:tc>
                <w:tcPr>
                  <w:tcW w:w="9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Администрация Алексеевского сельского поселения Варненского муниципального района Челябинской обл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 225,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 097,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70,0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уководство и управление  в сфере 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4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0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7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Глава муниципального образования</w:t>
                  </w:r>
                </w:p>
              </w:tc>
              <w:tc>
                <w:tcPr>
                  <w:tcW w:w="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3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7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3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7,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3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2,63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66,25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уководство и управление  в сфере 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0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66,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63,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4,6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8,7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слуги связи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1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ммунальные услуги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3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,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работы, услуги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1,7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1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1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,0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Уплата налога на имущество организаций,земельного и транспортного налога</w:t>
                  </w:r>
                </w:p>
              </w:tc>
              <w:tc>
                <w:tcPr>
                  <w:tcW w:w="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89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,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89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,08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94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23,0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уководство и управление  в сфере 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94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0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2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2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2,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94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7,96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еализация государственной политики в области приваитизации и управление государственной  и муниципальной собственности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9000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7,96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94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9002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7,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002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,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9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9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023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7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100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9,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существление полномочий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1511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511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2,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511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слуги связи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511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1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511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591,5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547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униципальные программы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9500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547,8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П "Содержание, ремонт и капитальный ремонт автомобильных дорог общего пользования Варненского муниципального района на 2012-2014 годы"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9510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547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9510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7,8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94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3,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униципальные программы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9500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3,76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П " Разработка генеральных планов, правил землепользования и застройки, проектов планировки и межевания территорий для жилищного строительства и строительства нежилых объектов, в том числе с определением площадок для инвестиционной деятельности в Варненском муниципальном районе на 2012-2020 годы"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9539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3,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работы, услуги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9539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3,7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1,5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1,5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0000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1,5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Уличное освещение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0001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6,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ммунальные услуги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01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3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,8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01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,35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асходы на прочие мероприятия по благоустройству городских округов и поселений, не отнесенные к целевым статьям</w:t>
                  </w:r>
                </w:p>
              </w:tc>
              <w:tc>
                <w:tcPr>
                  <w:tcW w:w="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0005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5,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работы, услуги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05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Муниципальные программы</w:t>
                  </w:r>
                </w:p>
              </w:tc>
              <w:tc>
                <w:tcPr>
                  <w:tcW w:w="774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4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950000</w:t>
                  </w:r>
                </w:p>
              </w:tc>
              <w:tc>
                <w:tcPr>
                  <w:tcW w:w="567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0,02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П "Комплексное развитие систем коммунальной инфраструктуры Варненского муниципального района на 2010-2015 годы"</w:t>
                  </w:r>
                </w:p>
              </w:tc>
              <w:tc>
                <w:tcPr>
                  <w:tcW w:w="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9535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0,02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Подпрограмма "Комплексное развитие объектов, используемых для утилизации твердых бытовых отходов в Варненском муниципальном районе на 2010-2015гг"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9535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0,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работы, услуги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9535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,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 325,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 325,5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023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Учреждения культуры и мероприятия в сфере  культуры и кинематографии </w:t>
                  </w:r>
                </w:p>
              </w:tc>
              <w:tc>
                <w:tcPr>
                  <w:tcW w:w="7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4000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Уплата налога на имущество организаций, земельного и транспортного налога дворцами и домами культуры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4089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,6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089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6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беспечение деятельности (оказание услуг) подведомственных казенных учреждений</w:t>
                  </w:r>
                </w:p>
              </w:tc>
              <w:tc>
                <w:tcPr>
                  <w:tcW w:w="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4099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 323,84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беспечение деятельности (оказание услуг) подведомственных казенных учреждений за счет средств местного бюджета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4099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 323,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099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47,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099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6,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ранспортные услуги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099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2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ммунальные услуги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099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3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8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099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,2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099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ИЗИЧЕСКАЯ КУЛЬТУРА И СПОРТ</w:t>
                  </w:r>
                </w:p>
              </w:tc>
              <w:tc>
                <w:tcPr>
                  <w:tcW w:w="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,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изическая культура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,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униципальные программы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9500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,7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П "Развитие физической культуры и спорта в Варненском муниципальном районе на 2013-2015 годы"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9527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,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9527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9527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8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9527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,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ВСЕГО:</w:t>
                  </w:r>
                </w:p>
              </w:tc>
              <w:tc>
                <w:tcPr>
                  <w:tcW w:w="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 225,6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38" w:type="dxa"/>
            <w:gridSpan w:val="6"/>
            <w:tcBorders/>
            <w:vAlign w:val="bottom"/>
          </w:tcPr>
          <w:p>
            <w:pPr>
              <w:pStyle w:val="Style17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tbl>
      <w:tblPr>
        <w:tblW w:w="166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  <w:gridCol w:w="2223"/>
        <w:gridCol w:w="784"/>
        <w:gridCol w:w="1089"/>
        <w:gridCol w:w="839"/>
        <w:gridCol w:w="790"/>
        <w:gridCol w:w="744"/>
        <w:gridCol w:w="940"/>
        <w:gridCol w:w="930"/>
      </w:tblGrid>
      <w:tr>
        <w:trPr>
          <w:trHeight w:val="300" w:hRule="atLeast"/>
        </w:trPr>
        <w:tc>
          <w:tcPr>
            <w:tcW w:w="8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4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Heading1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8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49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Утверждаю</w:t>
            </w:r>
          </w:p>
          <w:p>
            <w:pPr>
              <w:pStyle w:val="Normal"/>
              <w:widowControl/>
              <w:autoSpaceDE w:val="tru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Глава Алексеевского сельского поселения</w:t>
            </w:r>
          </w:p>
          <w:p>
            <w:pPr>
              <w:pStyle w:val="Normal"/>
              <w:widowControl/>
              <w:autoSpaceDE w:val="tru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В И Шевяков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49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275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 xml:space="preserve">Роспись расходов Алексеевского сельского поселения  за 2014г 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56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56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5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56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tbl>
            <w:tblPr>
              <w:tblW w:w="10244" w:type="dxa"/>
              <w:jc w:val="left"/>
              <w:tblInd w:w="1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3"/>
              <w:gridCol w:w="774"/>
              <w:gridCol w:w="784"/>
              <w:gridCol w:w="1089"/>
              <w:gridCol w:w="944"/>
              <w:gridCol w:w="567"/>
              <w:gridCol w:w="744"/>
              <w:gridCol w:w="1319"/>
            </w:tblGrid>
            <w:tr>
              <w:trPr>
                <w:trHeight w:val="255" w:hRule="atLeast"/>
              </w:trPr>
              <w:tc>
                <w:tcPr>
                  <w:tcW w:w="40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4902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КБК</w:t>
                  </w:r>
                </w:p>
              </w:tc>
              <w:tc>
                <w:tcPr>
                  <w:tcW w:w="13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ассигнования 2014г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КВСР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Раздел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Подраздел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КЦС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КВР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КОСГУ</w:t>
                  </w:r>
                </w:p>
              </w:tc>
              <w:tc>
                <w:tcPr>
                  <w:tcW w:w="13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Администрация Алексеевского сельского поселения Варненского муниципального района Челябинской обл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 225,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 097,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70,0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уководство и управление  в сфере 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7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7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Глава муниципального образования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7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7,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2,63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66,25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уководство и управление  в сфере 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7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66,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63,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4,6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8,7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слуги связи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1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ммунальные услуги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,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работы, услуги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1,7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1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1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,0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Уплата налога на имущество организаций,земельного и транспортного налога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8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,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8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,08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23,0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уководство и управление  в сфере 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7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2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2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2,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7,96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еализация государственной политики в области приваитизации и управление государственной  и муниципальной собственности</w:t>
                  </w:r>
                </w:p>
              </w:tc>
              <w:tc>
                <w:tcPr>
                  <w:tcW w:w="7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9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900000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7,96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9002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7,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0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,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9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9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023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7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1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9,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существление полномочий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1511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511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2,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511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слуги связи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511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1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511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591,5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547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униципальные программы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95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547,8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П "Содержание, ремонт и капитальный ремонт автомобильных дорог общего пользования Варненского муниципального района на 2012-2014 годы"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951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547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951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7,8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3,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униципальные программы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95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3,76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П " Разработка генеральных планов, правил землепользования и застройки, проектов планировки и межевания территорий для жилищного строительства и строительства нежилых объектов, в том числе с определением площадок для инвестиционной деятельности в Варненском муниципальном районе на 2012-2020 годы"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953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3,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работы, услуги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953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3,7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1,5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1,5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1,5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Уличное освещение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00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6,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ммунальные услуги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,8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,35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асходы на прочие мероприятия по благоустройству городских округов и поселений, не отнесенные к целевым статьям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0005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5,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работы, услуги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0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Муниципальные программы</w:t>
                  </w:r>
                </w:p>
              </w:tc>
              <w:tc>
                <w:tcPr>
                  <w:tcW w:w="77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950000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0,02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П "Комплексное развитие систем коммунальной инфраструктуры Варненского муниципального района на 2010-2015 годы"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9535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0,02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Подпрограмма "Комплексное развитие объектов, используемых для утилизации твердых бытовых отходов в Варненском муниципальном районе на 2010-2015гг"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9535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0,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работы, услуги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9535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,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 325,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 325,5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023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Учреждения культуры и мероприятия в сфере  культуры и кинематографии </w:t>
                  </w:r>
                </w:p>
              </w:tc>
              <w:tc>
                <w:tcPr>
                  <w:tcW w:w="7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4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Уплата налога на имущество организаций, земельного и транспортного налога дворцами и домами культуры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408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,6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08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6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беспечение деятельности (оказание услуг) подведомственных казенных учреждений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409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 323,84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беспечение деятельности (оказание услуг) подведомственных казенных учреждений за счет средств местного бюджета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4099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 323,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099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47,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099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6,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ранспортные услуги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099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2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ммунальные услуги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099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8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099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,2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099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ИЗИЧЕСКАЯ КУЛЬТУРА И СПОРТ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,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изическая культура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,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униципальные программы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95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,7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П "Развитие физической культуры и спорта в Варненском муниципальном районе на 2013-2015 годы"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9527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,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9527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9527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8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9527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,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ВСЕГО: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 225,64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tbl>
      <w:tblPr>
        <w:tblW w:w="168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5"/>
      </w:tblGrid>
      <w:tr>
        <w:trPr>
          <w:trHeight w:val="315" w:hRule="atLeast"/>
        </w:trPr>
        <w:tc>
          <w:tcPr>
            <w:tcW w:w="1689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635</wp:posOffset>
                      </wp:positionV>
                      <wp:extent cx="10591165" cy="225920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91165" cy="22592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170"/>
                                    <w:gridCol w:w="2881"/>
                                    <w:gridCol w:w="2628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679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Times New Roman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Times New Roman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Глава Алексеевс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                 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Times New Roman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В И Шевяк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Calibri" w:hAnsi="Calibri"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679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rPr>
                                            <w:rFonts w:ascii="Calibri" w:hAnsi="Calibri"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40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 xml:space="preserve">Роспись расходов Алексеевского сельского поселения  за 2014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117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117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rPr>
                                            <w:rFonts w:ascii="Calibri" w:hAnsi="Calibri"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11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1170" w:type="dxa"/>
                                        <w:tcBorders/>
                                      </w:tcPr>
                                      <w:tbl>
                                        <w:tblPr>
                                          <w:tblW w:w="9333" w:type="dxa"/>
                                          <w:jc w:val="left"/>
                                          <w:tblInd w:w="93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060"/>
                                          <w:gridCol w:w="880"/>
                                          <w:gridCol w:w="1089"/>
                                          <w:gridCol w:w="880"/>
                                          <w:gridCol w:w="700"/>
                                          <w:gridCol w:w="744"/>
                                          <w:gridCol w:w="980"/>
                                        </w:tblGrid>
                                        <w:tr>
                                          <w:trPr>
                                            <w:trHeight w:val="315" w:hRule="atLeast"/>
                                          </w:trPr>
                                          <w:tc>
                                            <w:tcPr>
                                              <w:tcW w:w="40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Наименование показател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КБ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4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Текущий год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0" w:hRule="atLeast"/>
                                          </w:trPr>
                                          <w:tc>
                                            <w:tcPr>
                                              <w:tcW w:w="40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Под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КЦС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КВ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КОСГ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0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0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ОБЩЕГОСУДАРСТВЕННЫЕ ВОПРОС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1 097,2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30" w:hRule="atLeast"/>
                                          </w:trPr>
                                          <w:tc>
                                            <w:tcPr>
                                              <w:tcW w:w="40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Функционирование высшего должностного лица субъекта Российской Федерации и муниципального образова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27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50" w:hRule="atLeast"/>
                                          </w:trPr>
                                          <w:tc>
                                            <w:tcPr>
                                              <w:tcW w:w="40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Руководство и управление  в сфере  установленных функций органов государственной власти субъектов Российской Федерации  и органов местного самоуправ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002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27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0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Глава муниципального образова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00203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27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0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Заработная плат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00203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2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207,3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0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Начисления на выплаты по оплате тру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00203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2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62,6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50" w:hRule="atLeast"/>
                                          </w:trPr>
                                          <w:tc>
                                            <w:tcPr>
                                              <w:tcW w:w="40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4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466,2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50" w:hRule="atLeast"/>
                                          </w:trPr>
                                          <w:tc>
                                            <w:tcPr>
                                              <w:tcW w:w="40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Руководство и управление  в сфере  установленных функций органов государственной власти субъектов Российской Федерации  и органов местного самоуправ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002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466,2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0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Центральный аппара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00204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463,1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0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Заработная плат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00204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2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194,6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0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Начисления на выплаты по оплате тру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00204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2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58,7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0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Услуги связ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00204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2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17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0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Коммунальные услуг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00204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2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46,8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0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Работы, услуги по содержанию имуществ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00204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2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24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0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Прочие работы, услуг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00204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2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71,7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0" w:hRule="atLeast"/>
                                          </w:trPr>
                                          <w:tc>
                                            <w:tcPr>
                                              <w:tcW w:w="40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Перечисления другим бюджетам бюджетной системы Российской Федерац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00204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2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0,1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0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Увеличение стоимости материальных запас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00204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3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50,0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30" w:hRule="atLeast"/>
                                          </w:trPr>
                                          <w:tc>
                                            <w:tcPr>
                                              <w:tcW w:w="40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Уплата налога на имущество организаций,земельного и транспортного налог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00289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4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3,0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0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Прочие расх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00289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8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2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3,0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40" w:hRule="atLeast"/>
                                          </w:trPr>
                                          <w:tc>
                                            <w:tcPr>
                                              <w:tcW w:w="40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4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323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50" w:hRule="atLeast"/>
                                          </w:trPr>
                                          <w:tc>
                                            <w:tcPr>
                                              <w:tcW w:w="40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Руководство и управление  в сфере  установленных функций органов государственной власти субъектов Российской Федерации  и органов местного самоуправ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002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323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0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Центральный аппара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00204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323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0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Заработная плат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00204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2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240,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0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Начисления на выплаты по оплате тру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00204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2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72,7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0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Работы, услуги по содержанию имуществ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00204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2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1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0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Другие общегосударственные вопрос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4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37,9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40" w:hRule="atLeast"/>
                                          </w:trPr>
                                          <w:tc>
                                            <w:tcPr>
                                              <w:tcW w:w="40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Реализация государственной политики в области приваитизации и управление государственной  и муниципальной собственност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09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37,9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40" w:hRule="atLeast"/>
                                          </w:trPr>
                                          <w:tc>
                                            <w:tcPr>
                                              <w:tcW w:w="40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Оценка недвижимости, признание прав и регулирование отношений по государственной и муниципальной собственност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0900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37,9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0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Прочие расх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0900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8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2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37,9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0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НАЦИОНАЛЬНАЯ ОБОРО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4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89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0" w:hRule="atLeast"/>
                                          </w:trPr>
                                          <w:tc>
                                            <w:tcPr>
                                              <w:tcW w:w="40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Мобилизационная и вневойсковая подгот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89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0" w:hRule="atLeast"/>
                                          </w:trPr>
                                          <w:tc>
                                            <w:tcPr>
                                              <w:tcW w:w="40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Руководство и управление в сфере установленных функц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001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89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30" w:hRule="atLeast"/>
                                          </w:trPr>
                                          <w:tc>
                                            <w:tcPr>
                                              <w:tcW w:w="40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Осуществление полномочий по первичному воинскому учету на территориях, где отсутствуют военные комиссариа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00151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89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0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Заработная плат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00151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2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62,2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0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Начисления на выплаты по оплате тру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00151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2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18,7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0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Услуги связ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00151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2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2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0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Увеличение стоимости материальных запас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00151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3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6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0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НАЦИОНАЛЬНАЯ ЭКОНОМИ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4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591,5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0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Дорожное хозяйство (дорожные фонды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547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0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Муниципальные программ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795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547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40" w:hRule="atLeast"/>
                                          </w:trPr>
                                          <w:tc>
                                            <w:tcPr>
                                              <w:tcW w:w="40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МП "Содержание, ремонт и капитальный ремонт автомобильных дорог общего пользования Варненского муниципального района на 2012-2014 годы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7951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547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0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Работы, услуги по содержанию имуществ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7951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2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547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0" w:hRule="atLeast"/>
                                          </w:trPr>
                                          <w:tc>
                                            <w:tcPr>
                                              <w:tcW w:w="40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Другие вопросы в области национальной экономи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4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43,7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0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Муниципальные программ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795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43,7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890" w:hRule="atLeast"/>
                                          </w:trPr>
                                          <w:tc>
                                            <w:tcPr>
                                              <w:tcW w:w="40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МП " Разработка генеральных планов, правил землепользования и застройки, проектов планировки и межевания территорий для жилищного строительства и строительства нежилых объектов, в том числе с определением площадок для инвестиционной деятельности в Варненском муниципальном районе на 2012-2020 годы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79539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43,7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0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Прочие работы, услуг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79539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2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43,7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0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ЖИЛИЩНО-КОММУНАЛЬНОЕ ХОЗЯЙСТВ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4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111,5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0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Благоустройств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111,5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0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Благоустройств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6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111,5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0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Уличное освещ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6000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36,1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0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Коммунальные услуг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6000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2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31,8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0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Увеличение стоимости материальных запас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6000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3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4,3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40" w:hRule="atLeast"/>
                                          </w:trPr>
                                          <w:tc>
                                            <w:tcPr>
                                              <w:tcW w:w="40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Расходы на прочие мероприятия по благоустройству городских округов и поселений, не отнесенные к целевым статья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60005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4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0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Прочие работы, услуг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60005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2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30" w:hRule="atLeast"/>
                                          </w:trPr>
                                          <w:tc>
                                            <w:tcPr>
                                              <w:tcW w:w="40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МП "Комплексное развитие систем коммунальной инфраструктуры Варненского муниципального района на 2010-2015 годы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79535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4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60,0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40" w:hRule="atLeast"/>
                                          </w:trPr>
                                          <w:tc>
                                            <w:tcPr>
                                              <w:tcW w:w="40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Подпрограмма "Комплексное развитие объектов, используемых для утилизации твердых бытовых отходов в Варненском муниципальном районе на 2010-2015гг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79535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60,0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0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Прочие работы, услуг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79535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2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60,0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0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КУЛЬТУРА, КИНЕМАТОГРАФ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4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1 325,5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0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Культур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1 325,5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0" w:hRule="atLeast"/>
                                          </w:trPr>
                                          <w:tc>
                                            <w:tcPr>
                                              <w:tcW w:w="40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 xml:space="preserve">Учреждения культуры и мероприятия в сфере  культуры и кинематографии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44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1 325,5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30" w:hRule="atLeast"/>
                                          </w:trPr>
                                          <w:tc>
                                            <w:tcPr>
                                              <w:tcW w:w="40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Уплата налога на имущество организаций, земельного и транспортного налога дворцами и домами культу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44089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060" w:type="dxa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прочие расх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44089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8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2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1,6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30" w:hRule="atLeast"/>
                                          </w:trPr>
                                          <w:tc>
                                            <w:tcPr>
                                              <w:tcW w:w="40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Обеспечение деятельности (оказание услуг) подведомственных казенных учреждений за счет средств местного бюджет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44099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1 323,8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0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Заработная плат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44099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2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947,2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0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Начисления на выплаты по оплате тру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44099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2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286,0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0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Транспортные услуг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44099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2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0,8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0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Коммунальные услуг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44099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78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0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Прочие расх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44099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2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10,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0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Увеличение стоимости материальных запас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44099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4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3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1,1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0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ФИЗИЧЕСКАЯ КУЛЬТУРА И СПОР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10,7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0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Физическая культур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10,7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0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Муниципальные программ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795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0" w:type="dxa"/>
                                              <w:tcBorders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4" w:type="dxa"/>
                                              <w:tcBorders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0" w:type="dxa"/>
                                              <w:tcBorders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10,7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30" w:hRule="atLeast"/>
                                          </w:trPr>
                                          <w:tc>
                                            <w:tcPr>
                                              <w:tcW w:w="40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6"/>
                                                  <w:szCs w:val="16"/>
                                                </w:rPr>
                                                <w:t>МП "Развитие физической культуры и спорта в Варненском муниципальном районе на 2013-2015 годы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79527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10,7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0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Заработная плат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79527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2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2,6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0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Начисления на выплаты по оплате тру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79527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2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0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0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Увеличение стоимости материальных запас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79527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3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7,3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0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Начисления на выплаты по оплате тру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79527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2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0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0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Увеличение стоимости материальных запас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79527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3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7,3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060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итог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0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4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0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3225,6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060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0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4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0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33.95pt;height:1778.9pt;mso-wrap-distance-left:9pt;mso-wrap-distance-right:9pt;mso-wrap-distance-top:0pt;mso-wrap-distance-bottom:0pt;margin-top:0.05pt;mso-position-vertical-relative:text;margin-left:4.6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70"/>
                              <w:gridCol w:w="2881"/>
                              <w:gridCol w:w="262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67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Глава Алексее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В И Шевяк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67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0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Роспись расходов Алексеевского сельского поселения  за 2014г 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1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1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170" w:type="dxa"/>
                                  <w:tcBorders/>
                                </w:tcPr>
                                <w:tbl>
                                  <w:tblPr>
                                    <w:tblW w:w="9333" w:type="dxa"/>
                                    <w:jc w:val="left"/>
                                    <w:tblInd w:w="9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60"/>
                                    <w:gridCol w:w="880"/>
                                    <w:gridCol w:w="1089"/>
                                    <w:gridCol w:w="880"/>
                                    <w:gridCol w:w="700"/>
                                    <w:gridCol w:w="744"/>
                                    <w:gridCol w:w="980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Наименова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КБ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Текущий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0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Разд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Подразд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КЦ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К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КОСГ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0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0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1 097,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40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Функционирование высшего должностного лица субъекта Российской Федерации и муниципа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27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0" w:hRule="atLeast"/>
                                    </w:trPr>
                                    <w:tc>
                                      <w:tcPr>
                                        <w:tcW w:w="40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Руководство и управление  в сфере  установленных функций органов государственной власти субъектов Российской Федерации  и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02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27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0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Глава муниципа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020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27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0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Заработная пл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020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07,3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0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Начисления на выплаты по оплате тру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020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62,6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0" w:hRule="atLeast"/>
                                    </w:trPr>
                                    <w:tc>
                                      <w:tcPr>
                                        <w:tcW w:w="4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466,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0" w:hRule="atLeast"/>
                                    </w:trPr>
                                    <w:tc>
                                      <w:tcPr>
                                        <w:tcW w:w="40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Руководство и управление  в сфере  установленных функций органов государственной власти субъектов Российской Федерации  и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02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466,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0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Центральный аппар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463,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0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Заработная пл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94,6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0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Начисления на выплаты по оплате тру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58,7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0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Услуги связ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7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0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Коммунальные услу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46,8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0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Работы, услуги по содержанию имуще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4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0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Прочие работы, услу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71,7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40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Перечисления другим бюджетам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,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0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Увеличение стоимости материальных запа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3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50,0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4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Уплата налога на имущество организаций,земельного и транспортного нало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028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3,0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0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Прочие рас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028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3,0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4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323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0" w:hRule="atLeast"/>
                                    </w:trPr>
                                    <w:tc>
                                      <w:tcPr>
                                        <w:tcW w:w="40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Руководство и управление  в сфере  установленных функций органов государственной власти субъектов Российской Федерации  и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02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323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0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Центральный аппар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323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0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Заработная пл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40,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0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Начисления на выплаты по оплате тру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72,7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0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Работы, услуги по содержанию имуще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Другие 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37,9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40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Реализация государственной политики в области приваитизации и управление государственной  и муниципальной собств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9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37,9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40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Оценка недвижимости, признание прав и регулирование отношений по государственной и муниципальной собств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90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37,9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0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Прочие рас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90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37,9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НАЦИОНАЛЬНАЯ ОБОР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89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40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Мобилизационная и вневойсковая подготов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89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40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Руководство и управление в сфере установленных функ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01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89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40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Осуществление полномочий по первичному воинскому учету на территориях, где отсутствуют военные комиссари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0151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89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0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Заработная пл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0151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62,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0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Начисления на выплаты по оплате тру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0151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8,7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0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Услуги связ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0151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0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Увеличение стоимости материальных запа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0151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3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6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НАЦИОНАЛЬНАЯ ЭКОНОМ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591,5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0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Дорожное хозяйство (дорожные фонд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547,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0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Муниципальные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795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547,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40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МП "Содержание, ремонт и капитальный ремонт автомобильных дорог общего пользования Варненского муниципального района на 2012-2014 годы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795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547,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0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Работы, услуги по содержанию имуще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795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547,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4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Другие вопросы в области национальной эконом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43,7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0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Муниципальные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795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43,7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0" w:hRule="atLeast"/>
                                    </w:trPr>
                                    <w:tc>
                                      <w:tcPr>
                                        <w:tcW w:w="40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МП " Разработка генеральных планов, правил землепользования и застройки, проектов планировки и межевания территорий для жилищного строительства и строительства нежилых объектов, в том числе с определением площадок для инвестиционной деятельности в Варненском муниципальном районе на 2012-2020 годы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7953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43,7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0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Прочие работы, услу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7953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43,7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ЖИЛИЩНО-КОММУНАЛЬ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111,5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0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Благоустро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111,5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0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Благоустро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6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111,5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0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Уличное освещ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600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36,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0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Коммунальные услу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600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31,8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0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Увеличение стоимости материальных запа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600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3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4,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4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Расходы на прочие мероприятия по благоустройству городских округов и поселений, не отнесенные к целевым статья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6000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15,4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0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Прочие работы, услу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6000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5,4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4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МП "Комплексное развитие систем коммунальной инфраструктуры Варненского муниципального района на 2010-2015 годы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7953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60,0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40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Подпрограмма "Комплексное развитие объектов, используемых для утилизации твердых бытовых отходов в Варненском муниципальном районе на 2010-2015гг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79535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60,0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0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Прочие работы, услу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79535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60,0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КУЛЬТУРА, КИНЕМАТОГРАФ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1 325,5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0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Куль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1 325,5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40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 xml:space="preserve">Учреждения культуры и мероприятия в сфере  культуры и кинематографи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44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1 325,5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40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Уплата налога на имущество организаций, земельного и транспортного налога дворцами и домами культу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4408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06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прочие рас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4408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,6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4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Обеспечение деятельности (оказание услуг) подведомственных казенных учреждений за счет средств мест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4099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 323,8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0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Заработная пл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44099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947,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0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Начисления на выплаты по оплате тру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44099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86,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0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Транспортные услу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44099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,8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0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Коммунальные услу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44099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78,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0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Прочие рас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44099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0,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0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Увеличение стоимости материальных запа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44099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3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,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ФИЗИЧЕСКАЯ КУЛЬТУРА И СПО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10,7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0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Физическая куль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10,7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0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Муниципальные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795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10,7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40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МП "Развитие физической культуры и спорта в Варненском муниципальном районе на 2013-2015 годы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7952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0,7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0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Заработная пл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7952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,6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0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Начисления на выплаты по оплате тру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7952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,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0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Увеличение стоимости материальных запа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7952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3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7,3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0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Начисления на выплаты по оплате тру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7952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,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0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Увеличение стоимости материальных запа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7952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3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7,3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0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225,6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0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Arial CYR" w:cs="Arial CYR" w:ascii="Arial CYR" w:hAnsi="Arial CYR"/>
                <w:bCs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Arial CYR" w:ascii="Arial CYR" w:hAnsi="Arial CYR"/>
                <w:bCs/>
                <w:sz w:val="22"/>
                <w:szCs w:val="22"/>
              </w:rPr>
              <w:t>Утверждаю______________</w:t>
            </w:r>
          </w:p>
        </w:tc>
      </w:tr>
    </w:tbl>
    <w:p>
      <w:pPr>
        <w:pStyle w:val="Normal"/>
        <w:widowControl/>
        <w:autoSpaceDE w:val="true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6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8"/>
        <w:gridCol w:w="2950"/>
        <w:gridCol w:w="2691"/>
      </w:tblGrid>
      <w:tr>
        <w:trPr>
          <w:trHeight w:val="300" w:hRule="atLeast"/>
        </w:trPr>
        <w:tc>
          <w:tcPr>
            <w:tcW w:w="1667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Утверждаю</w:t>
            </w:r>
          </w:p>
          <w:p>
            <w:pPr>
              <w:pStyle w:val="Normal"/>
              <w:widowControl/>
              <w:autoSpaceDE w:val="tru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Глава Алексеевского сельского поселения</w:t>
            </w:r>
          </w:p>
          <w:p>
            <w:pPr>
              <w:pStyle w:val="Normal"/>
              <w:widowControl/>
              <w:autoSpaceDE w:val="tru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В И Шевяков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67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98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 xml:space="preserve">Роспись расходов Алексеевского сельского поселения  за 2014г </w:t>
            </w:r>
          </w:p>
        </w:tc>
        <w:tc>
          <w:tcPr>
            <w:tcW w:w="2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0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0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03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0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tbl>
            <w:tblPr>
              <w:tblW w:w="9829" w:type="dxa"/>
              <w:jc w:val="left"/>
              <w:tblInd w:w="1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3"/>
              <w:gridCol w:w="774"/>
              <w:gridCol w:w="784"/>
              <w:gridCol w:w="1089"/>
              <w:gridCol w:w="944"/>
              <w:gridCol w:w="567"/>
              <w:gridCol w:w="744"/>
              <w:gridCol w:w="904"/>
            </w:tblGrid>
            <w:tr>
              <w:trPr>
                <w:trHeight w:val="255" w:hRule="atLeast"/>
              </w:trPr>
              <w:tc>
                <w:tcPr>
                  <w:tcW w:w="40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4902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КБК</w:t>
                  </w:r>
                </w:p>
              </w:tc>
              <w:tc>
                <w:tcPr>
                  <w:tcW w:w="9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лимиты 2014г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КВСР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Раздел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Подраздел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КЦС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КВР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КОСГУ</w:t>
                  </w:r>
                </w:p>
              </w:tc>
              <w:tc>
                <w:tcPr>
                  <w:tcW w:w="9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Администрация Алексеевского сельского поселения Варненского муниципального района Челябинской обл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 225,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 097,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70,0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уководство и управление  в сфере 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7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7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Глава муниципального образования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7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7,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2,63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66,25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уководство и управление  в сфере 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7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66,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63,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4,6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8,7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слуги связи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1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ммунальные услуги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3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,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работы, услуги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1,7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1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1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,0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Уплата налога на имущество организаций,земельного и транспортного налога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8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,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8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,08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23,0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уководство и управление  в сфере 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7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2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2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2,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7,96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еализация государственной политики в области приваитизации и управление государственной  и муниципальной собственности</w:t>
                  </w:r>
                </w:p>
              </w:tc>
              <w:tc>
                <w:tcPr>
                  <w:tcW w:w="7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9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900000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7,96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9002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7,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0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,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9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9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023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7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1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9,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существление полномочий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1511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511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2,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511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слуги связи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511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1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511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591,5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547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униципальные программы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95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547,8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П "Содержание, ремонт и капитальный ремонт автомобильных дорог общего пользования Варненского муниципального района на 2012-2014 годы"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951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547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951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7,8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3,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униципальные программы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95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3,76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П " Разработка генеральных планов, правил землепользования и застройки, проектов планировки и межевания территорий для жилищного строительства и строительства нежилых объектов, в том числе с определением площадок для инвестиционной деятельности в Варненском муниципальном районе на 2012-2020 годы"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953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3,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работы, услуги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953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3,7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1,5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1,5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1,5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Уличное освещение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00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6,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ммунальные услуги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3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,8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,35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асходы на прочие мероприятия по благоустройству городских округов и поселений, не отнесенные к целевым статьям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0005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5,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работы, услуги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0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Муниципальные программы</w:t>
                  </w:r>
                </w:p>
              </w:tc>
              <w:tc>
                <w:tcPr>
                  <w:tcW w:w="77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950000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0,02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П "Комплексное развитие систем коммунальной инфраструктуры Варненского муниципального района на 2010-2015 годы"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9535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0,02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Подпрограмма "Комплексное развитие объектов, используемых для утилизации твердых бытовых отходов в Варненском муниципальном районе на 2010-2015гг"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9535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0,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работы, услуги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9535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,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 325,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 325,5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023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Учреждения культуры и мероприятия в сфере  культуры и кинематографии </w:t>
                  </w:r>
                </w:p>
              </w:tc>
              <w:tc>
                <w:tcPr>
                  <w:tcW w:w="7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4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Уплата налога на имущество организаций, земельного и транспортного налога дворцами и домами культуры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408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,6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08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6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беспечение деятельности (оказание услуг) подведомственных казенных учреждений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409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 323,84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беспечение деятельности (оказание услуг) подведомственных казенных учреждений за счет средств местного бюджета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4099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 323,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099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47,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099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6,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ранспортные услуги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099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2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ммунальные услуги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099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3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8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099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,2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099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ИЗИЧЕСКАЯ КУЛЬТУРА И СПОРТ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,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изическая культура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,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униципальные программы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95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,7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П "Развитие физической культуры и спорта в Варненском муниципальном районе на 2013-2015 годы"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9527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,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9527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9527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8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9527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,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ВСЕГО: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 225,64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902" w:right="1134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31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pt;height:16.1pt;mso-wrap-distance-left:0pt;mso-wrap-distance-right:0pt;mso-wrap-distance-top:0pt;mso-wrap-distance-bottom:0pt;margin-top:0.05pt;mso-position-vertical-relative:text;margin-left:45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Нижний колонтитул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basedOn w:val="Style13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6">
    <w:name w:val="Верхний колонтитул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Calibri" w:hAnsi="Calibri" w:eastAsia="Calibri" w:cs="Calibri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firstLine="425"/>
      <w:jc w:val="both"/>
    </w:pPr>
    <w:rPr>
      <w:rFonts w:ascii="Times New Roman" w:hAnsi="Times New Roman" w:cs="Times New Roman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4:50:00Z</dcterms:created>
  <dc:creator> Alekseevka</dc:creator>
  <dc:description/>
  <cp:keywords/>
  <dc:language>en-US</dc:language>
  <cp:lastModifiedBy>User</cp:lastModifiedBy>
  <cp:lastPrinted>2014-07-24T13:28:00Z</cp:lastPrinted>
  <dcterms:modified xsi:type="dcterms:W3CDTF">2014-07-24T08:30:00Z</dcterms:modified>
  <cp:revision>58</cp:revision>
  <dc:subject/>
  <dc:title/>
</cp:coreProperties>
</file>