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41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5 июля  2012 года       №   7   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2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1.Внести в бюджет  Алексеевского сельского поселения Варненского муниципального района Челябинской области на 2012 год, принятый Решением Совета депутатов Алексеевского сельского поселения от 16 декабря  2011 года  № 23  ( с изменениями от  </w:t>
      </w:r>
      <w:r>
        <w:rPr>
          <w:sz w:val="20"/>
          <w:szCs w:val="20"/>
        </w:rPr>
        <w:t xml:space="preserve">11 </w:t>
      </w:r>
      <w:r>
        <w:rPr/>
        <w:t>апреля  2012 года       №   5 )  следующие изменения</w:t>
      </w:r>
      <w:r>
        <w:rPr>
          <w:sz w:val="20"/>
          <w:szCs w:val="20"/>
        </w:rPr>
        <w:t>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статье 1 пункт 1 пп 1  прогнозируемый общий объем доходов бюджета  Алексеевского сельского поселения  слова «в сумме 2316,12 тыс руб»     заменить  « в сумме 12461,0тыс руб» в том числе безвозмездные поступления от других бюджетов бюджетной системы Российской Федерации слова «в сумме 1273,3тыс рублей» заменить « в сумме 11382,17тыс рублей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В пункте 2 слова «в сумме 2316,12 тыс. руб.» заменить «в сумме 12637,6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176,6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местного бюджета на 1 января 2012 года в сумме 176,6 тыс. руб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2"/>
        <w:gridCol w:w="1302"/>
        <w:gridCol w:w="1330"/>
        <w:gridCol w:w="1018"/>
        <w:gridCol w:w="1425"/>
      </w:tblGrid>
      <w:tr>
        <w:trPr>
          <w:trHeight w:val="357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1                                                                                        к  решению Совета Депутатов </w:t>
              <w:br/>
              <w:t xml:space="preserve">Алексеевского Сельского поселения </w:t>
              <w:br/>
              <w:t xml:space="preserve"> «О бюджете Алексеевского</w:t>
              <w:br/>
              <w:t xml:space="preserve"> сельского  поселения на 2012 год»  </w:t>
              <w:br/>
              <w:t xml:space="preserve">   за</w:t>
            </w:r>
            <w:r>
              <w:rPr>
                <w:rFonts w:cs="Arial" w:ascii="Arial" w:hAnsi="Arial"/>
                <w:color w:val="FF0000"/>
              </w:rPr>
              <w:t xml:space="preserve"> 2 кв   </w:t>
            </w:r>
            <w:r>
              <w:rPr>
                <w:rFonts w:cs="Arial" w:ascii="Arial" w:hAnsi="Arial"/>
              </w:rPr>
              <w:t xml:space="preserve"> №  7 от 5июля 2012г</w:t>
              <w:br/>
              <w:t xml:space="preserve">Приложение4                                                                                        к  решению Совета Депутатов </w:t>
              <w:br/>
              <w:t xml:space="preserve">Алексеевского сельского поселения </w:t>
              <w:br/>
              <w:t xml:space="preserve"> «О бюджете Алексеевского</w:t>
              <w:br/>
              <w:t xml:space="preserve"> сельского  поселения на 2012 годи на плановый период 2013 и 2014 годов» №  23  от  16 декабря 2011г 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м и видам расходов классификации расходов бюджета  Алексеевского </w:t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1147,4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6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247,4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47,4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47,4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3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орсы в области национальной экономик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3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19857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57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70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706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7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7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2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2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лата налога на имущество организаций ,земельного и транспортгного налог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0 89 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5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5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Развитие физической культуры и спорта в Варненском муниципальном районе на 2009-2014г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37603,4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821"/>
        <w:gridCol w:w="804"/>
        <w:gridCol w:w="1010"/>
        <w:gridCol w:w="1011"/>
        <w:gridCol w:w="662"/>
        <w:gridCol w:w="1435"/>
      </w:tblGrid>
      <w:tr>
        <w:trPr>
          <w:trHeight w:val="2630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Приложение2  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кого  поселения на 2012 год»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 2 кв    №  7 от 5 июля апреля 2012г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6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кого  поселения на 2012 годи на плановый период 2013 и 2014 годов» №  23  от  16 декабря 2011г "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ов местного бюджета  за 2в 2012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. руб.)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^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0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37603,4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1147,41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6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00,00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6247,4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247,41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847,41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3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3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3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3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зж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0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98576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8576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7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7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4706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4706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7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7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24,00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24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6,00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6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55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09-2014гг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55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5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dc:language>en-US</dc:language>
  <cp:lastModifiedBy> Alekseevka</cp:lastModifiedBy>
  <cp:lastPrinted>2013-03-25T17:57:00Z</cp:lastPrinted>
  <dcterms:modified xsi:type="dcterms:W3CDTF">2013-03-29T05:27:00Z</dcterms:modified>
  <cp:revision>23</cp:revision>
  <dc:subject/>
  <dc:title/>
</cp:coreProperties>
</file>