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11 октября  2012 года       №   20                                           с.Алексее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 Алексеевского 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на 2012 год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Алексеевского сельского поселения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в бюджет  Алексеевского сельского поселения Варненского муниципального района Челябинской области на 2012 год, принятый Решением Совета депутатов Алексеевского сельского поселения от 16 декабря  2011 года  № 23 (с изменениями от 11апреля 2012г№ 5 : от 5 июля 2012г № 7)  следующие изменения: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1) В статье 1 пункт 1 пп 1   «в сумме 12461,0тыс руб» заменить «в сумме 12521,99 тыс руб» в том числе безвозмездные поступления от других бюджетов бюджетной системы Российской Федерации « в сумме11382,17 тыс руб»  заменить «в сумме 11418,5 тыс рублей»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ункте 2 слова «в сумме 12637,6 тыс. руб.» заменить «в сумме 12698,60 тыс.руб.»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4 изложить в новой редакции (приложение 1 к настоящему решению);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4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6 изложить в новой редакции (приложение 2 к настоящему решению)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ексеевского 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сельского поселения</w:t>
      </w:r>
      <w:r>
        <w:rPr/>
        <w:t xml:space="preserve">                                                           В.И.Шев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-120" w:leader="none"/>
        </w:tabs>
        <w:ind w:left="-540" w:hanging="720"/>
        <w:rPr/>
      </w:pPr>
      <w:r>
        <w:rPr/>
        <w:tab/>
      </w:r>
    </w:p>
    <w:tbl>
      <w:tblPr>
        <w:tblW w:w="98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900"/>
        <w:gridCol w:w="1302"/>
        <w:gridCol w:w="1053"/>
        <w:gridCol w:w="1018"/>
        <w:gridCol w:w="1384"/>
      </w:tblGrid>
      <w:tr>
        <w:trPr>
          <w:trHeight w:val="357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 xml:space="preserve">Приложение1                                                                                        к  решению Совета Депутатов </w:t>
              <w:br/>
              <w:t xml:space="preserve">Алексеевского Сельского поселения </w:t>
              <w:br/>
              <w:t xml:space="preserve"> «О бюджете Алексеевского</w:t>
              <w:br/>
              <w:t xml:space="preserve"> сельского  поселения на 2012 год»  </w:t>
              <w:br/>
              <w:t xml:space="preserve">   за 3</w:t>
            </w:r>
            <w:r>
              <w:rPr>
                <w:rFonts w:cs="Arial" w:ascii="Arial" w:hAnsi="Arial"/>
                <w:color w:val="FF0000"/>
              </w:rPr>
              <w:t xml:space="preserve"> кв   </w:t>
            </w:r>
            <w:r>
              <w:rPr>
                <w:rFonts w:cs="Arial" w:ascii="Arial" w:hAnsi="Arial"/>
              </w:rPr>
              <w:t xml:space="preserve"> №  20 от 11октября 2012г</w:t>
              <w:br/>
              <w:t xml:space="preserve">Приложение4                                                                                        к  решению Совета Депутатов </w:t>
              <w:br/>
              <w:t xml:space="preserve">Алексеевского сельского поселения </w:t>
              <w:br/>
              <w:t xml:space="preserve"> «О бюджете Алексеевского</w:t>
              <w:br/>
              <w:t xml:space="preserve"> сельского  поселения на 2012 годи на плановый период 2013 и 2014 годов» №  23  от  16 декабря 2011г </w:t>
            </w:r>
          </w:p>
        </w:tc>
      </w:tr>
      <w:tr>
        <w:trPr>
          <w:trHeight w:val="315" w:hRule="atLeast"/>
        </w:trPr>
        <w:tc>
          <w:tcPr>
            <w:tcW w:w="985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ение бюджетных ассигнований по разделам и подразделам, целевым </w:t>
            </w:r>
          </w:p>
        </w:tc>
      </w:tr>
      <w:tr>
        <w:trPr>
          <w:trHeight w:val="315" w:hRule="atLeast"/>
        </w:trPr>
        <w:tc>
          <w:tcPr>
            <w:tcW w:w="985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ьям и видам расходов классификации расходов бюджета  Алексеевского </w:t>
            </w:r>
          </w:p>
        </w:tc>
      </w:tr>
      <w:tr>
        <w:trPr>
          <w:trHeight w:val="315" w:hRule="atLeast"/>
        </w:trPr>
        <w:tc>
          <w:tcPr>
            <w:tcW w:w="985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го поселения на 2012 год</w:t>
            </w:r>
          </w:p>
        </w:tc>
      </w:tr>
      <w:tr>
        <w:trPr>
          <w:trHeight w:val="31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функциональной классифик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5643,84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0600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0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00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7045,8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045,84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445,84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8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8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43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30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3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 общегосударственные  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698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ка недвижимости,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98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9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0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36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0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36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0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0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38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 38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вопорсы в области национальной экономи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93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 02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30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 02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3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38585,6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8585,6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22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 01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22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7839,65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 05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7839,65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ПЦ"Комплексное развитие системы коммунальной ифраструктурына 2010-2015гг в Варненском муниципальном район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224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500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2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8076,51</w:t>
            </w:r>
          </w:p>
        </w:tc>
      </w:tr>
      <w:tr>
        <w:trPr>
          <w:trHeight w:val="67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ЦП "Реализация приоритетного национального проекта на территории Варнен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50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076,51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500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076,51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5265,8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265,84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3913,8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 9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3913,84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лата налога на имущество организаций ,земельного и транспортгного нало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 89 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2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40 89 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2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401,5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01,57</w:t>
            </w:r>
          </w:p>
        </w:tc>
      </w:tr>
      <w:tr>
        <w:trPr>
          <w:trHeight w:val="52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ЦП"Развитие физической культуры и спорта в Варненском муниципальном районе на 2009-2014г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500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01,57</w:t>
            </w:r>
          </w:p>
        </w:tc>
      </w:tr>
      <w:tr>
        <w:trPr>
          <w:trHeight w:val="34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5002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401,5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98603,41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-120" w:leader="none"/>
        </w:tabs>
        <w:ind w:left="-5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120" w:leader="none"/>
        </w:tabs>
        <w:ind w:left="-5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120" w:leader="none"/>
        </w:tabs>
        <w:ind w:left="-5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120" w:leader="none"/>
        </w:tabs>
        <w:ind w:left="-5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120" w:leader="none"/>
        </w:tabs>
        <w:ind w:left="-5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120" w:leader="none"/>
        </w:tabs>
        <w:ind w:left="-5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6"/>
        <w:gridCol w:w="821"/>
        <w:gridCol w:w="804"/>
        <w:gridCol w:w="1010"/>
        <w:gridCol w:w="1011"/>
        <w:gridCol w:w="662"/>
        <w:gridCol w:w="1435"/>
      </w:tblGrid>
      <w:tr>
        <w:trPr>
          <w:trHeight w:val="2630" w:hRule="atLeast"/>
        </w:trPr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"Приложение2                                                                                        к  решению Совета Депутатов 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лексеевского Сельского поселения 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«О бюджете Алексеевского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льского  поселения на 2012 год»  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 3 кв    №  20 от 11октября 2012г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ложение 6                                                                                      к  решению Совета Депутатов 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лексеевского сельского поселения 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«О бюджете Алексеевского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ельского  поселения на 2012 годи на плановый период 2013 и 2014 годов» №  23  от  16 декабря 2011г "   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структур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7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ов местного бюджета  за 3кв 2012г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. руб.)</w:t>
            </w:r>
          </w:p>
        </w:tc>
      </w:tr>
      <w:tr>
        <w:trPr>
          <w:trHeight w:val="319" w:hRule="atLeast"/>
        </w:trPr>
        <w:tc>
          <w:tcPr>
            <w:tcW w:w="41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348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ведомственной классификации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^</w:t>
            </w:r>
          </w:p>
        </w:tc>
      </w:tr>
      <w:tr>
        <w:trPr>
          <w:trHeight w:val="305" w:hRule="atLeast"/>
        </w:trPr>
        <w:tc>
          <w:tcPr>
            <w:tcW w:w="411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 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209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а</w:t>
            </w:r>
          </w:p>
        </w:tc>
      </w:tr>
      <w:tr>
        <w:trPr>
          <w:trHeight w:val="814" w:hRule="atLeast"/>
        </w:trPr>
        <w:tc>
          <w:tcPr>
            <w:tcW w:w="4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МИНИСТРАЦИЯ АЛЕКСЕЕВСКОГО СЕЛЬСКОГО ПОСЕЛЕНИЯ ВАРНЕНСКОГО МУНИЦИПАЛЬНОГО РАЙОНА ЧЕЛЯБИНСКОЙ ОБЛАСТИ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698603,41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85643,84</w:t>
            </w:r>
          </w:p>
        </w:tc>
      </w:tr>
      <w:tr>
        <w:trPr>
          <w:trHeight w:val="653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0600,00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600,00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3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600,00</w:t>
            </w:r>
          </w:p>
        </w:tc>
      </w:tr>
      <w:tr>
        <w:trPr>
          <w:trHeight w:val="81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7045,84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7045,84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445,84</w:t>
            </w:r>
          </w:p>
        </w:tc>
      </w:tr>
      <w:tr>
        <w:trPr>
          <w:trHeight w:val="40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89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0,00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89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0,00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4300,00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300,00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 04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300,00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общегосударственные вопорос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698,00</w:t>
            </w:r>
          </w:p>
        </w:tc>
      </w:tr>
      <w:tr>
        <w:trPr>
          <w:trHeight w:val="653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ка недвижимости,признание прави регулирование отношений по государственной и муниципальной собственнност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 00 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698,00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 00 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698,00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900,00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900,00</w:t>
            </w:r>
          </w:p>
        </w:tc>
      </w:tr>
      <w:tr>
        <w:trPr>
          <w:trHeight w:val="653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36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00,00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36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00,00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800,00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38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00,00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 38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00,00</w:t>
            </w:r>
          </w:p>
        </w:tc>
      </w:tr>
      <w:tr>
        <w:trPr>
          <w:trHeight w:val="40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930,00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зжое хозяйст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2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30,00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2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30,00</w:t>
            </w:r>
          </w:p>
        </w:tc>
      </w:tr>
      <w:tr>
        <w:trPr>
          <w:trHeight w:val="40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38585,65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8585,65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1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22,00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1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22,00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поселен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5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7839,65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5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7839,65</w:t>
            </w:r>
          </w:p>
        </w:tc>
      </w:tr>
      <w:tr>
        <w:trPr>
          <w:trHeight w:val="638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ПЦ"Комплексное развитие системы коммунальной ифраструктурына 2010-2015гг в Варненском муниципальном район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224,00</w:t>
            </w:r>
          </w:p>
        </w:tc>
      </w:tr>
      <w:tr>
        <w:trPr>
          <w:trHeight w:val="40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 00 3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24,00</w:t>
            </w:r>
          </w:p>
        </w:tc>
      </w:tr>
      <w:tr>
        <w:trPr>
          <w:trHeight w:val="49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8076,51</w:t>
            </w:r>
          </w:p>
        </w:tc>
      </w:tr>
      <w:tr>
        <w:trPr>
          <w:trHeight w:val="72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МЦП "Реализация приоритетного национального проекта на территории Варненского муниципального район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 00 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8076,51</w:t>
            </w:r>
          </w:p>
        </w:tc>
      </w:tr>
      <w:tr>
        <w:trPr>
          <w:trHeight w:val="49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 00 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8076,51</w:t>
            </w:r>
          </w:p>
        </w:tc>
      </w:tr>
      <w:tr>
        <w:trPr>
          <w:trHeight w:val="40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95265,84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5265,84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99 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3913,84</w:t>
            </w:r>
          </w:p>
        </w:tc>
      </w:tr>
      <w:tr>
        <w:trPr>
          <w:trHeight w:val="449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99 0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3913,84</w:t>
            </w:r>
          </w:p>
        </w:tc>
      </w:tr>
      <w:tr>
        <w:trPr>
          <w:trHeight w:val="653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89 00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52,00</w:t>
            </w:r>
          </w:p>
        </w:tc>
      </w:tr>
      <w:tr>
        <w:trPr>
          <w:trHeight w:val="449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89 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52,00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401,57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ЦП "Развитие физической культуры и спорта в Варненском муниципальном районе на 2009-2014гг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95 00 2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8401,57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5 00 2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01,57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79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нак1"/>
    <w:basedOn w:val="Style13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Calibri" w:hAnsi="Calibri" w:eastAsia="Calibri" w:cs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50:00Z</dcterms:created>
  <dc:creator> Alekseevka</dc:creator>
  <dc:description/>
  <dc:language>en-US</dc:language>
  <cp:lastModifiedBy> Alekseevka</cp:lastModifiedBy>
  <cp:lastPrinted>2013-03-25T17:57:00Z</cp:lastPrinted>
  <dcterms:modified xsi:type="dcterms:W3CDTF">2013-03-29T04:34:00Z</dcterms:modified>
  <cp:revision>21</cp:revision>
  <dc:subject/>
  <dc:title/>
</cp:coreProperties>
</file>