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0декабря 2012года       №   23                                           с.Алекс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Алексее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12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Алексеевского сельского поселения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.Внести в бюджет  Алексеевского сельского поселения Варненского муниципального района Челябинской области на 2012 год, принятый Решением Совета депутатов Алексеевского сельского поселения от 16 декабря  2011 года  № 23 (с изменениями от 11апреля 2012г№ 5 : от 5 июля 2012г № 7 :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от   11 октября  2012 года №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b/>
          <w:sz w:val="28"/>
          <w:szCs w:val="28"/>
        </w:rPr>
        <w:t xml:space="preserve"> )                                          </w:t>
      </w:r>
      <w:r>
        <w:rPr>
          <w:sz w:val="24"/>
          <w:szCs w:val="24"/>
        </w:rPr>
        <w:t xml:space="preserve">  следующие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статье 1 пункт 1 пп 1   «в сумме 12521,99тыс руб»  заменить «в сумме 12554,41тыс руб» в том числе безвозмездные поступления от других бюджетов бюджетной системы Российской Федерации «в сумме 11418,5 тыс руб» заменить «в сумме 11475,6 тыс руб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2 слова «в сумме 12698,6 тыс. руб.» заменить «в сумме 12731,02 тыс.руб.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    В.И.Шевяк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7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883"/>
        <w:gridCol w:w="883"/>
        <w:gridCol w:w="1263"/>
        <w:gridCol w:w="835"/>
        <w:gridCol w:w="1514"/>
      </w:tblGrid>
      <w:tr>
        <w:trPr>
          <w:trHeight w:val="3461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1                                                                                        к  решению Совета Депутатов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ского Сельского поселения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О бюджете Алексеевского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ельского  поселения на 2012 год» 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за 4 кв    №  23 от 20декабря 2012г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4                                                                                        к  решению Совета Депутатов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ского сельского поселения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О бюджете Алексеевского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ельского  поселения на 2012 годи на плановый период 2013 и 2014 годов» №  23  от  16 декабря 2011г </w:t>
            </w:r>
          </w:p>
        </w:tc>
      </w:tr>
      <w:tr>
        <w:trPr>
          <w:trHeight w:val="305" w:hRule="atLeast"/>
        </w:trPr>
        <w:tc>
          <w:tcPr>
            <w:tcW w:w="82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целевым </w:t>
            </w:r>
          </w:p>
        </w:tc>
        <w:tc>
          <w:tcPr>
            <w:tcW w:w="1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79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атьям и видам расходов классификации расходов бюджета  Алексеевского 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го поселения на 2012 год</w:t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а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8270,86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2223,49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223,49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223,49</w:t>
            </w:r>
          </w:p>
        </w:tc>
      </w:tr>
      <w:tr>
        <w:trPr>
          <w:trHeight w:val="8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6932,37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932,37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467,37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5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5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12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23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2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 общегосударственные   вопрос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992</w:t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недвижимости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92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92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9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00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00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00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0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876,65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76,65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76,65</w:t>
            </w:r>
          </w:p>
        </w:tc>
      </w:tr>
      <w:tr>
        <w:trPr>
          <w:trHeight w:val="40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0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землеустроительству и землепользовани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9874,01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9874,01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71,29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71,29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5878,72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5878,72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ПЦ"Комплексное развитие системы коммунальной ифраструктурына 2010-2015гг в Варненском муниципальном район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224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24</w:t>
            </w:r>
          </w:p>
        </w:tc>
      </w:tr>
      <w:tr>
        <w:trPr>
          <w:trHeight w:val="406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8651,17</w:t>
            </w:r>
          </w:p>
        </w:tc>
      </w:tr>
      <w:tr>
        <w:trPr>
          <w:trHeight w:val="62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ЦП "Комплексное развитие системы коммунальной инфраструктуры на 2010г-2015г"в Варненском муниципальном район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8651,17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8651,17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8864,51</w:t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ЦП "Реализация приоритетного национального проекта на территории Варненского муниципального район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8864,51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8864,51</w:t>
            </w:r>
          </w:p>
        </w:tc>
      </w:tr>
      <w:tr>
        <w:trPr>
          <w:trHeight w:val="40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2720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2720,83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99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584,02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99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584,02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лата налога на имущество организаций ,земельного и транспортгного налог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89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79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0 89 00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79</w:t>
            </w:r>
          </w:p>
        </w:tc>
      </w:tr>
      <w:tr>
        <w:trPr>
          <w:trHeight w:val="943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 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57,81</w:t>
            </w:r>
          </w:p>
        </w:tc>
      </w:tr>
      <w:tr>
        <w:trPr>
          <w:trHeight w:val="262" w:hRule="atLeast"/>
        </w:trPr>
        <w:tc>
          <w:tcPr>
            <w:tcW w:w="44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57,81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065,38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65,38</w:t>
            </w:r>
          </w:p>
        </w:tc>
      </w:tr>
      <w:tr>
        <w:trPr>
          <w:trHeight w:val="509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ЦП"Развитие физической культуры и спорта в Варненском муниципальном районе на 2009-2014г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65,38</w:t>
            </w:r>
          </w:p>
        </w:tc>
      </w:tr>
      <w:tr>
        <w:trPr>
          <w:trHeight w:val="37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65,38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31023,41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6"/>
        <w:gridCol w:w="821"/>
        <w:gridCol w:w="804"/>
        <w:gridCol w:w="1010"/>
        <w:gridCol w:w="1011"/>
        <w:gridCol w:w="662"/>
        <w:gridCol w:w="1435"/>
      </w:tblGrid>
      <w:tr>
        <w:trPr>
          <w:trHeight w:val="2630" w:hRule="atLeast"/>
        </w:trPr>
        <w:tc>
          <w:tcPr>
            <w:tcW w:w="49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Приложение2                                                                                        к  решению Совета Депутатов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лексеевского Сельского поселения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«О бюджете Алексеевского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льского  поселения на 2012 год» 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 4 кв    №  23 от 20 декабря 2012г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6                                                                                      к  решению Совета Депутатов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лексеевского сельского поселения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«О бюджете Алексеевского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льского  поселения на 2012 годи на плановый период 2013 и 2014 годов» №  23  от  16 декабря 2011г "  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9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7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9859" w:type="dxa"/>
            <w:gridSpan w:val="7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ов местного бюджета  за 4кв 2012г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. руб.)</w:t>
            </w:r>
          </w:p>
        </w:tc>
      </w:tr>
      <w:tr>
        <w:trPr>
          <w:trHeight w:val="319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едомственной классификации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а</w:t>
            </w:r>
          </w:p>
        </w:tc>
      </w:tr>
      <w:tr>
        <w:trPr>
          <w:trHeight w:val="624" w:hRule="atLeast"/>
        </w:trPr>
        <w:tc>
          <w:tcPr>
            <w:tcW w:w="4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АЛЕКСЕЕВСКОГО СЕЛЬСКОГО ПОСЕЛЕНИЯ ВАРНЕНСКОГО МУНИЦИПАЛЬНОГО РАЙОНА ЧЕЛЯБИНСКОЙ ОБЛАСТИ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731023,41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8270,86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2223,49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223,49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223,49</w:t>
            </w:r>
          </w:p>
        </w:tc>
      </w:tr>
      <w:tr>
        <w:trPr>
          <w:trHeight w:val="8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6932,37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932,37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467,37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5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5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5123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123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123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о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992,00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недвижимости,признание прави регулирование отношений по государственной и муниципальной собственн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 00 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92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 00 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98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900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900,00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0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00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0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0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00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розж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876,65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зж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76,65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76,65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землеустроительству и землепользованию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39874,01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9874,01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71,29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71,29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посел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5878,72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5878,72</w:t>
            </w:r>
          </w:p>
        </w:tc>
      </w:tr>
      <w:tr>
        <w:trPr>
          <w:trHeight w:val="63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ПЦ"Комплексное развитие системы коммунальной ифраструктурына 2010-2015гг в Варненском муниципальном район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224,00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00 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4,00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8651,17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ЦП "Комплексное развитие системы коммунальной инфраструктуры на 2010г-2015г"в Варненском муниципальном район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8651,17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8651,17</w:t>
            </w:r>
          </w:p>
        </w:tc>
      </w:tr>
      <w:tr>
        <w:trPr>
          <w:trHeight w:val="36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8864,51</w:t>
            </w:r>
          </w:p>
        </w:tc>
      </w:tr>
      <w:tr>
        <w:trPr>
          <w:trHeight w:val="72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ЦП "Реализация приоритетного национального проекта на территории Варненского муниципального район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00 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864,51</w:t>
            </w:r>
          </w:p>
        </w:tc>
      </w:tr>
      <w:tr>
        <w:trPr>
          <w:trHeight w:val="49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00 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864,51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2720,83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720,83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99 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584,02</w:t>
            </w:r>
          </w:p>
        </w:tc>
      </w:tr>
      <w:tr>
        <w:trPr>
          <w:trHeight w:val="26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казенными  учреждениям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99 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584,02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89 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79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89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79,00</w:t>
            </w:r>
          </w:p>
        </w:tc>
      </w:tr>
      <w:tr>
        <w:trPr>
          <w:trHeight w:val="1176" w:hRule="atLeast"/>
        </w:trPr>
        <w:tc>
          <w:tcPr>
            <w:tcW w:w="41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 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57,81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57,81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065,38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ЦП "Развитие физической культуры и спорта в Варненском муниципальном районе на 2009-2014гг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5 00 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065,38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 00 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65,38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нак1"/>
    <w:basedOn w:val="Style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0:00Z</dcterms:created>
  <dc:creator> Alekseevka</dc:creator>
  <dc:description/>
  <dc:language>en-US</dc:language>
  <cp:lastModifiedBy> Alekseevka</cp:lastModifiedBy>
  <cp:lastPrinted>2013-03-25T17:57:00Z</cp:lastPrinted>
  <dcterms:modified xsi:type="dcterms:W3CDTF">2013-03-29T11:43:00Z</dcterms:modified>
  <cp:revision>25</cp:revision>
  <dc:subject/>
  <dc:title/>
</cp:coreProperties>
</file>