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ЯТ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Аятского сельского поселения на 2017 год и плановый период 2018-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декабря 2016 год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3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ятского сельского поселения, Положением о бюджетном процессе в Аятском сельском поселении, Совет депутатов Аят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Ая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 год и плановый период 2018-2019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ятского сельского 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ятского сельского  поселения в сумме 4890,58 тыс. рублей, в том числе безвозмездные поступления от других бюджетов бюджетной системы Российской Федерации в сумме 3082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ятского сельского  поселения в сумме 4890,5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ят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Аятского сельского  поселения на 2018-2019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ятского сельского  поселения на 2018 год в сумме 3797,49 тыс. рублей, в том числе безвозмездные поступления от других бюджетов бюджетной системы Российской Федерации в сумме 1981,70 тыс. рублей, на 2019 год сумме 3891,04 тыс. рублей, в том числе безвозмездные поступления от других бюджетов бюджетной системы Российской Федерации в сумме 2066,30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ятского сельского поселения на 2018 год в сумме 3797,49 тыс. рублей, на 2019 год в сумме 3891,0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ят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ят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7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ятского сельского поселения на 1 января 2017 года в сумме 94,2 тыс. рублей, направляемых на покрытие временных кассовых разрывов, возникающих в ходе исполнения бюджета Аятского сельского поселения в 2017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Аят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Аят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Аятского сельского поселения согласно приложению 3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7 год и плановый период 2018-2019 г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ятского сельского поселения на 2017 год в сумме 0,0 тыс. рублей, на 2018 год в сумме 0,0 тыс.рублей, на 2019 год в сумме 0,0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7 год 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8-2019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Аятского сельского поселения на 2017 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Аятского сельского поселения на 2018-2019 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Аят</w:t>
      </w:r>
      <w:r>
        <w:rPr>
          <w:rFonts w:cs="Times New Roman" w:ascii="Times New Roman" w:hAnsi="Times New Roman"/>
          <w:b/>
          <w:sz w:val="24"/>
          <w:szCs w:val="24"/>
        </w:rPr>
        <w:t>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7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ёй 28 решения Совета депутатов Аятского сельского поселения «О бюджетном процессе в Аятском сельском поселении» следующие дополнительные основания для внесения в 2017 году изменения в показатели сводной бюджетной росписи бюджета Аят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Аят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Аят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Аят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Аят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18 года в сумме 90,4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7 год в сумме 90,4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7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19 года в сумме 90,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8 год в сумме 90,8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0 года в сумме 91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91,2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тского сельского поселения на 2017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тского сельского поселения на 2018-2019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т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7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т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8-2019 годы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 и плановый период 2018-2019 г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Аят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7 год согласно приложению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Аят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8-2019  годы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Аят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Аят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в сумме 0,32 тыс. рублей и плановый период 2018-2019 годы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Аят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  <w:tab/>
        <w:tab/>
        <w:tab/>
        <w:t xml:space="preserve">                                              А.А. Лос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3:00Z</dcterms:created>
  <dc:creator>Петров А.Н.</dc:creator>
  <dc:description/>
  <cp:keywords/>
  <dc:language>en-US</dc:language>
  <cp:lastModifiedBy>User</cp:lastModifiedBy>
  <cp:lastPrinted>2016-12-27T16:41:00Z</cp:lastPrinted>
  <dcterms:modified xsi:type="dcterms:W3CDTF">2016-12-30T06:06:00Z</dcterms:modified>
  <cp:revision>3</cp:revision>
  <dc:subject/>
  <dc:title/>
</cp:coreProperties>
</file>